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7.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10.png" ContentType="image/png"/>
  <Override PartName="/word/media/image6.jpeg" ContentType="image/jpeg"/>
  <Override PartName="/word/media/image13.png" ContentType="image/png"/>
  <Override PartName="/word/media/image8.png" ContentType="image/png"/>
  <Override PartName="/word/media/image16.wmf" ContentType="image/x-wmf"/>
  <Override PartName="/word/media/image14.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80" w:hanging="0"/>
        <w:jc w:val="center"/>
        <w:rPr>
          <w:b/>
          <w:b/>
          <w:sz w:val="40"/>
        </w:rPr>
      </w:pPr>
      <w:r>
        <w:rPr>
          <w:b/>
          <w:sz w:val="40"/>
        </w:rPr>
      </w:r>
    </w:p>
    <w:p>
      <w:pPr>
        <w:pStyle w:val="Normal"/>
        <w:spacing w:lineRule="auto" w:line="256" w:before="0" w:after="0"/>
        <w:ind w:left="0" w:hanging="0"/>
        <w:jc w:val="center"/>
        <w:rPr>
          <w:rFonts w:ascii="Lucida Calligraphy" w:hAnsi="Lucida Calligraphy" w:eastAsia="Lucida Calligraphy" w:cs="Lucida Calligraphy"/>
          <w:sz w:val="52"/>
        </w:rPr>
      </w:pPr>
      <w:r>
        <w:rPr>
          <w:rFonts w:eastAsia="Lucida Calligraphy" w:cs="Lucida Calligraphy" w:ascii="Lucida Calligraphy" w:hAnsi="Lucida Calligraphy"/>
          <w:sz w:val="52"/>
        </w:rPr>
        <w:t>Konsolidovaná výro</w:t>
      </w:r>
      <w:r>
        <w:rPr>
          <w:rFonts w:eastAsia="Lucida Calligraphy" w:cs="Cambria" w:ascii="Cambria" w:hAnsi="Cambria"/>
          <w:sz w:val="52"/>
        </w:rPr>
        <w:t>č</w:t>
      </w:r>
      <w:r>
        <w:rPr>
          <w:rFonts w:eastAsia="Lucida Calligraphy" w:cs="Lucida Calligraphy" w:ascii="Lucida Calligraphy" w:hAnsi="Lucida Calligraphy"/>
          <w:sz w:val="52"/>
        </w:rPr>
        <w:t>ná správa</w:t>
      </w:r>
    </w:p>
    <w:p>
      <w:pPr>
        <w:pStyle w:val="Normal"/>
        <w:spacing w:lineRule="auto" w:line="256" w:before="0" w:after="0"/>
        <w:ind w:left="0" w:hanging="0"/>
        <w:jc w:val="center"/>
        <w:rPr>
          <w:rFonts w:ascii="Lucida Calligraphy" w:hAnsi="Lucida Calligraphy" w:eastAsia="Lucida Calligraphy" w:cs="Lucida Calligraphy"/>
          <w:sz w:val="52"/>
        </w:rPr>
      </w:pPr>
      <w:r>
        <w:rPr>
          <w:rFonts w:eastAsia="Lucida Calligraphy" w:cs="Lucida Calligraphy" w:ascii="Lucida Calligraphy" w:hAnsi="Lucida Calligraphy"/>
          <w:sz w:val="52"/>
        </w:rPr>
        <w:t>Obce BUDKOVCE</w:t>
      </w:r>
    </w:p>
    <w:p>
      <w:pPr>
        <w:pStyle w:val="Normal"/>
        <w:spacing w:lineRule="auto" w:line="256" w:before="0" w:after="0"/>
        <w:ind w:left="0" w:hanging="0"/>
        <w:jc w:val="center"/>
        <w:rPr>
          <w:rFonts w:ascii="Lucida Calligraphy" w:hAnsi="Lucida Calligraphy" w:eastAsia="Lucida Calligraphy" w:cs="Lucida Calligraphy"/>
          <w:sz w:val="48"/>
          <w:szCs w:val="48"/>
        </w:rPr>
      </w:pPr>
      <w:r>
        <w:rPr>
          <w:rFonts w:eastAsia="Lucida Calligraphy" w:cs="Lucida Calligraphy" w:ascii="Lucida Calligraphy" w:hAnsi="Lucida Calligraphy"/>
          <w:sz w:val="48"/>
          <w:szCs w:val="48"/>
        </w:rPr>
        <w:t>za rok 2021</w:t>
      </w:r>
    </w:p>
    <w:p>
      <w:pPr>
        <w:pStyle w:val="Normal"/>
        <w:spacing w:lineRule="auto" w:line="256" w:before="0" w:after="147"/>
        <w:ind w:left="0" w:right="35" w:hanging="0"/>
        <w:jc w:val="center"/>
        <w:rPr>
          <w:rFonts w:ascii="Lucida Calligraphy" w:hAnsi="Lucida Calligraphy" w:eastAsia="Lucida Calligraphy" w:cs="Lucida Calligraphy"/>
          <w:sz w:val="44"/>
        </w:rPr>
      </w:pPr>
      <w:r>
        <w:drawing>
          <wp:anchor behindDoc="1" distT="0" distB="0" distL="114935" distR="114935" simplePos="0" locked="0" layoutInCell="0" allowOverlap="1" relativeHeight="77">
            <wp:simplePos x="0" y="0"/>
            <wp:positionH relativeFrom="column">
              <wp:posOffset>-635</wp:posOffset>
            </wp:positionH>
            <wp:positionV relativeFrom="paragraph">
              <wp:posOffset>213995</wp:posOffset>
            </wp:positionV>
            <wp:extent cx="2253615" cy="3174365"/>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13" t="-10" r="-13" b="-10"/>
                    <a:stretch>
                      <a:fillRect/>
                    </a:stretch>
                  </pic:blipFill>
                  <pic:spPr bwMode="auto">
                    <a:xfrm>
                      <a:off x="0" y="0"/>
                      <a:ext cx="2253615" cy="3174365"/>
                    </a:xfrm>
                    <a:prstGeom prst="rect">
                      <a:avLst/>
                    </a:prstGeom>
                  </pic:spPr>
                </pic:pic>
              </a:graphicData>
            </a:graphic>
          </wp:anchor>
        </w:drawing>
      </w:r>
      <w:r>
        <w:rPr>
          <w:rFonts w:eastAsia="Lucida Calligraphy" w:cs="Lucida Calligraphy" w:ascii="Lucida Calligraphy" w:hAnsi="Lucida Calligraphy"/>
          <w:sz w:val="44"/>
        </w:rPr>
        <w:t xml:space="preserve"> </w:t>
      </w:r>
    </w:p>
    <w:p>
      <w:pPr>
        <w:pStyle w:val="Normal"/>
        <w:spacing w:lineRule="auto" w:line="256" w:before="0" w:after="0"/>
        <w:ind w:left="0" w:right="73" w:hanging="0"/>
        <w:jc w:val="center"/>
        <w:rPr/>
      </w:pPr>
      <w:r>
        <w:rPr>
          <w:rFonts w:eastAsia="Tahoma" w:cs="Tahoma" w:ascii="Tahoma" w:hAnsi="Tahoma"/>
          <w:color w:val="1C2023"/>
          <w:sz w:val="2"/>
        </w:rPr>
        <w:t xml:space="preserve">  </w:t>
      </w:r>
      <w:r>
        <w:rPr>
          <w:b/>
          <w:sz w:val="44"/>
        </w:rPr>
        <w:t xml:space="preserve">  </w:t>
      </w:r>
      <w:r>
        <w:rPr/>
        <w:t xml:space="preserve"> </w:t>
      </w:r>
    </w:p>
    <w:p>
      <w:pPr>
        <w:pStyle w:val="Normal"/>
        <w:spacing w:lineRule="auto" w:line="256" w:before="0" w:after="0"/>
        <w:ind w:left="0" w:right="71" w:hanging="0"/>
        <w:jc w:val="center"/>
        <w:rPr>
          <w:b/>
          <w:b/>
          <w:sz w:val="44"/>
        </w:rPr>
      </w:pPr>
      <w:r>
        <w:drawing>
          <wp:anchor behindDoc="1" distT="0" distB="0" distL="114935" distR="114935" simplePos="0" locked="0" layoutInCell="0" allowOverlap="1" relativeHeight="81">
            <wp:simplePos x="0" y="0"/>
            <wp:positionH relativeFrom="margin">
              <wp:posOffset>2277110</wp:posOffset>
            </wp:positionH>
            <wp:positionV relativeFrom="paragraph">
              <wp:posOffset>131445</wp:posOffset>
            </wp:positionV>
            <wp:extent cx="3455670" cy="2591435"/>
            <wp:effectExtent l="0" t="0" r="0" b="0"/>
            <wp:wrapNone/>
            <wp:docPr id="2"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0" descr=""/>
                    <pic:cNvPicPr>
                      <a:picLocks noChangeAspect="1" noChangeArrowheads="1"/>
                    </pic:cNvPicPr>
                  </pic:nvPicPr>
                  <pic:blipFill>
                    <a:blip r:embed="rId3"/>
                    <a:srcRect l="-2" t="-2" r="-2" b="-2"/>
                    <a:stretch>
                      <a:fillRect/>
                    </a:stretch>
                  </pic:blipFill>
                  <pic:spPr bwMode="auto">
                    <a:xfrm>
                      <a:off x="0" y="0"/>
                      <a:ext cx="3455670" cy="2591435"/>
                    </a:xfrm>
                    <a:prstGeom prst="rect">
                      <a:avLst/>
                    </a:prstGeom>
                  </pic:spPr>
                </pic:pic>
              </a:graphicData>
            </a:graphic>
          </wp:anchor>
        </w:drawing>
      </w:r>
      <w:r>
        <w:rPr>
          <w:b/>
          <w:sz w:val="44"/>
        </w:rPr>
        <w:t xml:space="preserve"> </w:t>
      </w:r>
    </w:p>
    <w:p>
      <w:pPr>
        <w:pStyle w:val="Normal"/>
        <w:spacing w:lineRule="auto" w:line="256" w:before="0" w:after="0"/>
        <w:ind w:left="0" w:right="152" w:hanging="0"/>
        <w:jc w:val="right"/>
        <w:rPr>
          <w:sz w:val="22"/>
        </w:rPr>
      </w:pPr>
      <w:r>
        <w:rPr>
          <w:b/>
          <w:sz w:val="40"/>
        </w:rPr>
        <w:t xml:space="preserve"> </w:t>
      </w:r>
    </w:p>
    <w:p>
      <w:pPr>
        <w:pStyle w:val="Normal"/>
        <w:spacing w:lineRule="auto" w:line="256" w:before="0" w:after="0"/>
        <w:ind w:left="0" w:right="71" w:hanging="0"/>
        <w:jc w:val="center"/>
        <w:rPr>
          <w:b/>
          <w:b/>
          <w:sz w:val="44"/>
        </w:rPr>
      </w:pPr>
      <w:r>
        <w:rPr>
          <w:b/>
          <w:sz w:val="44"/>
        </w:rPr>
        <w:t xml:space="preserve"> </w:t>
      </w:r>
    </w:p>
    <w:p>
      <w:pPr>
        <w:pStyle w:val="Normal"/>
        <w:spacing w:lineRule="auto" w:line="256" w:before="0" w:after="0"/>
        <w:ind w:left="0" w:hanging="0"/>
        <w:jc w:val="left"/>
        <w:rPr>
          <w:b/>
          <w:b/>
          <w:sz w:val="44"/>
        </w:rPr>
      </w:pPr>
      <w:r>
        <w:rPr>
          <w:b/>
          <w:sz w:val="44"/>
        </w:rPr>
        <w:t xml:space="preserve"> </w:t>
      </w:r>
    </w:p>
    <w:p>
      <w:pPr>
        <w:pStyle w:val="Normal"/>
        <w:spacing w:lineRule="auto" w:line="240" w:before="0" w:after="0"/>
        <w:ind w:left="962" w:right="866" w:hanging="278"/>
        <w:jc w:val="left"/>
        <w:rPr>
          <w:b/>
          <w:b/>
          <w:sz w:val="44"/>
        </w:rPr>
      </w:pPr>
      <w:r>
        <w:rPr>
          <w:b/>
          <w:sz w:val="44"/>
        </w:rPr>
        <w:t xml:space="preserve">                                                   </w:t>
      </w:r>
    </w:p>
    <w:p>
      <w:pPr>
        <w:pStyle w:val="Normal"/>
        <w:spacing w:lineRule="auto" w:line="240" w:before="0" w:after="0"/>
        <w:ind w:left="962" w:right="866" w:hanging="278"/>
        <w:jc w:val="left"/>
        <w:rPr>
          <w:b/>
          <w:b/>
          <w:sz w:val="44"/>
        </w:rPr>
      </w:pPr>
      <w:r>
        <w:rPr>
          <w:b/>
          <w:sz w:val="44"/>
        </w:rPr>
        <w:t xml:space="preserve"> </w:t>
      </w:r>
    </w:p>
    <w:p>
      <w:pPr>
        <w:pStyle w:val="Normal"/>
        <w:spacing w:lineRule="auto" w:line="240" w:before="0" w:after="0"/>
        <w:ind w:left="962" w:right="866" w:hanging="278"/>
        <w:jc w:val="left"/>
        <w:rPr>
          <w:b/>
          <w:b/>
          <w:sz w:val="44"/>
        </w:rPr>
      </w:pPr>
      <w:r>
        <w:rPr>
          <w:b/>
          <w:sz w:val="44"/>
        </w:rPr>
      </w:r>
    </w:p>
    <w:p>
      <w:pPr>
        <w:pStyle w:val="Normal"/>
        <w:spacing w:lineRule="auto" w:line="240" w:before="0" w:after="0"/>
        <w:ind w:left="962" w:right="866" w:hanging="278"/>
        <w:jc w:val="left"/>
        <w:rPr>
          <w:b/>
          <w:b/>
          <w:sz w:val="44"/>
        </w:rPr>
      </w:pPr>
      <w:r>
        <w:rPr>
          <w:b/>
          <w:sz w:val="44"/>
        </w:rPr>
      </w:r>
    </w:p>
    <w:p>
      <w:pPr>
        <w:pStyle w:val="Normal"/>
        <w:spacing w:lineRule="auto" w:line="240" w:before="0" w:after="0"/>
        <w:ind w:left="962" w:right="866" w:hanging="278"/>
        <w:jc w:val="left"/>
        <w:rPr>
          <w:b/>
          <w:b/>
          <w:sz w:val="44"/>
          <w:lang w:val="en-US" w:eastAsia="en-US"/>
        </w:rPr>
      </w:pPr>
      <w:r>
        <w:rPr>
          <w:b/>
          <w:sz w:val="44"/>
          <w:lang w:val="en-US" w:eastAsia="en-US"/>
        </w:rPr>
        <w:drawing>
          <wp:anchor behindDoc="1" distT="0" distB="0" distL="114935" distR="114935" simplePos="0" locked="0" layoutInCell="0" allowOverlap="1" relativeHeight="79">
            <wp:simplePos x="0" y="0"/>
            <wp:positionH relativeFrom="column">
              <wp:posOffset>323850</wp:posOffset>
            </wp:positionH>
            <wp:positionV relativeFrom="paragraph">
              <wp:posOffset>298450</wp:posOffset>
            </wp:positionV>
            <wp:extent cx="2255520" cy="3007995"/>
            <wp:effectExtent l="0" t="0" r="0" b="0"/>
            <wp:wrapNone/>
            <wp:docPr id="3"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 descr=""/>
                    <pic:cNvPicPr>
                      <a:picLocks noChangeAspect="1" noChangeArrowheads="1"/>
                    </pic:cNvPicPr>
                  </pic:nvPicPr>
                  <pic:blipFill>
                    <a:blip r:embed="rId4"/>
                    <a:srcRect l="-19" t="-15" r="-19" b="-15"/>
                    <a:stretch>
                      <a:fillRect/>
                    </a:stretch>
                  </pic:blipFill>
                  <pic:spPr bwMode="auto">
                    <a:xfrm>
                      <a:off x="0" y="0"/>
                      <a:ext cx="2255520" cy="300799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642870</wp:posOffset>
            </wp:positionH>
            <wp:positionV relativeFrom="paragraph">
              <wp:posOffset>144145</wp:posOffset>
            </wp:positionV>
            <wp:extent cx="3154045" cy="23672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7" r="-13" b="-17"/>
                    <a:stretch>
                      <a:fillRect/>
                    </a:stretch>
                  </pic:blipFill>
                  <pic:spPr bwMode="auto">
                    <a:xfrm>
                      <a:off x="0" y="0"/>
                      <a:ext cx="3154045" cy="2367280"/>
                    </a:xfrm>
                    <a:prstGeom prst="rect">
                      <a:avLst/>
                    </a:prstGeom>
                  </pic:spPr>
                </pic:pic>
              </a:graphicData>
            </a:graphic>
          </wp:anchor>
        </w:drawing>
      </w:r>
    </w:p>
    <w:p>
      <w:pPr>
        <w:pStyle w:val="Normal"/>
        <w:spacing w:lineRule="auto" w:line="240" w:before="0" w:after="0"/>
        <w:ind w:left="962" w:right="866" w:hanging="278"/>
        <w:jc w:val="left"/>
        <w:rPr>
          <w:b/>
          <w:b/>
          <w:sz w:val="44"/>
        </w:rPr>
      </w:pPr>
      <w:r>
        <w:rPr>
          <w:b/>
          <w:sz w:val="44"/>
        </w:rPr>
      </w:r>
    </w:p>
    <w:p>
      <w:pPr>
        <w:pStyle w:val="Normal"/>
        <w:spacing w:lineRule="auto" w:line="240" w:before="0" w:after="0"/>
        <w:ind w:left="962" w:right="866" w:hanging="278"/>
        <w:jc w:val="left"/>
        <w:rPr>
          <w:b/>
          <w:b/>
          <w:sz w:val="44"/>
          <w:lang w:val="en-US" w:eastAsia="en-US"/>
        </w:rPr>
      </w:pPr>
      <w:r>
        <w:rPr>
          <w:b/>
          <w:sz w:val="44"/>
          <w:lang w:val="en-US" w:eastAsia="en-US"/>
        </w:rPr>
        <w:drawing>
          <wp:anchor behindDoc="1" distT="0" distB="0" distL="114935" distR="114935" simplePos="0" locked="0" layoutInCell="0" allowOverlap="1" relativeHeight="72">
            <wp:simplePos x="0" y="0"/>
            <wp:positionH relativeFrom="margin">
              <wp:posOffset>3822065</wp:posOffset>
            </wp:positionH>
            <wp:positionV relativeFrom="paragraph">
              <wp:posOffset>5113655</wp:posOffset>
            </wp:positionV>
            <wp:extent cx="2834640" cy="2125980"/>
            <wp:effectExtent l="0" t="0" r="0" b="0"/>
            <wp:wrapNone/>
            <wp:docPr id="5"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7" descr=""/>
                    <pic:cNvPicPr>
                      <a:picLocks noChangeAspect="1" noChangeArrowheads="1"/>
                    </pic:cNvPicPr>
                  </pic:nvPicPr>
                  <pic:blipFill>
                    <a:blip r:embed="rId6"/>
                    <a:srcRect l="-2" t="-2" r="-2" b="-2"/>
                    <a:stretch>
                      <a:fillRect/>
                    </a:stretch>
                  </pic:blipFill>
                  <pic:spPr bwMode="auto">
                    <a:xfrm>
                      <a:off x="0" y="0"/>
                      <a:ext cx="2834640" cy="2125980"/>
                    </a:xfrm>
                    <a:prstGeom prst="rect">
                      <a:avLst/>
                    </a:prstGeom>
                  </pic:spPr>
                </pic:pic>
              </a:graphicData>
            </a:graphic>
          </wp:anchor>
        </w:drawing>
      </w:r>
    </w:p>
    <w:p>
      <w:pPr>
        <w:pStyle w:val="Normal"/>
        <w:spacing w:lineRule="auto" w:line="240" w:before="0" w:after="0"/>
        <w:ind w:left="962" w:right="866" w:hanging="278"/>
        <w:jc w:val="left"/>
        <w:rPr>
          <w:b/>
          <w:b/>
          <w:sz w:val="44"/>
        </w:rPr>
      </w:pPr>
      <w:r>
        <w:rPr>
          <w:b/>
          <w:sz w:val="44"/>
        </w:rPr>
      </w:r>
    </w:p>
    <w:p>
      <w:pPr>
        <w:pStyle w:val="Normal"/>
        <w:spacing w:lineRule="auto" w:line="240" w:before="0" w:after="0"/>
        <w:ind w:left="962" w:right="866" w:hanging="278"/>
        <w:jc w:val="left"/>
        <w:rPr>
          <w:b/>
          <w:b/>
          <w:sz w:val="44"/>
          <w:lang w:val="en-US" w:eastAsia="en-US"/>
        </w:rPr>
      </w:pPr>
      <w:r>
        <w:rPr>
          <w:b/>
          <w:sz w:val="44"/>
          <w:lang w:val="en-US" w:eastAsia="en-US"/>
        </w:rPr>
        <w:drawing>
          <wp:anchor behindDoc="1" distT="0" distB="0" distL="114935" distR="114935" simplePos="0" locked="0" layoutInCell="0" allowOverlap="1" relativeHeight="71">
            <wp:simplePos x="0" y="0"/>
            <wp:positionH relativeFrom="margin">
              <wp:posOffset>3822065</wp:posOffset>
            </wp:positionH>
            <wp:positionV relativeFrom="paragraph">
              <wp:posOffset>5113655</wp:posOffset>
            </wp:positionV>
            <wp:extent cx="2834640" cy="2125980"/>
            <wp:effectExtent l="0" t="0" r="0" b="0"/>
            <wp:wrapNone/>
            <wp:docPr id="6"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7" descr=""/>
                    <pic:cNvPicPr>
                      <a:picLocks noChangeAspect="1" noChangeArrowheads="1"/>
                    </pic:cNvPicPr>
                  </pic:nvPicPr>
                  <pic:blipFill>
                    <a:blip r:embed="rId7"/>
                    <a:srcRect l="-2" t="-2" r="-2" b="-2"/>
                    <a:stretch>
                      <a:fillRect/>
                    </a:stretch>
                  </pic:blipFill>
                  <pic:spPr bwMode="auto">
                    <a:xfrm>
                      <a:off x="0" y="0"/>
                      <a:ext cx="2834640" cy="2125980"/>
                    </a:xfrm>
                    <a:prstGeom prst="rect">
                      <a:avLst/>
                    </a:prstGeom>
                  </pic:spPr>
                </pic:pic>
              </a:graphicData>
            </a:graphic>
          </wp:anchor>
        </w:drawing>
      </w:r>
    </w:p>
    <w:p>
      <w:pPr>
        <w:pStyle w:val="Normal"/>
        <w:spacing w:lineRule="auto" w:line="240" w:before="0" w:after="0"/>
        <w:ind w:left="962" w:right="866" w:hanging="278"/>
        <w:jc w:val="left"/>
        <w:rPr>
          <w:b/>
          <w:b/>
          <w:sz w:val="44"/>
        </w:rPr>
      </w:pPr>
      <w:r>
        <w:rPr>
          <w:b/>
          <w:sz w:val="44"/>
        </w:rPr>
      </w:r>
    </w:p>
    <w:p>
      <w:pPr>
        <w:pStyle w:val="Normal"/>
        <w:spacing w:lineRule="auto" w:line="240" w:before="0" w:after="0"/>
        <w:ind w:left="962" w:right="866" w:hanging="278"/>
        <w:jc w:val="left"/>
        <w:rPr>
          <w:b/>
          <w:b/>
          <w:sz w:val="44"/>
        </w:rPr>
      </w:pPr>
      <w:r>
        <w:rPr>
          <w:b/>
          <w:sz w:val="44"/>
        </w:rPr>
      </w:r>
    </w:p>
    <w:p>
      <w:pPr>
        <w:pStyle w:val="Normal"/>
        <w:spacing w:lineRule="auto" w:line="240" w:before="0" w:after="0"/>
        <w:ind w:left="962" w:right="866" w:hanging="278"/>
        <w:jc w:val="left"/>
        <w:rPr>
          <w:b/>
          <w:b/>
          <w:sz w:val="44"/>
          <w:lang w:val="en-US" w:eastAsia="en-US"/>
        </w:rPr>
      </w:pPr>
      <w:r>
        <w:rPr>
          <w:b/>
          <w:sz w:val="44"/>
          <w:lang w:val="en-US" w:eastAsia="en-US"/>
        </w:rPr>
        <w:drawing>
          <wp:anchor behindDoc="1" distT="0" distB="0" distL="114935" distR="114935" simplePos="0" locked="0" layoutInCell="0" allowOverlap="1" relativeHeight="78">
            <wp:simplePos x="0" y="0"/>
            <wp:positionH relativeFrom="column">
              <wp:posOffset>2341880</wp:posOffset>
            </wp:positionH>
            <wp:positionV relativeFrom="paragraph">
              <wp:posOffset>291465</wp:posOffset>
            </wp:positionV>
            <wp:extent cx="3289300" cy="1852295"/>
            <wp:effectExtent l="0" t="0" r="0" b="0"/>
            <wp:wrapNone/>
            <wp:docPr id="7"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1" descr=""/>
                    <pic:cNvPicPr>
                      <a:picLocks noChangeAspect="1" noChangeArrowheads="1"/>
                    </pic:cNvPicPr>
                  </pic:nvPicPr>
                  <pic:blipFill>
                    <a:blip r:embed="rId8"/>
                    <a:srcRect l="-4" t="-7" r="-4" b="-7"/>
                    <a:stretch>
                      <a:fillRect/>
                    </a:stretch>
                  </pic:blipFill>
                  <pic:spPr bwMode="auto">
                    <a:xfrm>
                      <a:off x="0" y="0"/>
                      <a:ext cx="3289300" cy="1852295"/>
                    </a:xfrm>
                    <a:prstGeom prst="rect">
                      <a:avLst/>
                    </a:prstGeom>
                  </pic:spPr>
                </pic:pic>
              </a:graphicData>
            </a:graphic>
          </wp:anchor>
        </w:drawing>
      </w:r>
    </w:p>
    <w:p>
      <w:pPr>
        <w:pStyle w:val="Normal"/>
        <w:spacing w:lineRule="auto" w:line="240" w:before="0" w:after="0"/>
        <w:ind w:left="962" w:right="866" w:hanging="278"/>
        <w:jc w:val="left"/>
        <w:rPr>
          <w:b/>
          <w:b/>
          <w:sz w:val="44"/>
          <w:lang w:val="en-US" w:eastAsia="en-US"/>
        </w:rPr>
      </w:pPr>
      <w:r>
        <w:rPr>
          <w:b/>
          <w:sz w:val="44"/>
          <w:lang w:val="en-US" w:eastAsia="en-US"/>
        </w:rPr>
        <w:drawing>
          <wp:anchor behindDoc="1" distT="0" distB="0" distL="114935" distR="114935" simplePos="0" locked="0" layoutInCell="0" allowOverlap="1" relativeHeight="73">
            <wp:simplePos x="0" y="0"/>
            <wp:positionH relativeFrom="margin">
              <wp:posOffset>3822065</wp:posOffset>
            </wp:positionH>
            <wp:positionV relativeFrom="paragraph">
              <wp:posOffset>5113655</wp:posOffset>
            </wp:positionV>
            <wp:extent cx="2834640" cy="2125980"/>
            <wp:effectExtent l="0" t="0" r="0" b="0"/>
            <wp:wrapNone/>
            <wp:docPr id="8"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7" descr=""/>
                    <pic:cNvPicPr>
                      <a:picLocks noChangeAspect="1" noChangeArrowheads="1"/>
                    </pic:cNvPicPr>
                  </pic:nvPicPr>
                  <pic:blipFill>
                    <a:blip r:embed="rId9"/>
                    <a:srcRect l="-2" t="-2" r="-2" b="-2"/>
                    <a:stretch>
                      <a:fillRect/>
                    </a:stretch>
                  </pic:blipFill>
                  <pic:spPr bwMode="auto">
                    <a:xfrm>
                      <a:off x="0" y="0"/>
                      <a:ext cx="2834640" cy="2125980"/>
                    </a:xfrm>
                    <a:prstGeom prst="rect">
                      <a:avLst/>
                    </a:prstGeom>
                  </pic:spPr>
                </pic:pic>
              </a:graphicData>
            </a:graphic>
          </wp:anchor>
        </w:drawing>
        <w:drawing>
          <wp:anchor behindDoc="1" distT="0" distB="0" distL="114935" distR="114935" simplePos="0" locked="0" layoutInCell="0" allowOverlap="1" relativeHeight="75">
            <wp:simplePos x="0" y="0"/>
            <wp:positionH relativeFrom="margin">
              <wp:posOffset>5554345</wp:posOffset>
            </wp:positionH>
            <wp:positionV relativeFrom="paragraph">
              <wp:posOffset>5277485</wp:posOffset>
            </wp:positionV>
            <wp:extent cx="2813685" cy="2101215"/>
            <wp:effectExtent l="0" t="0" r="0" b="0"/>
            <wp:wrapNone/>
            <wp:docPr id="9"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6" descr=""/>
                    <pic:cNvPicPr>
                      <a:picLocks noChangeAspect="1" noChangeArrowheads="1"/>
                    </pic:cNvPicPr>
                  </pic:nvPicPr>
                  <pic:blipFill>
                    <a:blip r:embed="rId10"/>
                    <a:srcRect l="-9" t="-13" r="-9" b="-13"/>
                    <a:stretch>
                      <a:fillRect/>
                    </a:stretch>
                  </pic:blipFill>
                  <pic:spPr bwMode="auto">
                    <a:xfrm>
                      <a:off x="0" y="0"/>
                      <a:ext cx="2813685" cy="2101215"/>
                    </a:xfrm>
                    <a:prstGeom prst="rect">
                      <a:avLst/>
                    </a:prstGeom>
                  </pic:spPr>
                </pic:pic>
              </a:graphicData>
            </a:graphic>
          </wp:anchor>
        </w:drawing>
        <w:drawing>
          <wp:anchor behindDoc="1" distT="0" distB="0" distL="114935" distR="114935" simplePos="0" locked="0" layoutInCell="0" allowOverlap="1" relativeHeight="76">
            <wp:simplePos x="0" y="0"/>
            <wp:positionH relativeFrom="margin">
              <wp:posOffset>5554345</wp:posOffset>
            </wp:positionH>
            <wp:positionV relativeFrom="paragraph">
              <wp:posOffset>5277485</wp:posOffset>
            </wp:positionV>
            <wp:extent cx="2813685" cy="2101215"/>
            <wp:effectExtent l="0" t="0" r="0" b="0"/>
            <wp:wrapNone/>
            <wp:docPr id="10"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6" descr=""/>
                    <pic:cNvPicPr>
                      <a:picLocks noChangeAspect="1" noChangeArrowheads="1"/>
                    </pic:cNvPicPr>
                  </pic:nvPicPr>
                  <pic:blipFill>
                    <a:blip r:embed="rId11"/>
                    <a:srcRect l="-9" t="-13" r="-9" b="-13"/>
                    <a:stretch>
                      <a:fillRect/>
                    </a:stretch>
                  </pic:blipFill>
                  <pic:spPr bwMode="auto">
                    <a:xfrm>
                      <a:off x="0" y="0"/>
                      <a:ext cx="2813685" cy="2101215"/>
                    </a:xfrm>
                    <a:prstGeom prst="rect">
                      <a:avLst/>
                    </a:prstGeom>
                  </pic:spPr>
                </pic:pic>
              </a:graphicData>
            </a:graphic>
          </wp:anchor>
        </w:drawing>
      </w:r>
    </w:p>
    <w:p>
      <w:pPr>
        <w:pStyle w:val="Normal"/>
        <w:spacing w:lineRule="auto" w:line="240" w:before="0" w:after="0"/>
        <w:ind w:left="962" w:right="866" w:hanging="278"/>
        <w:jc w:val="left"/>
        <w:rPr>
          <w:b/>
          <w:b/>
          <w:sz w:val="44"/>
          <w:lang w:val="en-US" w:eastAsia="en-US"/>
        </w:rPr>
      </w:pPr>
      <w:r>
        <w:rPr>
          <w:b/>
          <w:sz w:val="44"/>
          <w:lang w:val="en-US" w:eastAsia="en-US"/>
        </w:rPr>
        <w:drawing>
          <wp:anchor behindDoc="1" distT="0" distB="0" distL="114935" distR="114935" simplePos="0" locked="0" layoutInCell="0" allowOverlap="1" relativeHeight="74">
            <wp:simplePos x="0" y="0"/>
            <wp:positionH relativeFrom="margin">
              <wp:posOffset>5554345</wp:posOffset>
            </wp:positionH>
            <wp:positionV relativeFrom="paragraph">
              <wp:posOffset>5277485</wp:posOffset>
            </wp:positionV>
            <wp:extent cx="2813685" cy="2101215"/>
            <wp:effectExtent l="0" t="0" r="0" b="0"/>
            <wp:wrapNone/>
            <wp:docPr id="11"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6" descr=""/>
                    <pic:cNvPicPr>
                      <a:picLocks noChangeAspect="1" noChangeArrowheads="1"/>
                    </pic:cNvPicPr>
                  </pic:nvPicPr>
                  <pic:blipFill>
                    <a:blip r:embed="rId12"/>
                    <a:srcRect l="-9" t="-13" r="-9" b="-13"/>
                    <a:stretch>
                      <a:fillRect/>
                    </a:stretch>
                  </pic:blipFill>
                  <pic:spPr bwMode="auto">
                    <a:xfrm>
                      <a:off x="0" y="0"/>
                      <a:ext cx="2813685" cy="2101215"/>
                    </a:xfrm>
                    <a:prstGeom prst="rect">
                      <a:avLst/>
                    </a:prstGeom>
                  </pic:spPr>
                </pic:pic>
              </a:graphicData>
            </a:graphic>
          </wp:anchor>
        </w:drawing>
      </w:r>
    </w:p>
    <w:p>
      <w:pPr>
        <w:pStyle w:val="Normal"/>
        <w:spacing w:lineRule="auto" w:line="240" w:before="0" w:after="0"/>
        <w:ind w:left="962" w:right="866" w:hanging="278"/>
        <w:jc w:val="left"/>
        <w:rPr>
          <w:b/>
          <w:b/>
          <w:sz w:val="44"/>
        </w:rPr>
      </w:pPr>
      <w:r>
        <w:rPr>
          <w:b/>
          <w:sz w:val="44"/>
        </w:rPr>
      </w:r>
    </w:p>
    <w:p>
      <w:pPr>
        <w:pStyle w:val="Normal"/>
        <w:spacing w:lineRule="auto" w:line="240" w:before="0" w:after="0"/>
        <w:ind w:left="962" w:right="866" w:hanging="278"/>
        <w:jc w:val="left"/>
        <w:rPr>
          <w:b/>
          <w:b/>
          <w:sz w:val="44"/>
        </w:rPr>
      </w:pPr>
      <w:r>
        <w:rPr>
          <w:b/>
          <w:sz w:val="44"/>
        </w:rPr>
      </w:r>
    </w:p>
    <w:p>
      <w:pPr>
        <w:pStyle w:val="Normal"/>
        <w:spacing w:lineRule="auto" w:line="240" w:before="0" w:after="0"/>
        <w:ind w:left="250" w:right="866" w:hanging="10"/>
        <w:jc w:val="left"/>
        <w:rPr>
          <w:rFonts w:ascii="Lucida Calligraphy" w:hAnsi="Lucida Calligraphy" w:eastAsia="Lucida Calligraphy" w:cs="Lucida Calligraphy"/>
          <w:sz w:val="32"/>
        </w:rPr>
      </w:pPr>
      <w:r>
        <w:rPr>
          <w:rFonts w:eastAsia="Lucida Calligraphy" w:cs="Lucida Calligraphy" w:ascii="Lucida Calligraphy" w:hAnsi="Lucida Calligraphy"/>
          <w:sz w:val="32"/>
        </w:rPr>
        <w:t xml:space="preserve">Ján LÖRINC                                                        starosta obce  </w:t>
      </w:r>
    </w:p>
    <w:p>
      <w:pPr>
        <w:pStyle w:val="Normal"/>
        <w:spacing w:lineRule="auto" w:line="240" w:before="0" w:after="0"/>
        <w:ind w:left="962" w:right="866" w:hanging="278"/>
        <w:jc w:val="left"/>
        <w:rPr>
          <w:rFonts w:ascii="Lucida Calligraphy" w:hAnsi="Lucida Calligraphy" w:eastAsia="Lucida Calligraphy" w:cs="Lucida Calligraphy"/>
          <w:sz w:val="32"/>
        </w:rPr>
      </w:pPr>
      <w:r>
        <w:rPr>
          <w:rFonts w:eastAsia="Lucida Calligraphy" w:cs="Lucida Calligraphy" w:ascii="Lucida Calligraphy" w:hAnsi="Lucida Calligraphy"/>
          <w:sz w:val="32"/>
        </w:rPr>
      </w:r>
    </w:p>
    <w:p>
      <w:pPr>
        <w:pStyle w:val="Normal"/>
        <w:spacing w:lineRule="auto" w:line="240" w:before="0" w:after="0"/>
        <w:ind w:left="962" w:right="866" w:hanging="278"/>
        <w:jc w:val="left"/>
        <w:rPr/>
      </w:pPr>
      <w:r>
        <w:rPr/>
      </w:r>
    </w:p>
    <w:p>
      <w:pPr>
        <w:pStyle w:val="Heading1"/>
        <w:spacing w:lineRule="auto" w:line="256"/>
        <w:ind w:left="0" w:right="232" w:hanging="0"/>
        <w:jc w:val="center"/>
        <w:rPr>
          <w:color w:val="000000"/>
        </w:rPr>
      </w:pPr>
      <w:r>
        <w:rPr>
          <w:rFonts w:eastAsia="Cambria" w:cs="Cambria" w:ascii="Cambria" w:hAnsi="Cambria"/>
          <w:color w:val="000000"/>
          <w:sz w:val="28"/>
        </w:rPr>
        <w:t xml:space="preserve">Obsah </w:t>
      </w:r>
    </w:p>
    <w:p>
      <w:pPr>
        <w:pStyle w:val="Normal"/>
        <w:spacing w:lineRule="auto" w:line="256" w:before="0" w:after="504"/>
        <w:ind w:left="0" w:hanging="0"/>
        <w:jc w:val="left"/>
        <w:rPr/>
      </w:pPr>
      <w:r>
        <w:rPr/>
        <w:t xml:space="preserve"> </w:t>
      </w:r>
    </w:p>
    <w:sdt>
      <w:sdtPr>
        <w:docPartObj>
          <w:docPartGallery w:val="Table of Contents"/>
          <w:docPartUnique w:val="true"/>
        </w:docPartObj>
      </w:sdtPr>
      <w:sdtContent>
        <w:p>
          <w:pPr>
            <w:pStyle w:val="Contents1"/>
            <w:tabs>
              <w:tab w:val="clear" w:pos="708"/>
              <w:tab w:val="right" w:pos="9537" w:leader="dot"/>
            </w:tabs>
            <w:rPr/>
          </w:pPr>
          <w:r>
            <w:fldChar w:fldCharType="begin"/>
          </w:r>
          <w:r>
            <w:rPr>
              <w:rStyle w:val="IndexLink"/>
            </w:rPr>
            <w:instrText xml:space="preserve"> TOC \o "1-2" \h \z \u </w:instrText>
          </w:r>
          <w:r>
            <w:rPr>
              <w:rStyle w:val="IndexLink"/>
            </w:rPr>
            <w:fldChar w:fldCharType="separate"/>
          </w:r>
          <w:hyperlink w:anchor="__RefHeading___Toc55200">
            <w:r>
              <w:rPr>
                <w:rStyle w:val="IndexLink"/>
              </w:rPr>
              <w:t>Úvodné slovo starostu obce</w:t>
              <w:tab/>
            </w:r>
            <w:r>
              <w:rPr>
                <w:rStyle w:val="IndexLink"/>
                <w:lang w:val="en-US" w:eastAsia="en-US"/>
              </w:rPr>
              <w:t>3</w:t>
            </w:r>
          </w:hyperlink>
        </w:p>
        <w:p>
          <w:pPr>
            <w:pStyle w:val="Contents1"/>
            <w:tabs>
              <w:tab w:val="clear" w:pos="708"/>
              <w:tab w:val="right" w:pos="9537" w:leader="dot"/>
            </w:tabs>
            <w:rPr/>
          </w:pPr>
          <w:hyperlink w:anchor="__RefHeading___Toc55201">
            <w:r>
              <w:rPr>
                <w:rStyle w:val="IndexLink"/>
              </w:rPr>
              <w:t>1</w:t>
            </w:r>
            <w:r>
              <w:rPr>
                <w:rStyle w:val="IndexLink"/>
                <w:rFonts w:eastAsia="Calibri" w:cs="Calibri" w:ascii="Calibri" w:hAnsi="Calibri"/>
                <w:b w:val="false"/>
                <w:sz w:val="22"/>
              </w:rPr>
              <w:t xml:space="preserve">  </w:t>
            </w:r>
            <w:r>
              <w:rPr>
                <w:rStyle w:val="IndexLink"/>
              </w:rPr>
              <w:t>Identifikačné údaje obce</w:t>
              <w:tab/>
            </w:r>
            <w:r>
              <w:rPr>
                <w:rStyle w:val="IndexLink"/>
                <w:lang w:val="en-US" w:eastAsia="en-US"/>
              </w:rPr>
              <w:t>4</w:t>
            </w:r>
          </w:hyperlink>
        </w:p>
        <w:p>
          <w:pPr>
            <w:pStyle w:val="Contents1"/>
            <w:tabs>
              <w:tab w:val="clear" w:pos="708"/>
              <w:tab w:val="right" w:pos="9537" w:leader="dot"/>
            </w:tabs>
            <w:rPr/>
          </w:pPr>
          <w:hyperlink w:anchor="__RefHeading___Toc55202">
            <w:r>
              <w:rPr>
                <w:rStyle w:val="IndexLink"/>
              </w:rPr>
              <w:t>2</w:t>
            </w:r>
            <w:r>
              <w:rPr>
                <w:rStyle w:val="IndexLink"/>
                <w:rFonts w:eastAsia="Calibri" w:cs="Calibri" w:ascii="Calibri" w:hAnsi="Calibri"/>
                <w:b w:val="false"/>
                <w:sz w:val="22"/>
              </w:rPr>
              <w:t xml:space="preserve">  </w:t>
            </w:r>
            <w:r>
              <w:rPr>
                <w:rStyle w:val="IndexLink"/>
              </w:rPr>
              <w:t>Organizačná štruktúra obce a identifikácia vedúcich predstaviteľov</w:t>
              <w:tab/>
            </w:r>
            <w:r>
              <w:rPr>
                <w:rStyle w:val="IndexLink"/>
                <w:lang w:val="en-US" w:eastAsia="en-US"/>
              </w:rPr>
              <w:t>4</w:t>
            </w:r>
          </w:hyperlink>
        </w:p>
        <w:p>
          <w:pPr>
            <w:pStyle w:val="Contents1"/>
            <w:tabs>
              <w:tab w:val="clear" w:pos="708"/>
              <w:tab w:val="right" w:pos="9537" w:leader="dot"/>
            </w:tabs>
            <w:rPr/>
          </w:pPr>
          <w:hyperlink w:anchor="__RefHeading___Toc55203">
            <w:r>
              <w:rPr>
                <w:rStyle w:val="IndexLink"/>
              </w:rPr>
              <w:t>3</w:t>
            </w:r>
            <w:r>
              <w:rPr>
                <w:rStyle w:val="IndexLink"/>
                <w:rFonts w:eastAsia="Calibri" w:cs="Calibri" w:ascii="Calibri" w:hAnsi="Calibri"/>
                <w:b w:val="false"/>
                <w:sz w:val="22"/>
              </w:rPr>
              <w:t xml:space="preserve">  </w:t>
            </w:r>
            <w:r>
              <w:rPr>
                <w:rStyle w:val="IndexLink"/>
              </w:rPr>
              <w:t>Poslanie, vízie, ciele obce</w:t>
              <w:tab/>
            </w:r>
            <w:r>
              <w:rPr>
                <w:rStyle w:val="IndexLink"/>
                <w:lang w:val="en-US" w:eastAsia="en-US"/>
              </w:rPr>
              <w:t>5</w:t>
            </w:r>
          </w:hyperlink>
        </w:p>
        <w:p>
          <w:pPr>
            <w:pStyle w:val="Contents1"/>
            <w:tabs>
              <w:tab w:val="clear" w:pos="708"/>
              <w:tab w:val="right" w:pos="9537" w:leader="dot"/>
            </w:tabs>
            <w:rPr/>
          </w:pPr>
          <w:hyperlink w:anchor="__RefHeading___Toc55204">
            <w:r>
              <w:rPr>
                <w:rStyle w:val="IndexLink"/>
              </w:rPr>
              <w:t>4</w:t>
            </w:r>
            <w:r>
              <w:rPr>
                <w:rStyle w:val="IndexLink"/>
                <w:rFonts w:eastAsia="Calibri" w:cs="Calibri" w:ascii="Calibri" w:hAnsi="Calibri"/>
                <w:b w:val="false"/>
                <w:sz w:val="22"/>
              </w:rPr>
              <w:t xml:space="preserve">  </w:t>
            </w:r>
            <w:r>
              <w:rPr>
                <w:rStyle w:val="IndexLink"/>
              </w:rPr>
              <w:t>Základná charakteristika Obce Budkovce</w:t>
              <w:tab/>
            </w:r>
            <w:r>
              <w:rPr>
                <w:rStyle w:val="IndexLink"/>
                <w:lang w:val="en-US" w:eastAsia="en-US"/>
              </w:rPr>
              <w:t>5</w:t>
            </w:r>
          </w:hyperlink>
        </w:p>
        <w:p>
          <w:pPr>
            <w:pStyle w:val="Contents1"/>
            <w:tabs>
              <w:tab w:val="clear" w:pos="708"/>
              <w:tab w:val="right" w:pos="9537" w:leader="dot"/>
            </w:tabs>
            <w:rPr/>
          </w:pPr>
          <w:hyperlink w:anchor="__RefHeading___Toc55205">
            <w:r>
              <w:rPr>
                <w:rStyle w:val="IndexLink"/>
              </w:rPr>
              <w:t>5</w:t>
            </w:r>
            <w:r>
              <w:rPr>
                <w:rStyle w:val="IndexLink"/>
                <w:rFonts w:eastAsia="Calibri" w:cs="Calibri" w:ascii="Calibri" w:hAnsi="Calibri"/>
                <w:b w:val="false"/>
                <w:sz w:val="22"/>
              </w:rPr>
              <w:t xml:space="preserve">  </w:t>
            </w:r>
            <w:r>
              <w:rPr>
                <w:rStyle w:val="IndexLink"/>
              </w:rPr>
              <w:t>Geografické údaje</w:t>
              <w:tab/>
            </w:r>
            <w:r>
              <w:rPr>
                <w:rStyle w:val="IndexLink"/>
                <w:lang w:val="en-US" w:eastAsia="en-US"/>
              </w:rPr>
              <w:t>5</w:t>
            </w:r>
          </w:hyperlink>
        </w:p>
        <w:p>
          <w:pPr>
            <w:pStyle w:val="Contents2"/>
            <w:tabs>
              <w:tab w:val="clear" w:pos="708"/>
              <w:tab w:val="right" w:pos="9537" w:leader="dot"/>
            </w:tabs>
            <w:rPr/>
          </w:pPr>
          <w:hyperlink w:anchor="__RefHeading___Toc55206">
            <w:r>
              <w:rPr>
                <w:rStyle w:val="IndexLink"/>
              </w:rPr>
              <w:t>5.1 Geografická poloha obce</w:t>
              <w:tab/>
            </w:r>
            <w:r>
              <w:rPr>
                <w:rStyle w:val="IndexLink"/>
                <w:lang w:val="en-US" w:eastAsia="en-US"/>
              </w:rPr>
              <w:t>5</w:t>
            </w:r>
          </w:hyperlink>
        </w:p>
        <w:p>
          <w:pPr>
            <w:pStyle w:val="Contents2"/>
            <w:tabs>
              <w:tab w:val="clear" w:pos="708"/>
              <w:tab w:val="right" w:pos="9537" w:leader="dot"/>
            </w:tabs>
            <w:rPr/>
          </w:pPr>
          <w:hyperlink w:anchor="__RefHeading___Toc55207">
            <w:r>
              <w:rPr>
                <w:rStyle w:val="IndexLink"/>
              </w:rPr>
              <w:t>5.2  Demografické údaje</w:t>
              <w:tab/>
            </w:r>
            <w:r>
              <w:rPr>
                <w:rStyle w:val="IndexLink"/>
                <w:lang w:val="en-US" w:eastAsia="en-US"/>
              </w:rPr>
              <w:t>6</w:t>
            </w:r>
          </w:hyperlink>
        </w:p>
        <w:p>
          <w:pPr>
            <w:pStyle w:val="Contents2"/>
            <w:tabs>
              <w:tab w:val="clear" w:pos="708"/>
              <w:tab w:val="right" w:pos="9537" w:leader="dot"/>
            </w:tabs>
            <w:rPr/>
          </w:pPr>
          <w:hyperlink w:anchor="__RefHeading___Toc55208">
            <w:r>
              <w:rPr>
                <w:rStyle w:val="IndexLink"/>
              </w:rPr>
              <w:t>5.3  Ekonomické údaje</w:t>
              <w:tab/>
            </w:r>
            <w:r>
              <w:rPr>
                <w:rStyle w:val="IndexLink"/>
                <w:lang w:val="en-US" w:eastAsia="en-US"/>
              </w:rPr>
              <w:t>8</w:t>
            </w:r>
          </w:hyperlink>
        </w:p>
        <w:p>
          <w:pPr>
            <w:pStyle w:val="Contents2"/>
            <w:tabs>
              <w:tab w:val="clear" w:pos="708"/>
              <w:tab w:val="right" w:pos="9537" w:leader="dot"/>
            </w:tabs>
            <w:rPr/>
          </w:pPr>
          <w:hyperlink w:anchor="__RefHeading___Toc55209">
            <w:r>
              <w:rPr>
                <w:rStyle w:val="IndexLink"/>
              </w:rPr>
              <w:t>5.4  Symboly obce</w:t>
              <w:tab/>
            </w:r>
            <w:r>
              <w:rPr>
                <w:rStyle w:val="IndexLink"/>
                <w:lang w:val="en-US" w:eastAsia="en-US"/>
              </w:rPr>
              <w:t>8</w:t>
            </w:r>
          </w:hyperlink>
        </w:p>
        <w:p>
          <w:pPr>
            <w:pStyle w:val="Contents2"/>
            <w:tabs>
              <w:tab w:val="clear" w:pos="708"/>
              <w:tab w:val="right" w:pos="9537" w:leader="dot"/>
            </w:tabs>
            <w:rPr/>
          </w:pPr>
          <w:hyperlink w:anchor="__RefHeading___Toc55210">
            <w:r>
              <w:rPr>
                <w:rStyle w:val="IndexLink"/>
              </w:rPr>
              <w:t>5.5  História obce</w:t>
              <w:tab/>
            </w:r>
            <w:r>
              <w:rPr>
                <w:rStyle w:val="IndexLink"/>
                <w:lang w:val="en-US" w:eastAsia="en-US"/>
              </w:rPr>
              <w:t>8</w:t>
            </w:r>
          </w:hyperlink>
        </w:p>
        <w:p>
          <w:pPr>
            <w:pStyle w:val="Contents2"/>
            <w:tabs>
              <w:tab w:val="clear" w:pos="708"/>
              <w:tab w:val="right" w:pos="9537" w:leader="dot"/>
            </w:tabs>
            <w:rPr/>
          </w:pPr>
          <w:hyperlink w:anchor="__RefHeading___Toc55211">
            <w:r>
              <w:rPr>
                <w:rStyle w:val="IndexLink"/>
              </w:rPr>
              <w:t>5.6  Pamiatky</w:t>
              <w:tab/>
            </w:r>
            <w:r>
              <w:rPr>
                <w:rStyle w:val="IndexLink"/>
                <w:lang w:val="en-US" w:eastAsia="en-US"/>
              </w:rPr>
              <w:t>9</w:t>
            </w:r>
          </w:hyperlink>
        </w:p>
        <w:p>
          <w:pPr>
            <w:pStyle w:val="Contents2"/>
            <w:tabs>
              <w:tab w:val="clear" w:pos="708"/>
              <w:tab w:val="right" w:pos="9537" w:leader="dot"/>
            </w:tabs>
            <w:rPr/>
          </w:pPr>
          <w:hyperlink w:anchor="__RefHeading___Toc55212">
            <w:r>
              <w:rPr>
                <w:rStyle w:val="IndexLink"/>
              </w:rPr>
              <w:t>5.7  Významné osobnosti obce</w:t>
              <w:tab/>
            </w:r>
            <w:r>
              <w:rPr>
                <w:rStyle w:val="IndexLink"/>
                <w:lang w:val="en-US" w:eastAsia="en-US"/>
              </w:rPr>
              <w:t>10</w:t>
            </w:r>
          </w:hyperlink>
        </w:p>
        <w:p>
          <w:pPr>
            <w:pStyle w:val="Contents1"/>
            <w:tabs>
              <w:tab w:val="clear" w:pos="708"/>
              <w:tab w:val="right" w:pos="9537" w:leader="dot"/>
            </w:tabs>
            <w:rPr/>
          </w:pPr>
          <w:hyperlink w:anchor="__RefHeading___Toc55213">
            <w:r>
              <w:rPr>
                <w:rStyle w:val="IndexLink"/>
              </w:rPr>
              <w:t>6</w:t>
            </w:r>
            <w:r>
              <w:rPr>
                <w:rStyle w:val="IndexLink"/>
                <w:rFonts w:eastAsia="Calibri" w:cs="Calibri" w:ascii="Calibri" w:hAnsi="Calibri"/>
                <w:b w:val="false"/>
                <w:sz w:val="22"/>
              </w:rPr>
              <w:t xml:space="preserve">  </w:t>
            </w:r>
            <w:r>
              <w:rPr>
                <w:rStyle w:val="IndexLink"/>
              </w:rPr>
              <w:t>Plnenie úloh obce (prenesené a originálne kompetencie)</w:t>
              <w:tab/>
            </w:r>
            <w:r>
              <w:rPr>
                <w:rStyle w:val="IndexLink"/>
                <w:lang w:val="en-US" w:eastAsia="en-US"/>
              </w:rPr>
              <w:t>10</w:t>
            </w:r>
          </w:hyperlink>
        </w:p>
        <w:p>
          <w:pPr>
            <w:pStyle w:val="Contents2"/>
            <w:tabs>
              <w:tab w:val="clear" w:pos="708"/>
              <w:tab w:val="right" w:pos="9537" w:leader="dot"/>
            </w:tabs>
            <w:rPr/>
          </w:pPr>
          <w:hyperlink w:anchor="__RefHeading___Toc55214">
            <w:r>
              <w:rPr>
                <w:rStyle w:val="IndexLink"/>
              </w:rPr>
              <w:t>6.1  Výchova a vzdelávanie</w:t>
              <w:tab/>
            </w:r>
            <w:r>
              <w:rPr>
                <w:rStyle w:val="IndexLink"/>
                <w:lang w:val="en-US" w:eastAsia="en-US"/>
              </w:rPr>
              <w:t>10</w:t>
            </w:r>
          </w:hyperlink>
        </w:p>
        <w:p>
          <w:pPr>
            <w:pStyle w:val="Contents2"/>
            <w:tabs>
              <w:tab w:val="clear" w:pos="708"/>
              <w:tab w:val="right" w:pos="9537" w:leader="dot"/>
            </w:tabs>
            <w:rPr/>
          </w:pPr>
          <w:hyperlink w:anchor="__RefHeading___Toc55215">
            <w:r>
              <w:rPr>
                <w:rStyle w:val="IndexLink"/>
              </w:rPr>
              <w:t>6.2  Zdravotníctvo</w:t>
              <w:tab/>
            </w:r>
            <w:r>
              <w:rPr>
                <w:rStyle w:val="IndexLink"/>
                <w:lang w:val="en-US" w:eastAsia="en-US"/>
              </w:rPr>
              <w:t>11</w:t>
            </w:r>
          </w:hyperlink>
        </w:p>
        <w:p>
          <w:pPr>
            <w:pStyle w:val="Contents2"/>
            <w:tabs>
              <w:tab w:val="clear" w:pos="708"/>
              <w:tab w:val="right" w:pos="9537" w:leader="dot"/>
            </w:tabs>
            <w:rPr/>
          </w:pPr>
          <w:hyperlink w:anchor="__RefHeading___Toc55216">
            <w:r>
              <w:rPr>
                <w:rStyle w:val="IndexLink"/>
              </w:rPr>
              <w:t>6.3  Sociálne zabezpečenie</w:t>
              <w:tab/>
            </w:r>
            <w:r>
              <w:rPr>
                <w:rStyle w:val="IndexLink"/>
                <w:lang w:val="en-US" w:eastAsia="en-US"/>
              </w:rPr>
              <w:t>12</w:t>
            </w:r>
          </w:hyperlink>
        </w:p>
        <w:p>
          <w:pPr>
            <w:pStyle w:val="Contents2"/>
            <w:tabs>
              <w:tab w:val="clear" w:pos="708"/>
              <w:tab w:val="right" w:pos="9537" w:leader="dot"/>
            </w:tabs>
            <w:rPr/>
          </w:pPr>
          <w:hyperlink w:anchor="__RefHeading___Toc55217">
            <w:r>
              <w:rPr>
                <w:rStyle w:val="IndexLink"/>
              </w:rPr>
              <w:t>6.4  Kultúra</w:t>
              <w:tab/>
            </w:r>
            <w:r>
              <w:rPr>
                <w:rStyle w:val="IndexLink"/>
                <w:lang w:val="en-US" w:eastAsia="en-US"/>
              </w:rPr>
              <w:t>12</w:t>
            </w:r>
          </w:hyperlink>
        </w:p>
        <w:p>
          <w:pPr>
            <w:pStyle w:val="Contents2"/>
            <w:tabs>
              <w:tab w:val="clear" w:pos="708"/>
              <w:tab w:val="right" w:pos="9537" w:leader="dot"/>
            </w:tabs>
            <w:rPr/>
          </w:pPr>
          <w:hyperlink w:anchor="__RefHeading___Toc55218">
            <w:r>
              <w:rPr>
                <w:rStyle w:val="IndexLink"/>
              </w:rPr>
              <w:t>6.5  Hospodárstvo</w:t>
              <w:tab/>
            </w:r>
            <w:r>
              <w:rPr>
                <w:rStyle w:val="IndexLink"/>
                <w:lang w:val="en-US" w:eastAsia="en-US"/>
              </w:rPr>
              <w:t>12</w:t>
            </w:r>
          </w:hyperlink>
        </w:p>
        <w:p>
          <w:pPr>
            <w:pStyle w:val="Contents1"/>
            <w:tabs>
              <w:tab w:val="clear" w:pos="708"/>
              <w:tab w:val="right" w:pos="9537" w:leader="dot"/>
            </w:tabs>
            <w:rPr/>
          </w:pPr>
          <w:hyperlink w:anchor="__RefHeading___Toc55220">
            <w:r>
              <w:rPr>
                <w:rStyle w:val="IndexLink"/>
              </w:rPr>
              <w:t>7</w:t>
            </w:r>
            <w:r>
              <w:rPr>
                <w:rStyle w:val="IndexLink"/>
                <w:rFonts w:eastAsia="Calibri" w:cs="Calibri" w:ascii="Calibri" w:hAnsi="Calibri"/>
                <w:b w:val="false"/>
                <w:sz w:val="22"/>
              </w:rPr>
              <w:t xml:space="preserve"> </w:t>
            </w:r>
            <w:r>
              <w:rPr>
                <w:rStyle w:val="IndexLink"/>
              </w:rPr>
              <w:t>Informácia o vývoji obce z pohľadu rozpočtovníctva</w:t>
              <w:tab/>
            </w:r>
            <w:r>
              <w:rPr>
                <w:rStyle w:val="IndexLink"/>
                <w:lang w:val="en-US" w:eastAsia="en-US"/>
              </w:rPr>
              <w:t>12</w:t>
            </w:r>
          </w:hyperlink>
        </w:p>
        <w:p>
          <w:pPr>
            <w:pStyle w:val="Contents2"/>
            <w:tabs>
              <w:tab w:val="clear" w:pos="708"/>
              <w:tab w:val="right" w:pos="9537" w:leader="dot"/>
            </w:tabs>
            <w:rPr/>
          </w:pPr>
          <w:hyperlink w:anchor="__RefHeading___Toc55221">
            <w:r>
              <w:rPr>
                <w:rStyle w:val="IndexLink"/>
              </w:rPr>
              <w:t>7.1  Plnenie príjmov a čerpanie výdavkov za rok 2021</w:t>
              <w:tab/>
            </w:r>
            <w:r>
              <w:rPr>
                <w:rStyle w:val="IndexLink"/>
                <w:lang w:val="en-US" w:eastAsia="en-US"/>
              </w:rPr>
              <w:t>14</w:t>
            </w:r>
          </w:hyperlink>
        </w:p>
        <w:p>
          <w:pPr>
            <w:pStyle w:val="Contents2"/>
            <w:tabs>
              <w:tab w:val="clear" w:pos="708"/>
              <w:tab w:val="right" w:pos="9537" w:leader="dot"/>
            </w:tabs>
            <w:rPr/>
          </w:pPr>
          <w:hyperlink w:anchor="__RefHeading___Toc55222">
            <w:r>
              <w:rPr>
                <w:rStyle w:val="IndexLink"/>
              </w:rPr>
              <w:t>7.2  Použitie prebytku  rozpočtového hospodárenia za rok 2021</w:t>
              <w:tab/>
            </w:r>
            <w:r>
              <w:rPr>
                <w:rStyle w:val="IndexLink"/>
                <w:lang w:val="en-US" w:eastAsia="en-US"/>
              </w:rPr>
              <w:t>14</w:t>
            </w:r>
          </w:hyperlink>
        </w:p>
        <w:p>
          <w:pPr>
            <w:pStyle w:val="Contents2"/>
            <w:tabs>
              <w:tab w:val="clear" w:pos="708"/>
              <w:tab w:val="right" w:pos="9537" w:leader="dot"/>
            </w:tabs>
            <w:rPr/>
          </w:pPr>
          <w:hyperlink w:anchor="__RefHeading___Toc55223">
            <w:r>
              <w:rPr>
                <w:rStyle w:val="IndexLink"/>
              </w:rPr>
              <w:t>7.3  Rozpočet na roky 2022 – 2024</w:t>
              <w:tab/>
            </w:r>
            <w:r>
              <w:rPr>
                <w:rStyle w:val="IndexLink"/>
                <w:lang w:val="en-US" w:eastAsia="en-US"/>
              </w:rPr>
              <w:t>16</w:t>
            </w:r>
          </w:hyperlink>
        </w:p>
        <w:p>
          <w:pPr>
            <w:pStyle w:val="Contents1"/>
            <w:tabs>
              <w:tab w:val="clear" w:pos="708"/>
              <w:tab w:val="right" w:pos="9537" w:leader="dot"/>
            </w:tabs>
            <w:rPr/>
          </w:pPr>
          <w:hyperlink w:anchor="__RefHeading___Toc55224">
            <w:r>
              <w:rPr>
                <w:rStyle w:val="IndexLink"/>
              </w:rPr>
              <w:t>8</w:t>
            </w:r>
            <w:r>
              <w:rPr>
                <w:rStyle w:val="IndexLink"/>
                <w:rFonts w:eastAsia="Calibri" w:cs="Calibri" w:ascii="Calibri" w:hAnsi="Calibri"/>
                <w:b w:val="false"/>
                <w:sz w:val="22"/>
              </w:rPr>
              <w:t xml:space="preserve">  </w:t>
            </w:r>
            <w:r>
              <w:rPr>
                <w:rStyle w:val="IndexLink"/>
              </w:rPr>
              <w:t>Informácia o vývoji obce z pohľadu účtovníctva za konsolidovaný celok</w:t>
              <w:tab/>
            </w:r>
            <w:r>
              <w:rPr>
                <w:rStyle w:val="IndexLink"/>
                <w:lang w:val="en-US" w:eastAsia="en-US"/>
              </w:rPr>
              <w:t>16</w:t>
            </w:r>
          </w:hyperlink>
        </w:p>
        <w:p>
          <w:pPr>
            <w:pStyle w:val="Contents2"/>
            <w:tabs>
              <w:tab w:val="clear" w:pos="708"/>
              <w:tab w:val="right" w:pos="9537" w:leader="dot"/>
            </w:tabs>
            <w:rPr/>
          </w:pPr>
          <w:hyperlink w:anchor="__RefHeading___Toc55225">
            <w:r>
              <w:rPr>
                <w:rStyle w:val="IndexLink"/>
              </w:rPr>
              <w:t>8.1  Majetok</w:t>
              <w:tab/>
            </w:r>
            <w:r>
              <w:rPr>
                <w:rStyle w:val="IndexLink"/>
                <w:lang w:val="en-US" w:eastAsia="en-US"/>
              </w:rPr>
              <w:t>16</w:t>
            </w:r>
          </w:hyperlink>
        </w:p>
        <w:p>
          <w:pPr>
            <w:pStyle w:val="Contents2"/>
            <w:tabs>
              <w:tab w:val="clear" w:pos="708"/>
              <w:tab w:val="right" w:pos="9537" w:leader="dot"/>
            </w:tabs>
            <w:rPr/>
          </w:pPr>
          <w:hyperlink w:anchor="__RefHeading___Toc55226">
            <w:r>
              <w:rPr>
                <w:rStyle w:val="IndexLink"/>
              </w:rPr>
              <w:t>8.2  Zdroje krytia</w:t>
              <w:tab/>
            </w:r>
            <w:r>
              <w:rPr>
                <w:rStyle w:val="IndexLink"/>
                <w:lang w:val="en-US" w:eastAsia="en-US"/>
              </w:rPr>
              <w:t>17</w:t>
            </w:r>
          </w:hyperlink>
        </w:p>
        <w:p>
          <w:pPr>
            <w:pStyle w:val="Contents2"/>
            <w:tabs>
              <w:tab w:val="clear" w:pos="708"/>
              <w:tab w:val="right" w:pos="9537" w:leader="dot"/>
            </w:tabs>
            <w:rPr/>
          </w:pPr>
          <w:hyperlink w:anchor="__RefHeading___Toc55227">
            <w:r>
              <w:rPr>
                <w:rStyle w:val="IndexLink"/>
              </w:rPr>
              <w:t>8.3  Pohľadávky</w:t>
              <w:tab/>
            </w:r>
            <w:r>
              <w:rPr>
                <w:rStyle w:val="IndexLink"/>
                <w:lang w:val="en-US" w:eastAsia="en-US"/>
              </w:rPr>
              <w:t>17</w:t>
            </w:r>
          </w:hyperlink>
        </w:p>
        <w:p>
          <w:pPr>
            <w:pStyle w:val="Contents2"/>
            <w:tabs>
              <w:tab w:val="clear" w:pos="708"/>
              <w:tab w:val="right" w:pos="9537" w:leader="dot"/>
            </w:tabs>
            <w:rPr/>
          </w:pPr>
          <w:hyperlink w:anchor="__RefHeading___Toc55228">
            <w:r>
              <w:rPr>
                <w:rStyle w:val="IndexLink"/>
              </w:rPr>
              <w:t>8.4  Záväzky</w:t>
              <w:tab/>
            </w:r>
            <w:r>
              <w:rPr>
                <w:rStyle w:val="IndexLink"/>
                <w:lang w:val="en-US" w:eastAsia="en-US"/>
              </w:rPr>
              <w:t>17</w:t>
            </w:r>
          </w:hyperlink>
        </w:p>
        <w:p>
          <w:pPr>
            <w:pStyle w:val="Contents1"/>
            <w:tabs>
              <w:tab w:val="clear" w:pos="708"/>
              <w:tab w:val="right" w:pos="9537" w:leader="dot"/>
            </w:tabs>
            <w:rPr/>
          </w:pPr>
          <w:hyperlink w:anchor="__RefHeading___Toc55229">
            <w:r>
              <w:rPr>
                <w:rStyle w:val="IndexLink"/>
              </w:rPr>
              <w:t>9</w:t>
            </w:r>
            <w:r>
              <w:rPr>
                <w:rStyle w:val="IndexLink"/>
                <w:rFonts w:eastAsia="Calibri" w:cs="Calibri" w:ascii="Calibri" w:hAnsi="Calibri"/>
                <w:b w:val="false"/>
                <w:sz w:val="22"/>
              </w:rPr>
              <w:t xml:space="preserve">  </w:t>
            </w:r>
            <w:r>
              <w:rPr>
                <w:rStyle w:val="IndexLink"/>
              </w:rPr>
              <w:t>Hospodársky výsledok  za 2021 - vývoj nákladov a výnosov za konsolidovaný celok</w:t>
              <w:tab/>
            </w:r>
            <w:r>
              <w:rPr>
                <w:rStyle w:val="IndexLink"/>
                <w:lang w:val="en-US" w:eastAsia="en-US"/>
              </w:rPr>
              <w:t>18</w:t>
            </w:r>
          </w:hyperlink>
        </w:p>
        <w:p>
          <w:pPr>
            <w:pStyle w:val="Contents1"/>
            <w:tabs>
              <w:tab w:val="clear" w:pos="708"/>
              <w:tab w:val="right" w:pos="9537" w:leader="dot"/>
            </w:tabs>
            <w:rPr/>
          </w:pPr>
          <w:hyperlink w:anchor="__RefHeading___Toc55230">
            <w:r>
              <w:rPr>
                <w:rStyle w:val="IndexLink"/>
              </w:rPr>
              <w:t>10</w:t>
            </w:r>
            <w:r>
              <w:rPr>
                <w:rStyle w:val="IndexLink"/>
                <w:rFonts w:eastAsia="Calibri" w:cs="Calibri" w:ascii="Calibri" w:hAnsi="Calibri"/>
                <w:b w:val="false"/>
                <w:sz w:val="22"/>
              </w:rPr>
              <w:t xml:space="preserve"> </w:t>
            </w:r>
            <w:r>
              <w:rPr>
                <w:rStyle w:val="IndexLink"/>
              </w:rPr>
              <w:t>Ostatné  dôležité informácie</w:t>
              <w:tab/>
            </w:r>
            <w:r>
              <w:rPr>
                <w:rStyle w:val="IndexLink"/>
                <w:lang w:val="en-US" w:eastAsia="en-US"/>
              </w:rPr>
              <w:t>19</w:t>
            </w:r>
          </w:hyperlink>
        </w:p>
        <w:p>
          <w:pPr>
            <w:pStyle w:val="Contents2"/>
            <w:tabs>
              <w:tab w:val="clear" w:pos="708"/>
              <w:tab w:val="right" w:pos="9537" w:leader="dot"/>
            </w:tabs>
            <w:rPr/>
          </w:pPr>
          <w:hyperlink w:anchor="__RefHeading___Toc55231">
            <w:r>
              <w:rPr>
                <w:rStyle w:val="IndexLink"/>
              </w:rPr>
              <w:t>10.1 Prijaté granty a transfery</w:t>
              <w:tab/>
            </w:r>
            <w:r>
              <w:rPr>
                <w:rStyle w:val="IndexLink"/>
                <w:lang w:val="en-US" w:eastAsia="en-US"/>
              </w:rPr>
              <w:t>19</w:t>
            </w:r>
          </w:hyperlink>
        </w:p>
        <w:p>
          <w:pPr>
            <w:pStyle w:val="Contents2"/>
            <w:tabs>
              <w:tab w:val="clear" w:pos="708"/>
              <w:tab w:val="right" w:pos="9537" w:leader="dot"/>
            </w:tabs>
            <w:rPr/>
          </w:pPr>
          <w:hyperlink w:anchor="__RefHeading___Toc55232">
            <w:r>
              <w:rPr>
                <w:rStyle w:val="IndexLink"/>
              </w:rPr>
              <w:t>10.2 Poskytnuté dotácie</w:t>
              <w:tab/>
            </w:r>
            <w:r>
              <w:rPr>
                <w:rStyle w:val="IndexLink"/>
                <w:lang w:val="en-US" w:eastAsia="en-US"/>
              </w:rPr>
              <w:t>20</w:t>
            </w:r>
          </w:hyperlink>
        </w:p>
        <w:p>
          <w:pPr>
            <w:pStyle w:val="Contents2"/>
            <w:tabs>
              <w:tab w:val="clear" w:pos="708"/>
              <w:tab w:val="right" w:pos="9537" w:leader="dot"/>
            </w:tabs>
            <w:rPr/>
          </w:pPr>
          <w:hyperlink w:anchor="__RefHeading___Toc55233">
            <w:r>
              <w:rPr>
                <w:rStyle w:val="IndexLink"/>
              </w:rPr>
              <w:t>10.3 Významné investičné akcie v roku 2021</w:t>
              <w:tab/>
            </w:r>
            <w:r>
              <w:rPr>
                <w:rStyle w:val="IndexLink"/>
                <w:lang w:val="en-US" w:eastAsia="en-US"/>
              </w:rPr>
              <w:t>20</w:t>
            </w:r>
          </w:hyperlink>
        </w:p>
        <w:p>
          <w:pPr>
            <w:pStyle w:val="Contents2"/>
            <w:tabs>
              <w:tab w:val="clear" w:pos="708"/>
              <w:tab w:val="right" w:pos="9537" w:leader="dot"/>
            </w:tabs>
            <w:rPr/>
          </w:pPr>
          <w:hyperlink w:anchor="__RefHeading___Toc55234">
            <w:r>
              <w:rPr>
                <w:rStyle w:val="IndexLink"/>
              </w:rPr>
              <w:t>10.4 Predpokladaný budúci vývoj činnosti</w:t>
              <w:tab/>
            </w:r>
            <w:r>
              <w:rPr>
                <w:rStyle w:val="IndexLink"/>
                <w:lang w:val="en-US" w:eastAsia="en-US"/>
              </w:rPr>
              <w:t>21</w:t>
            </w:r>
          </w:hyperlink>
        </w:p>
        <w:p>
          <w:pPr>
            <w:pStyle w:val="Contents2"/>
            <w:tabs>
              <w:tab w:val="clear" w:pos="708"/>
              <w:tab w:val="right" w:pos="9537" w:leader="dot"/>
            </w:tabs>
            <w:rPr/>
          </w:pPr>
          <w:hyperlink w:anchor="__RefHeading___Toc55235">
            <w:r>
              <w:rPr>
                <w:rStyle w:val="IndexLink"/>
              </w:rPr>
              <w:t>10.5 Udalosti osobitného významu po skončení účtovného obdobia</w:t>
              <w:tab/>
            </w:r>
            <w:r>
              <w:rPr>
                <w:rStyle w:val="IndexLink"/>
                <w:lang w:val="en-US" w:eastAsia="en-US"/>
              </w:rPr>
              <w:t>21</w:t>
            </w:r>
          </w:hyperlink>
          <w:r>
            <w:rPr>
              <w:rStyle w:val="IndexLink"/>
              <w:lang w:val="en-US" w:eastAsia="en-US"/>
            </w:rPr>
            <w:fldChar w:fldCharType="end"/>
          </w:r>
        </w:p>
      </w:sdtContent>
    </w:sdt>
    <w:p>
      <w:pPr>
        <w:pStyle w:val="Normal"/>
        <w:widowControl/>
        <w:bidi w:val="0"/>
        <w:spacing w:lineRule="auto" w:line="264" w:before="0" w:after="53"/>
        <w:ind w:left="250" w:hanging="10"/>
        <w:jc w:val="both"/>
        <w:rPr>
          <w:rFonts w:ascii="Times New Roman" w:hAnsi="Times New Roman" w:eastAsia="Times New Roman" w:cs="Times New Roman"/>
          <w:color w:val="000000"/>
          <w:sz w:val="24"/>
          <w:szCs w:val="22"/>
          <w:lang w:val="sk-SK" w:bidi="ar-SA"/>
        </w:rPr>
      </w:pPr>
      <w:r>
        <w:rPr>
          <w:rFonts w:eastAsia="Times New Roman" w:cs="Times New Roman"/>
          <w:color w:val="000000"/>
          <w:sz w:val="24"/>
          <w:szCs w:val="22"/>
          <w:lang w:val="sk-SK" w:bidi="ar-SA"/>
        </w:rPr>
      </w:r>
    </w:p>
    <w:p>
      <w:pPr>
        <w:pStyle w:val="Normal"/>
        <w:rPr/>
      </w:pPr>
      <w:r>
        <w:rPr/>
      </w:r>
    </w:p>
    <w:p>
      <w:pPr>
        <w:pStyle w:val="Normal"/>
        <w:rPr/>
      </w:pPr>
      <w:r>
        <w:rPr/>
      </w:r>
    </w:p>
    <w:p>
      <w:pPr>
        <w:pStyle w:val="Normal"/>
        <w:rPr/>
      </w:pPr>
      <w:r>
        <w:rPr/>
      </w:r>
    </w:p>
    <w:p>
      <w:pPr>
        <w:pStyle w:val="Heading1"/>
        <w:tabs>
          <w:tab w:val="clear" w:pos="708"/>
          <w:tab w:val="center" w:pos="2252" w:leader="none"/>
          <w:tab w:val="center" w:pos="4957" w:leader="none"/>
          <w:tab w:val="center" w:pos="5665" w:leader="none"/>
          <w:tab w:val="center" w:pos="6373" w:leader="none"/>
          <w:tab w:val="center" w:pos="7081" w:leader="none"/>
        </w:tabs>
        <w:spacing w:before="0" w:after="51"/>
        <w:ind w:left="0" w:hanging="0"/>
        <w:rPr>
          <w:rFonts w:ascii="Calibri" w:hAnsi="Calibri" w:eastAsia="Calibri" w:cs="Calibri"/>
          <w:b w:val="false"/>
          <w:b w:val="false"/>
          <w:sz w:val="22"/>
        </w:rPr>
      </w:pPr>
      <w:bookmarkStart w:id="0" w:name="__RefHeading___Toc55200"/>
      <w:r>
        <w:rPr>
          <w:rFonts w:eastAsia="Calibri" w:cs="Calibri" w:ascii="Calibri" w:hAnsi="Calibri"/>
          <w:b w:val="false"/>
          <w:sz w:val="22"/>
        </w:rPr>
        <w:tab/>
      </w:r>
    </w:p>
    <w:p>
      <w:pPr>
        <w:pStyle w:val="Normal"/>
        <w:rPr>
          <w:rFonts w:ascii="Calibri" w:hAnsi="Calibri" w:eastAsia="Calibri" w:cs="Calibri"/>
          <w:b/>
          <w:b/>
          <w:sz w:val="22"/>
        </w:rPr>
      </w:pPr>
      <w:r>
        <w:rPr>
          <w:rFonts w:eastAsia="Calibri" w:cs="Calibri" w:ascii="Calibri" w:hAnsi="Calibri"/>
          <w:b/>
          <w:sz w:val="22"/>
        </w:rPr>
      </w:r>
    </w:p>
    <w:p>
      <w:pPr>
        <w:pStyle w:val="Heading1"/>
        <w:tabs>
          <w:tab w:val="clear" w:pos="708"/>
          <w:tab w:val="center" w:pos="2252" w:leader="none"/>
          <w:tab w:val="center" w:pos="4957" w:leader="none"/>
          <w:tab w:val="center" w:pos="5665" w:leader="none"/>
          <w:tab w:val="center" w:pos="6373" w:leader="none"/>
          <w:tab w:val="center" w:pos="7081" w:leader="none"/>
        </w:tabs>
        <w:spacing w:before="0" w:after="51"/>
        <w:ind w:left="0" w:right="181" w:hanging="0"/>
        <w:rPr/>
      </w:pPr>
      <w:r>
        <w:rPr/>
        <w:t xml:space="preserve"> </w:t>
      </w:r>
      <w:r>
        <w:rPr/>
        <w:t xml:space="preserve">Úvodné slovo starostu obce </w:t>
      </w:r>
    </w:p>
    <w:p>
      <w:pPr>
        <w:pStyle w:val="Normal"/>
        <w:rPr/>
      </w:pPr>
      <w:r>
        <w:rPr/>
      </w:r>
    </w:p>
    <w:p>
      <w:pPr>
        <w:pStyle w:val="Normal"/>
        <w:ind w:left="142" w:right="181" w:hanging="10"/>
        <w:rPr>
          <w:b/>
          <w:b/>
          <w:bCs/>
          <w:szCs w:val="24"/>
        </w:rPr>
      </w:pPr>
      <w:bookmarkStart w:id="1" w:name="__RefHeading___Toc55200"/>
      <w:r>
        <w:rPr>
          <w:szCs w:val="24"/>
        </w:rPr>
        <w:t>Rok 2021 bol tak, ako rok 2020 do značnej časti ovplyvnený pandémiou COVID-19. Tento vírus spôsobil a stále spôsobuje v spoločnosti veľké ekonomické a hlavne zdravotné problémy. Celý rok musel byť podriadený rôznym obmedzeniam. V prvom rade sa obmedzil spoločenský kontakt v práci, v školách, v komunitách, nakoľko vírus sa šíri hlavne pri spoločenskom kontakte. Pandémia ovplyvnila aj spoločenský život v obci a odrazilo sa to na znížení počtu kultúrnych a spoločenských podujatí v obci. Aj napriek zložitej situácií rok 2021 z hľadiska dosiahnutých ekonomických výsledkov hodnotím kladne, tak ako v minulom roku sme dosiahli prebytok rozpočtu, čo vytvára podmienky a zdroje pre ďalší rozvoj obce. V priebehu roka okrem zabezpečovania administratívneho chodu obecného úradu, bežnej prevádzky, údržby a opráv objektov, školských zariadení v zriaďovateľskej pôsobnosti obce, bolo potrebné sa každodenne starať o údržbu, opravy a zveľaďovanie verejných priestranstiev, verejnej zelene, miestnych komunikácií, starostlivosť o občanov v oblasti sociálnych vecí a mnoho ďalších každodenných aktivít. Okrem týchto povinnosti aj napriek zložitej situácií obec pokračovala aj v investičných aktivitách. Novou fasádou sa podarilo dokončiť rekonštrukciu budovy Starej Jednoty a od 1.júna bola v jej priestoroch otvorená nová predajňa železiarstva KYMAK. V letných mesiacoch bola zrekonštruovaná miestna komunikácia od domu č. 26 cez most k Domu služieb. Na rekonštrukciu tejto cesty zobrala obec úver v sume 40 000,- €. Čiastočné rekonštrukcie prebehli aj v ambulancii všeobecného lekára, detskej lekárky a lekárne.</w:t>
      </w:r>
      <w:bookmarkEnd w:id="1"/>
      <w:r>
        <w:rPr>
          <w:szCs w:val="24"/>
        </w:rPr>
        <w:t xml:space="preserve"> Obec v roku 2021 získala finančné prostriedky z Nadácie SPP v sume 4 000,- € na vybudovanie Parku pre všetkých a dotáciu v sume 10 000,-€ od Ministerstva kultúry SR na projektovú dokumentáciu – oprava strechy na Kaštieli.</w:t>
      </w:r>
    </w:p>
    <w:p>
      <w:pPr>
        <w:pStyle w:val="Normal"/>
        <w:spacing w:lineRule="auto" w:line="276" w:before="0" w:after="0"/>
        <w:ind w:left="142" w:right="175" w:hanging="0"/>
        <w:rPr>
          <w:szCs w:val="24"/>
        </w:rPr>
      </w:pPr>
      <w:r>
        <w:rPr>
          <w:szCs w:val="24"/>
        </w:rPr>
        <w:t xml:space="preserve">    </w:t>
      </w:r>
      <w:r>
        <w:rPr>
          <w:szCs w:val="24"/>
        </w:rPr>
        <w:t>Vážení občania, platí staré a veľmi potvrdené pravidlo, peňazí nie je a nikdy nebude, dosť na všetko, čo je potrebné v reálnom čase zabezpečiť, zmeniť, opraviť, vybudovať, skvalitniť atď... Tak ako každý starosta, aj ja sa snažím svojou prácou budovať pozitívny imidž zdravej a perspektívnej obce so zvyšujúcou sa kvalitou života Vás obyvateľov. Posúdiť kvalitu  odvedenej práce však samozrejme môžu najlepšie iba občania. V posledných rokoch spoločenská, ekonomická a sociálna situácia prináša každodenne veľa problémov, pre organizácie, firmy a v neposlednom rade aj pre ľudí. Zmierniť túto situáciu môžeme, ak si budeme navzájom pomáhať, vychádzať si v ústrety, samozrejme v rámci svojich možností a schopností, aby sme si vytvorili pekné, pokojné a šťastné podmienky pre život v našej obci. Chcem sa preto poďakovať poslancom obecného zastupiteľstva, zamestnancom obce, aktivačným pracovníkom a všetkým občanom, ktorí svojou činnosťou v roku 2021 prispeli k zveľadeniu a pozitívnemu zviditeľneniu našej obce. Vážení občania, pred sebou máme ešte veľa výziev, ktoré na nás čakajú. S každou situáciou sa musíme vedieť popasovať a verím, že spoločnými silami to všetko zvládneme. Obec je vizitka nás všetkých. Buďme jeden voči druhému milí, láskaví a tolerantní.</w:t>
      </w:r>
    </w:p>
    <w:p>
      <w:pPr>
        <w:pStyle w:val="Normal"/>
        <w:spacing w:lineRule="auto" w:line="276" w:before="0" w:after="0"/>
        <w:ind w:left="0" w:right="175" w:hanging="0"/>
        <w:rPr>
          <w:szCs w:val="24"/>
        </w:rPr>
      </w:pPr>
      <w:r>
        <w:rPr>
          <w:szCs w:val="24"/>
        </w:rPr>
      </w:r>
    </w:p>
    <w:p>
      <w:pPr>
        <w:pStyle w:val="Normal"/>
        <w:spacing w:lineRule="auto" w:line="276" w:before="0" w:after="0"/>
        <w:ind w:left="0" w:right="175" w:hanging="0"/>
        <w:rPr>
          <w:szCs w:val="24"/>
        </w:rPr>
      </w:pPr>
      <w:r>
        <w:rPr>
          <w:szCs w:val="24"/>
        </w:rPr>
      </w:r>
    </w:p>
    <w:p>
      <w:pPr>
        <w:pStyle w:val="Normal"/>
        <w:spacing w:lineRule="auto" w:line="276" w:before="0" w:after="0"/>
        <w:ind w:left="0" w:right="175" w:hanging="0"/>
        <w:rPr>
          <w:szCs w:val="24"/>
        </w:rPr>
      </w:pPr>
      <w:r>
        <w:rPr>
          <w:szCs w:val="24"/>
        </w:rPr>
      </w:r>
    </w:p>
    <w:p>
      <w:pPr>
        <w:pStyle w:val="Normal"/>
        <w:spacing w:lineRule="auto" w:line="276" w:before="0" w:after="0"/>
        <w:ind w:left="0" w:right="175" w:hanging="0"/>
        <w:rPr>
          <w:szCs w:val="24"/>
        </w:rPr>
      </w:pPr>
      <w:r>
        <w:rPr>
          <w:szCs w:val="24"/>
        </w:rPr>
      </w:r>
    </w:p>
    <w:p>
      <w:pPr>
        <w:pStyle w:val="Normal"/>
        <w:spacing w:lineRule="auto" w:line="276" w:before="0" w:after="0"/>
        <w:ind w:left="0" w:right="175" w:hanging="0"/>
        <w:rPr>
          <w:szCs w:val="24"/>
        </w:rPr>
      </w:pPr>
      <w:r>
        <w:rPr>
          <w:szCs w:val="24"/>
        </w:rPr>
      </w:r>
    </w:p>
    <w:p>
      <w:pPr>
        <w:pStyle w:val="Normal"/>
        <w:spacing w:lineRule="auto" w:line="276" w:before="0" w:after="0"/>
        <w:ind w:left="0" w:right="175" w:hanging="0"/>
        <w:rPr>
          <w:szCs w:val="24"/>
        </w:rPr>
      </w:pPr>
      <w:r>
        <w:rPr>
          <w:szCs w:val="24"/>
        </w:rPr>
      </w:r>
    </w:p>
    <w:p>
      <w:pPr>
        <w:pStyle w:val="Normal"/>
        <w:spacing w:lineRule="auto" w:line="276" w:before="0" w:after="0"/>
        <w:ind w:left="0" w:right="175" w:hanging="0"/>
        <w:rPr>
          <w:szCs w:val="24"/>
        </w:rPr>
      </w:pPr>
      <w:r>
        <w:rPr>
          <w:szCs w:val="24"/>
        </w:rPr>
      </w:r>
    </w:p>
    <w:p>
      <w:pPr>
        <w:pStyle w:val="Heading1"/>
        <w:ind w:left="284" w:right="108" w:hanging="422"/>
        <w:rPr/>
      </w:pPr>
      <w:bookmarkStart w:id="2" w:name="__RefHeading___Toc55201"/>
      <w:bookmarkEnd w:id="2"/>
      <w:r>
        <w:rPr/>
        <w:t>1</w:t>
      </w:r>
      <w:r>
        <w:rPr>
          <w:rFonts w:eastAsia="Arial" w:cs="Arial" w:ascii="Arial" w:hAnsi="Arial"/>
        </w:rPr>
        <w:t xml:space="preserve"> </w:t>
      </w:r>
      <w:r>
        <w:rPr/>
        <w:t xml:space="preserve">Identifikačné údaje obce </w:t>
      </w:r>
    </w:p>
    <w:p>
      <w:pPr>
        <w:pStyle w:val="Normal"/>
        <w:spacing w:lineRule="auto" w:line="256" w:before="0" w:after="0"/>
        <w:ind w:left="284" w:hanging="422"/>
        <w:jc w:val="left"/>
        <w:rPr/>
      </w:pPr>
      <w:r>
        <w:rPr/>
        <w:t xml:space="preserve"> </w:t>
      </w:r>
    </w:p>
    <w:p>
      <w:pPr>
        <w:pStyle w:val="Normal"/>
        <w:spacing w:lineRule="auto" w:line="264" w:before="0" w:after="0"/>
        <w:ind w:left="284" w:right="176" w:hanging="142"/>
        <w:rPr>
          <w:szCs w:val="24"/>
        </w:rPr>
      </w:pPr>
      <w:r>
        <w:rPr>
          <w:b/>
          <w:szCs w:val="24"/>
        </w:rPr>
        <w:t>Názov</w:t>
      </w:r>
      <w:r>
        <w:rPr>
          <w:szCs w:val="24"/>
        </w:rPr>
        <w:t xml:space="preserve">:   OBEC BUDKOVCE </w:t>
      </w:r>
    </w:p>
    <w:p>
      <w:pPr>
        <w:pStyle w:val="Normal"/>
        <w:spacing w:lineRule="auto" w:line="264" w:before="0" w:after="0"/>
        <w:ind w:left="284" w:right="176" w:hanging="142"/>
        <w:rPr>
          <w:szCs w:val="24"/>
        </w:rPr>
      </w:pPr>
      <w:r>
        <w:rPr>
          <w:b/>
          <w:szCs w:val="24"/>
        </w:rPr>
        <w:t>Sídlo:</w:t>
      </w:r>
      <w:r>
        <w:rPr>
          <w:szCs w:val="24"/>
        </w:rPr>
        <w:t xml:space="preserve">     072 15  BUDKOVCE 244 </w:t>
      </w:r>
    </w:p>
    <w:p>
      <w:pPr>
        <w:pStyle w:val="Normal"/>
        <w:spacing w:lineRule="auto" w:line="264" w:before="0" w:after="0"/>
        <w:ind w:left="284" w:right="176" w:hanging="142"/>
        <w:rPr>
          <w:szCs w:val="24"/>
        </w:rPr>
      </w:pPr>
      <w:r>
        <w:rPr>
          <w:b/>
          <w:szCs w:val="24"/>
        </w:rPr>
        <w:t>IČO:</w:t>
      </w:r>
      <w:r>
        <w:rPr>
          <w:szCs w:val="24"/>
        </w:rPr>
        <w:t xml:space="preserve">      00325082 </w:t>
      </w:r>
    </w:p>
    <w:p>
      <w:pPr>
        <w:pStyle w:val="Normal"/>
        <w:spacing w:lineRule="auto" w:line="264" w:before="0" w:after="0"/>
        <w:ind w:left="284" w:right="176" w:hanging="142"/>
        <w:rPr>
          <w:szCs w:val="24"/>
        </w:rPr>
      </w:pPr>
      <w:r>
        <w:rPr>
          <w:b/>
          <w:szCs w:val="24"/>
        </w:rPr>
        <w:t>Štatutárny orgán obce:</w:t>
      </w:r>
      <w:r>
        <w:rPr>
          <w:szCs w:val="24"/>
        </w:rPr>
        <w:t xml:space="preserve"> starosta </w:t>
      </w:r>
    </w:p>
    <w:p>
      <w:pPr>
        <w:pStyle w:val="Normal"/>
        <w:spacing w:lineRule="auto" w:line="264" w:before="0" w:after="0"/>
        <w:ind w:left="284" w:right="176" w:hanging="142"/>
        <w:rPr>
          <w:szCs w:val="24"/>
        </w:rPr>
      </w:pPr>
      <w:r>
        <w:rPr>
          <w:b/>
          <w:szCs w:val="24"/>
        </w:rPr>
        <w:t>Telefón:</w:t>
      </w:r>
      <w:r>
        <w:rPr>
          <w:szCs w:val="24"/>
        </w:rPr>
        <w:t xml:space="preserve"> 0910954556 </w:t>
      </w:r>
    </w:p>
    <w:p>
      <w:pPr>
        <w:pStyle w:val="Normal"/>
        <w:spacing w:lineRule="auto" w:line="264" w:before="0" w:after="0"/>
        <w:ind w:left="284" w:right="176" w:hanging="142"/>
        <w:rPr>
          <w:szCs w:val="24"/>
        </w:rPr>
      </w:pPr>
      <w:r>
        <w:rPr>
          <w:b/>
          <w:szCs w:val="24"/>
        </w:rPr>
        <w:t>Mail:</w:t>
      </w:r>
      <w:r>
        <w:rPr>
          <w:szCs w:val="24"/>
        </w:rPr>
        <w:t xml:space="preserve">      obecbudkovce@centrum.sk </w:t>
      </w:r>
    </w:p>
    <w:p>
      <w:pPr>
        <w:pStyle w:val="Normal"/>
        <w:spacing w:lineRule="auto" w:line="264" w:before="0" w:after="0"/>
        <w:ind w:left="284" w:right="176" w:hanging="142"/>
        <w:rPr>
          <w:szCs w:val="24"/>
        </w:rPr>
      </w:pPr>
      <w:r>
        <w:rPr>
          <w:b/>
          <w:szCs w:val="24"/>
        </w:rPr>
        <w:t>Webová stránka</w:t>
      </w:r>
      <w:r>
        <w:rPr>
          <w:szCs w:val="24"/>
        </w:rPr>
        <w:t xml:space="preserve">: www.budkovce.sk </w:t>
      </w:r>
    </w:p>
    <w:p>
      <w:pPr>
        <w:pStyle w:val="Normal"/>
        <w:spacing w:lineRule="auto" w:line="256" w:before="0" w:after="0"/>
        <w:ind w:left="284" w:hanging="422"/>
        <w:jc w:val="left"/>
        <w:rPr>
          <w:b/>
          <w:b/>
          <w:sz w:val="28"/>
        </w:rPr>
      </w:pPr>
      <w:r>
        <w:rPr>
          <w:b/>
          <w:sz w:val="28"/>
        </w:rPr>
        <w:t xml:space="preserve"> </w:t>
      </w:r>
    </w:p>
    <w:p>
      <w:pPr>
        <w:pStyle w:val="Heading1"/>
        <w:ind w:left="284" w:right="108" w:hanging="422"/>
        <w:rPr/>
      </w:pPr>
      <w:bookmarkStart w:id="3" w:name="__RefHeading___Toc55202"/>
      <w:bookmarkEnd w:id="3"/>
      <w:r>
        <w:rPr/>
        <w:t>2</w:t>
      </w:r>
      <w:r>
        <w:rPr>
          <w:rFonts w:eastAsia="Arial" w:cs="Arial" w:ascii="Arial" w:hAnsi="Arial"/>
        </w:rPr>
        <w:t xml:space="preserve"> </w:t>
      </w:r>
      <w:r>
        <w:rPr/>
        <w:t xml:space="preserve">Organizačná štruktúra obce a identifikácia vedúcich predstaviteľov </w:t>
      </w:r>
    </w:p>
    <w:p>
      <w:pPr>
        <w:pStyle w:val="Normal"/>
        <w:spacing w:before="0" w:after="0"/>
        <w:ind w:left="142" w:right="175" w:hanging="0"/>
        <w:rPr/>
      </w:pPr>
      <w:r>
        <w:rPr>
          <w:b/>
        </w:rPr>
        <w:t>Starosta obc</w:t>
      </w:r>
      <w:r>
        <w:rPr/>
        <w:t>e</w:t>
      </w:r>
      <w:r>
        <w:rPr>
          <w:b/>
        </w:rPr>
        <w:t>:</w:t>
      </w:r>
      <w:r>
        <w:rPr/>
        <w:t xml:space="preserve">                   Ján Lörinc </w:t>
      </w:r>
    </w:p>
    <w:p>
      <w:pPr>
        <w:pStyle w:val="Normal"/>
        <w:spacing w:before="0" w:after="0"/>
        <w:ind w:left="142" w:right="175" w:hanging="0"/>
        <w:rPr/>
      </w:pPr>
      <w:r>
        <w:rPr>
          <w:b/>
        </w:rPr>
        <w:t>Zástupca starostu obce :</w:t>
      </w:r>
      <w:r>
        <w:rPr/>
        <w:t xml:space="preserve"> Ing. Anton Chvostaľ</w:t>
      </w:r>
    </w:p>
    <w:p>
      <w:pPr>
        <w:pStyle w:val="Normal"/>
        <w:spacing w:before="0" w:after="0"/>
        <w:ind w:left="142" w:right="175" w:hanging="0"/>
        <w:rPr/>
      </w:pPr>
      <w:r>
        <w:rPr>
          <w:b/>
        </w:rPr>
        <w:t>Hlavný kontrolór obce:</w:t>
      </w:r>
      <w:r>
        <w:rPr/>
        <w:t xml:space="preserve">   Mgr. Jana Paľová </w:t>
      </w:r>
    </w:p>
    <w:p>
      <w:pPr>
        <w:pStyle w:val="Normal"/>
        <w:spacing w:before="0" w:after="0"/>
        <w:ind w:left="142" w:right="175" w:hanging="0"/>
        <w:rPr/>
      </w:pPr>
      <w:r>
        <w:rPr>
          <w:b/>
        </w:rPr>
        <w:t xml:space="preserve">Obecné zastupiteľstvo: </w:t>
      </w:r>
      <w:r>
        <w:rPr/>
        <w:t>I</w:t>
      </w:r>
      <w:r>
        <w:rPr>
          <w:bCs/>
        </w:rPr>
        <w:t>ng. Anton Chvostaľ, Ján Medvec,</w:t>
      </w:r>
      <w:r>
        <w:rPr>
          <w:b/>
        </w:rPr>
        <w:t xml:space="preserve"> </w:t>
      </w:r>
      <w:r>
        <w:rPr/>
        <w:t>Mgr. Lukáš Ložanský, Jozef Zausin, Alena Machová, Jozef Lörinc, Mgr. Lenka Mrázová, Štefan Hajduk</w:t>
      </w:r>
    </w:p>
    <w:p>
      <w:pPr>
        <w:pStyle w:val="Normal"/>
        <w:spacing w:lineRule="auto" w:line="264" w:before="0" w:after="0"/>
        <w:ind w:left="142" w:right="176" w:hanging="0"/>
        <w:rPr>
          <w:b/>
          <w:b/>
        </w:rPr>
      </w:pPr>
      <w:r>
        <w:rPr>
          <w:b/>
        </w:rPr>
      </w:r>
    </w:p>
    <w:p>
      <w:pPr>
        <w:pStyle w:val="Normal"/>
        <w:spacing w:lineRule="auto" w:line="264" w:before="0" w:after="0"/>
        <w:ind w:left="142" w:right="176" w:hanging="0"/>
        <w:rPr>
          <w:b/>
          <w:b/>
          <w:color w:val="FF0000"/>
        </w:rPr>
      </w:pPr>
      <w:r>
        <w:rPr>
          <w:b/>
        </w:rPr>
        <w:t xml:space="preserve">Komisie OZ: </w:t>
      </w:r>
    </w:p>
    <w:p>
      <w:pPr>
        <w:pStyle w:val="Normal"/>
        <w:spacing w:lineRule="auto" w:line="264" w:before="0" w:after="0"/>
        <w:ind w:left="142" w:right="176" w:hanging="0"/>
        <w:rPr/>
      </w:pPr>
      <w:r>
        <w:rPr/>
        <w:t xml:space="preserve">ZPOZ, Finančná a inventarizačná komisia, Komisia pre ochranu verejného záujmu, Komisia pre Gazdovský dom </w:t>
      </w:r>
    </w:p>
    <w:p>
      <w:pPr>
        <w:pStyle w:val="Normal"/>
        <w:spacing w:before="0" w:after="0"/>
        <w:ind w:left="142" w:right="175" w:hanging="0"/>
        <w:rPr/>
      </w:pPr>
      <w:r>
        <w:rPr/>
      </w:r>
    </w:p>
    <w:p>
      <w:pPr>
        <w:pStyle w:val="Normal"/>
        <w:spacing w:before="0" w:after="0"/>
        <w:ind w:left="142" w:right="175" w:hanging="0"/>
        <w:rPr>
          <w:b/>
          <w:b/>
        </w:rPr>
      </w:pPr>
      <w:r>
        <w:rPr>
          <w:b/>
        </w:rPr>
        <w:t xml:space="preserve">Obecný úrad: </w:t>
      </w:r>
    </w:p>
    <w:p>
      <w:pPr>
        <w:pStyle w:val="Normal"/>
        <w:spacing w:lineRule="auto" w:line="256" w:before="0" w:after="0"/>
        <w:ind w:left="142" w:hanging="0"/>
        <w:jc w:val="left"/>
        <w:rPr/>
      </w:pPr>
      <w:r>
        <w:rPr>
          <w:u w:val="single" w:color="000000"/>
        </w:rPr>
        <w:t>Administratíva:</w:t>
      </w:r>
      <w:r>
        <w:rPr/>
        <w:t xml:space="preserve"> </w:t>
      </w:r>
    </w:p>
    <w:p>
      <w:pPr>
        <w:pStyle w:val="Normal"/>
        <w:spacing w:before="0" w:after="0"/>
        <w:ind w:left="142" w:right="175" w:hanging="0"/>
        <w:rPr/>
      </w:pPr>
      <w:r>
        <w:rPr/>
        <w:t xml:space="preserve">Oddelenie ekonomické - správne - Iveta Medvecová. </w:t>
      </w:r>
    </w:p>
    <w:p>
      <w:pPr>
        <w:pStyle w:val="Normal"/>
        <w:tabs>
          <w:tab w:val="clear" w:pos="708"/>
          <w:tab w:val="center" w:pos="3239" w:leader="none"/>
          <w:tab w:val="center" w:pos="6373" w:leader="none"/>
          <w:tab w:val="center" w:pos="7081" w:leader="none"/>
        </w:tabs>
        <w:spacing w:before="0" w:after="0"/>
        <w:ind w:left="142" w:hanging="0"/>
        <w:jc w:val="left"/>
        <w:rPr/>
      </w:pPr>
      <w:r>
        <w:rPr/>
        <w:t>Oddelenie vnútornej správy a matriky - Andrea Janusková.</w:t>
        <w:tab/>
        <w:t xml:space="preserve"> </w:t>
        <w:tab/>
        <w:t xml:space="preserve">  </w:t>
      </w:r>
    </w:p>
    <w:p>
      <w:pPr>
        <w:pStyle w:val="Normal"/>
        <w:spacing w:before="0" w:after="0"/>
        <w:ind w:left="142" w:right="39" w:hanging="0"/>
        <w:rPr/>
      </w:pPr>
      <w:r>
        <w:rPr/>
        <w:t xml:space="preserve">Oddelenie správy miestnych daní a poplatkov, miestna knižnica - Ing. Svetlana Chvostaľová. </w:t>
      </w:r>
    </w:p>
    <w:p>
      <w:pPr>
        <w:pStyle w:val="Normal"/>
        <w:spacing w:lineRule="auto" w:line="256" w:before="0" w:after="0"/>
        <w:ind w:left="0" w:hanging="0"/>
        <w:jc w:val="left"/>
        <w:rPr/>
      </w:pPr>
      <w:r>
        <w:rPr/>
        <w:t xml:space="preserve">  </w:t>
      </w:r>
      <w:r>
        <w:rPr/>
        <w:t>Koordinátorka AČ a pomocná administratívna sila - Martina Komendátová.</w:t>
      </w:r>
    </w:p>
    <w:p>
      <w:pPr>
        <w:pStyle w:val="Normal"/>
        <w:spacing w:lineRule="auto" w:line="256" w:before="0" w:after="0"/>
        <w:jc w:val="left"/>
        <w:rPr/>
      </w:pPr>
      <w:r>
        <w:rPr/>
      </w:r>
    </w:p>
    <w:p>
      <w:pPr>
        <w:pStyle w:val="Normal"/>
        <w:spacing w:lineRule="auto" w:line="256" w:before="0" w:after="0"/>
        <w:ind w:left="142" w:hanging="0"/>
        <w:jc w:val="left"/>
        <w:rPr>
          <w:szCs w:val="24"/>
        </w:rPr>
      </w:pPr>
      <w:r>
        <w:rPr>
          <w:szCs w:val="24"/>
          <w:u w:val="single" w:color="000000"/>
        </w:rPr>
        <w:t>Úsek  prevádzky :</w:t>
      </w:r>
      <w:r>
        <w:rPr>
          <w:szCs w:val="24"/>
        </w:rPr>
        <w:t xml:space="preserve"> </w:t>
      </w:r>
    </w:p>
    <w:p>
      <w:pPr>
        <w:pStyle w:val="Normal"/>
        <w:tabs>
          <w:tab w:val="clear" w:pos="708"/>
          <w:tab w:val="center" w:pos="2769" w:leader="none"/>
          <w:tab w:val="center" w:pos="5665" w:leader="none"/>
          <w:tab w:val="center" w:pos="6373" w:leader="none"/>
        </w:tabs>
        <w:spacing w:lineRule="auto" w:line="240" w:before="0" w:after="0"/>
        <w:ind w:left="142" w:hanging="0"/>
        <w:jc w:val="left"/>
        <w:rPr>
          <w:szCs w:val="24"/>
        </w:rPr>
      </w:pPr>
      <w:r>
        <w:rPr>
          <w:szCs w:val="24"/>
        </w:rPr>
        <w:t xml:space="preserve">Upratovačka, pomocná sila - Nataša Kanalošová, </w:t>
        <w:tab/>
        <w:t xml:space="preserve"> </w:t>
        <w:tab/>
        <w:t xml:space="preserve"> </w:t>
      </w:r>
    </w:p>
    <w:p>
      <w:pPr>
        <w:pStyle w:val="Normal"/>
        <w:tabs>
          <w:tab w:val="clear" w:pos="708"/>
          <w:tab w:val="center" w:pos="1979" w:leader="none"/>
          <w:tab w:val="center" w:pos="4249" w:leader="none"/>
          <w:tab w:val="center" w:pos="4957" w:leader="none"/>
        </w:tabs>
        <w:spacing w:lineRule="auto" w:line="240" w:before="0" w:after="0"/>
        <w:ind w:left="142" w:hanging="0"/>
        <w:jc w:val="left"/>
        <w:rPr>
          <w:szCs w:val="24"/>
        </w:rPr>
      </w:pPr>
      <w:r>
        <w:rPr>
          <w:szCs w:val="24"/>
        </w:rPr>
        <w:t>Kurič, údržbár – Štefan Popeľáš,</w:t>
        <w:tab/>
        <w:t xml:space="preserve"> </w:t>
        <w:tab/>
        <w:t xml:space="preserve"> </w:t>
      </w:r>
    </w:p>
    <w:p>
      <w:pPr>
        <w:pStyle w:val="Normal"/>
        <w:tabs>
          <w:tab w:val="clear" w:pos="708"/>
          <w:tab w:val="center" w:pos="1979" w:leader="none"/>
          <w:tab w:val="center" w:pos="4249" w:leader="none"/>
          <w:tab w:val="center" w:pos="4957" w:leader="none"/>
        </w:tabs>
        <w:spacing w:lineRule="auto" w:line="240" w:before="0" w:after="0"/>
        <w:ind w:left="142" w:hanging="0"/>
        <w:jc w:val="left"/>
        <w:rPr>
          <w:szCs w:val="24"/>
        </w:rPr>
      </w:pPr>
      <w:r>
        <w:rPr>
          <w:rFonts w:eastAsia="Calibri" w:cs="Calibri" w:ascii="Calibri" w:hAnsi="Calibri"/>
          <w:szCs w:val="24"/>
        </w:rPr>
        <w:tab/>
      </w:r>
      <w:r>
        <w:rPr>
          <w:szCs w:val="24"/>
        </w:rPr>
        <w:t xml:space="preserve">Správca cintorína a verejnej zelene – Milan Fako, </w:t>
        <w:tab/>
        <w:t xml:space="preserve">  </w:t>
      </w:r>
    </w:p>
    <w:p>
      <w:pPr>
        <w:pStyle w:val="Normal"/>
        <w:tabs>
          <w:tab w:val="clear" w:pos="708"/>
          <w:tab w:val="center" w:pos="1979" w:leader="none"/>
          <w:tab w:val="center" w:pos="4256" w:leader="none"/>
          <w:tab w:val="center" w:pos="4957" w:leader="none"/>
        </w:tabs>
        <w:spacing w:lineRule="auto" w:line="240" w:before="0" w:after="0"/>
        <w:ind w:left="142" w:hanging="0"/>
        <w:jc w:val="left"/>
        <w:rPr>
          <w:szCs w:val="24"/>
        </w:rPr>
      </w:pPr>
      <w:r>
        <w:rPr>
          <w:szCs w:val="24"/>
        </w:rPr>
        <w:tab/>
        <w:t xml:space="preserve">Obsluha štiepkovača a čistenie, úprava verejných priestranstiev - Jozef Kanaloš, Mikuláš Malík, Vojtech Oláh, Ján Astrab.                                                       </w:t>
        <w:tab/>
        <w:t xml:space="preserve"> </w:t>
        <w:tab/>
        <w:t xml:space="preserve">                </w:t>
      </w:r>
    </w:p>
    <w:p>
      <w:pPr>
        <w:pStyle w:val="Normal"/>
        <w:spacing w:lineRule="auto" w:line="256" w:before="0" w:after="0"/>
        <w:ind w:left="142" w:hanging="0"/>
        <w:jc w:val="left"/>
        <w:rPr>
          <w:szCs w:val="24"/>
        </w:rPr>
      </w:pPr>
      <w:r>
        <w:rPr>
          <w:szCs w:val="24"/>
        </w:rPr>
      </w:r>
    </w:p>
    <w:p>
      <w:pPr>
        <w:pStyle w:val="Normal"/>
        <w:spacing w:lineRule="auto" w:line="256" w:before="0" w:after="0"/>
        <w:ind w:left="142" w:hanging="0"/>
        <w:jc w:val="left"/>
        <w:rPr>
          <w:szCs w:val="24"/>
        </w:rPr>
      </w:pPr>
      <w:r>
        <w:rPr>
          <w:szCs w:val="24"/>
          <w:u w:val="single" w:color="000000"/>
        </w:rPr>
        <w:t>Úsek  sociálnej  pomoci</w:t>
      </w:r>
      <w:r>
        <w:rPr>
          <w:szCs w:val="24"/>
        </w:rPr>
        <w:t xml:space="preserve">: </w:t>
      </w:r>
    </w:p>
    <w:p>
      <w:pPr>
        <w:pStyle w:val="Normal"/>
        <w:tabs>
          <w:tab w:val="clear" w:pos="708"/>
          <w:tab w:val="center" w:pos="3629" w:leader="none"/>
          <w:tab w:val="center" w:pos="7829" w:leader="none"/>
        </w:tabs>
        <w:spacing w:before="0" w:after="0"/>
        <w:ind w:left="142" w:hanging="0"/>
        <w:jc w:val="left"/>
        <w:rPr/>
      </w:pPr>
      <w:r>
        <w:rPr>
          <w:szCs w:val="24"/>
        </w:rPr>
        <w:t>Poskytovanie sociálnej pomoci a sociálnej služby  - Anna Lörincová</w:t>
      </w:r>
      <w:r>
        <w:rPr/>
        <w:t xml:space="preserve">   </w:t>
        <w:tab/>
      </w:r>
      <w:r>
        <w:rPr>
          <w:rFonts w:eastAsia="Calibri" w:cs="Calibri" w:ascii="Calibri" w:hAnsi="Calibri"/>
          <w:sz w:val="22"/>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u w:val="single" w:color="000000"/>
        </w:rPr>
        <w:t>Úsek  školstva:</w:t>
      </w:r>
      <w:r>
        <w:rPr/>
        <w:t xml:space="preserve"> </w:t>
      </w:r>
    </w:p>
    <w:p>
      <w:pPr>
        <w:pStyle w:val="Normal"/>
        <w:spacing w:before="0" w:after="0"/>
        <w:ind w:left="142" w:right="175" w:hanging="0"/>
        <w:rPr/>
      </w:pPr>
      <w:r>
        <w:rPr/>
        <w:t xml:space="preserve">Príspevková organizácia obce - </w:t>
      </w:r>
      <w:r>
        <w:rPr>
          <w:b/>
        </w:rPr>
        <w:t>Materská škola v Budkovciach</w:t>
      </w:r>
      <w:r>
        <w:rPr/>
        <w:t xml:space="preserve"> </w:t>
      </w:r>
    </w:p>
    <w:p>
      <w:pPr>
        <w:pStyle w:val="Normal"/>
        <w:spacing w:before="0" w:after="0"/>
        <w:ind w:left="142" w:right="175" w:hanging="0"/>
        <w:rPr/>
      </w:pPr>
      <w:r>
        <w:rPr/>
        <w:t xml:space="preserve">-  riaditeľka Materskej školy -  Bc. Henrieta Petrová    </w:t>
      </w:r>
    </w:p>
    <w:p>
      <w:pPr>
        <w:pStyle w:val="Normal"/>
        <w:numPr>
          <w:ilvl w:val="0"/>
          <w:numId w:val="7"/>
        </w:numPr>
        <w:spacing w:before="0" w:after="0"/>
        <w:ind w:left="284" w:right="175" w:hanging="142"/>
        <w:rPr/>
      </w:pPr>
      <w:r>
        <w:rPr/>
        <w:t xml:space="preserve">3 pedagogické zamestnankyne na plný pracovný úväzok  </w:t>
      </w:r>
    </w:p>
    <w:p>
      <w:pPr>
        <w:pStyle w:val="Normal"/>
        <w:numPr>
          <w:ilvl w:val="0"/>
          <w:numId w:val="7"/>
        </w:numPr>
        <w:spacing w:before="0" w:after="0"/>
        <w:ind w:left="284" w:right="175" w:hanging="142"/>
        <w:rPr/>
      </w:pPr>
      <w:r>
        <w:rPr/>
        <w:t xml:space="preserve">1 nepedagogická zamestnankyňa -  upratovačka / vydávanie jedál/ na plný úväzok   </w:t>
      </w:r>
    </w:p>
    <w:p>
      <w:pPr>
        <w:pStyle w:val="Normal"/>
        <w:spacing w:before="0" w:after="0"/>
        <w:ind w:left="284" w:right="175" w:hanging="142"/>
        <w:rPr/>
      </w:pPr>
      <w:r>
        <w:rPr/>
        <w:t>Rozpočtová organizácia</w:t>
      </w:r>
      <w:r>
        <w:rPr>
          <w:b/>
        </w:rPr>
        <w:t xml:space="preserve"> - Základná škola J. Bilčíkovej,  </w:t>
      </w:r>
      <w:r>
        <w:rPr/>
        <w:t xml:space="preserve">Budkovce 355, IČO 35542225 </w:t>
      </w:r>
    </w:p>
    <w:p>
      <w:pPr>
        <w:pStyle w:val="Normal"/>
        <w:numPr>
          <w:ilvl w:val="0"/>
          <w:numId w:val="7"/>
        </w:numPr>
        <w:spacing w:lineRule="auto" w:line="256" w:before="0" w:after="0"/>
        <w:ind w:left="426" w:right="175" w:hanging="284"/>
        <w:jc w:val="left"/>
        <w:rPr/>
      </w:pPr>
      <w:r>
        <w:rPr/>
        <w:t xml:space="preserve">riaditeľka školy - PaedDr. Viera Vajsová </w:t>
      </w:r>
    </w:p>
    <w:p>
      <w:pPr>
        <w:pStyle w:val="Normal"/>
        <w:spacing w:lineRule="auto" w:line="256" w:before="0" w:after="0"/>
        <w:ind w:left="0" w:hanging="0"/>
        <w:rPr/>
      </w:pPr>
      <w:r>
        <w:rPr/>
        <w:t xml:space="preserve"> </w:t>
      </w:r>
    </w:p>
    <w:p>
      <w:pPr>
        <w:pStyle w:val="Heading1"/>
        <w:ind w:left="0" w:right="108" w:hanging="142"/>
        <w:rPr/>
      </w:pPr>
      <w:bookmarkStart w:id="4" w:name="__RefHeading___Toc55203"/>
      <w:bookmarkEnd w:id="4"/>
      <w:r>
        <w:rPr/>
        <w:t>3</w:t>
      </w:r>
      <w:r>
        <w:rPr>
          <w:rFonts w:eastAsia="Arial" w:cs="Arial" w:ascii="Arial" w:hAnsi="Arial"/>
        </w:rPr>
        <w:t xml:space="preserve"> </w:t>
      </w:r>
      <w:r>
        <w:rPr/>
        <w:t xml:space="preserve"> Poslanie, vízie, ciele obce </w:t>
      </w:r>
    </w:p>
    <w:p>
      <w:pPr>
        <w:pStyle w:val="Normal"/>
        <w:spacing w:lineRule="auto" w:line="256" w:before="0" w:after="0"/>
        <w:ind w:left="284" w:hanging="0"/>
        <w:jc w:val="left"/>
        <w:rPr/>
      </w:pPr>
      <w:r>
        <w:rPr/>
        <w:t xml:space="preserve"> </w:t>
      </w:r>
    </w:p>
    <w:p>
      <w:pPr>
        <w:pStyle w:val="Normal"/>
        <w:spacing w:lineRule="auto" w:line="276" w:before="0" w:after="0"/>
        <w:ind w:left="284" w:right="176" w:hanging="0"/>
        <w:rPr/>
      </w:pPr>
      <w:r>
        <w:rPr>
          <w:b/>
        </w:rPr>
        <w:t>Poslanie obce</w:t>
      </w:r>
      <w:r>
        <w:rPr/>
        <w:t xml:space="preserve">: starostlivosť o rozvoj obce a jej obyvateľov,  zabezpečenie kvalitných služieb obyvateľom obce, podnikateľom a návštevníkom obce. </w:t>
      </w:r>
    </w:p>
    <w:p>
      <w:pPr>
        <w:pStyle w:val="Normal"/>
        <w:spacing w:lineRule="auto" w:line="276" w:before="0" w:after="0"/>
        <w:ind w:left="284" w:right="176" w:hanging="0"/>
        <w:rPr/>
      </w:pPr>
      <w:r>
        <w:rPr>
          <w:b/>
        </w:rPr>
        <w:t>Vízie obce</w:t>
      </w:r>
      <w:r>
        <w:rPr/>
        <w:t xml:space="preserve">: zvýšená kvalita života občanov a podnikateľského prostredia, dobudovanie    infraštruktúry, vybudovanie priestorov na voľno časové aktivity.      </w:t>
      </w:r>
    </w:p>
    <w:p>
      <w:pPr>
        <w:pStyle w:val="Normal"/>
        <w:spacing w:lineRule="auto" w:line="276" w:before="0" w:after="0"/>
        <w:ind w:left="284" w:right="176" w:hanging="0"/>
        <w:rPr/>
      </w:pPr>
      <w:r>
        <w:rPr>
          <w:b/>
        </w:rPr>
        <w:t>Ciele obce</w:t>
      </w:r>
      <w:r>
        <w:rPr/>
        <w:t xml:space="preserve">: zabezpečiť trvalo udržateľný rozvoj obce Budkovce, po ekonomickej, sociálnej, kultúrnej a environmentálnej stránke. Vytvoriť priaznivé životné podmienky pre obyvateľov a zachovávať kultúrne dedičstvo. </w:t>
      </w:r>
    </w:p>
    <w:p>
      <w:pPr>
        <w:pStyle w:val="Normal"/>
        <w:spacing w:lineRule="auto" w:line="256" w:before="0" w:after="0"/>
        <w:ind w:left="0" w:hanging="0"/>
        <w:jc w:val="left"/>
        <w:rPr>
          <w:color w:val="FF0000"/>
        </w:rPr>
      </w:pPr>
      <w:r>
        <w:rPr>
          <w:color w:val="FF0000"/>
        </w:rPr>
        <w:t xml:space="preserve"> </w:t>
      </w:r>
    </w:p>
    <w:p>
      <w:pPr>
        <w:pStyle w:val="Heading1"/>
        <w:spacing w:lineRule="auto" w:line="256"/>
        <w:ind w:left="0" w:hanging="142"/>
        <w:rPr/>
      </w:pPr>
      <w:bookmarkStart w:id="5" w:name="__RefHeading___Toc55204"/>
      <w:bookmarkEnd w:id="5"/>
      <w:r>
        <w:rPr/>
        <w:t>4</w:t>
      </w:r>
      <w:r>
        <w:rPr>
          <w:rFonts w:eastAsia="Arial" w:cs="Arial" w:ascii="Arial" w:hAnsi="Arial"/>
        </w:rPr>
        <w:t xml:space="preserve"> </w:t>
      </w:r>
      <w:r>
        <w:rPr>
          <w:sz w:val="28"/>
        </w:rPr>
        <w:t>Základná charakteristika Obce Budkovce</w:t>
      </w:r>
      <w:r>
        <w:rPr/>
        <w:t xml:space="preserve"> </w:t>
      </w:r>
    </w:p>
    <w:p>
      <w:pPr>
        <w:pStyle w:val="Normal"/>
        <w:spacing w:lineRule="auto" w:line="256" w:before="0" w:after="0"/>
        <w:ind w:left="0" w:hanging="0"/>
        <w:jc w:val="left"/>
        <w:rPr/>
      </w:pPr>
      <w:r>
        <w:rPr/>
        <w:t xml:space="preserve">      </w:t>
      </w:r>
    </w:p>
    <w:p>
      <w:pPr>
        <w:pStyle w:val="Normal"/>
        <w:spacing w:lineRule="auto" w:line="264" w:before="0" w:after="0"/>
        <w:ind w:left="284" w:right="176" w:hanging="0"/>
        <w:rPr/>
      </w:pPr>
      <w:r>
        <w:rPr/>
        <w:t xml:space="preserve">Obec je samostatný územný samosprávny a správny celok Slovenskej republiky. Obec je právnickou osobou, ktorá samostatne hospodári s vlastným majetkom a s vlastnými príjmami. Základnou úlohou obce pri výkone samosprávy je starostlivosť o všestranný rozvoj jej územia a o potreby jej obyvateľov.  </w:t>
      </w:r>
    </w:p>
    <w:p>
      <w:pPr>
        <w:pStyle w:val="Normal"/>
        <w:spacing w:lineRule="auto" w:line="256" w:before="0" w:after="122"/>
        <w:ind w:left="0" w:hanging="0"/>
        <w:jc w:val="left"/>
        <w:rPr/>
      </w:pPr>
      <w:r>
        <w:rPr/>
        <w:t xml:space="preserve"> </w:t>
      </w:r>
    </w:p>
    <w:p>
      <w:pPr>
        <w:pStyle w:val="Heading1"/>
        <w:spacing w:lineRule="auto" w:line="456"/>
        <w:ind w:left="432" w:right="5708" w:hanging="574"/>
        <w:rPr/>
      </w:pPr>
      <w:bookmarkStart w:id="6" w:name="__RefHeading___Toc55205"/>
      <w:bookmarkEnd w:id="6"/>
      <w:r>
        <w:rPr/>
        <w:t>5</w:t>
      </w:r>
      <w:r>
        <w:rPr>
          <w:rFonts w:eastAsia="Arial" w:cs="Arial" w:ascii="Arial" w:hAnsi="Arial"/>
        </w:rPr>
        <w:t xml:space="preserve"> </w:t>
      </w:r>
      <w:r>
        <w:rPr/>
        <w:t xml:space="preserve">Geografické údaje  </w:t>
      </w:r>
    </w:p>
    <w:p>
      <w:pPr>
        <w:pStyle w:val="Heading2"/>
        <w:spacing w:lineRule="auto" w:line="456" w:before="0" w:after="0"/>
        <w:ind w:left="432" w:right="5708" w:hanging="148"/>
        <w:rPr/>
      </w:pPr>
      <w:bookmarkStart w:id="7" w:name="__RefHeading___Toc55206"/>
      <w:bookmarkEnd w:id="7"/>
      <w:r>
        <w:rPr/>
        <w:t xml:space="preserve">5.1 Geografická poloha obce </w:t>
      </w:r>
    </w:p>
    <w:p>
      <w:pPr>
        <w:pStyle w:val="Normal"/>
        <w:spacing w:before="0" w:after="0"/>
        <w:ind w:left="284" w:right="175" w:hanging="0"/>
        <w:rPr/>
      </w:pPr>
      <w:r>
        <w:rPr/>
        <w:t>Obec Budkovce sa nachádza vo východnej časti Slovenska v Košickom kraji. Jej zemepisné súradnice sú 48</w:t>
      </w:r>
      <w:r>
        <w:rPr>
          <w:vertAlign w:val="superscript"/>
        </w:rPr>
        <w:t>o</w:t>
      </w:r>
      <w:r>
        <w:rPr/>
        <w:t xml:space="preserve"> 38’ 0” severnej zemepisnej šírky a 21</w:t>
      </w:r>
      <w:r>
        <w:rPr>
          <w:vertAlign w:val="superscript"/>
        </w:rPr>
        <w:t>o</w:t>
      </w:r>
      <w:r>
        <w:rPr/>
        <w:t xml:space="preserve"> 56’ 0” východnej zemepisnej dĺžky. Samotná obec leží na riečnej terase rieky Laborec v nadmorskej výške 102 metrov.  </w:t>
      </w:r>
    </w:p>
    <w:p>
      <w:pPr>
        <w:pStyle w:val="Normal"/>
        <w:ind w:left="284" w:right="175" w:hanging="0"/>
        <w:rPr/>
      </w:pPr>
      <w:r>
        <w:rPr/>
        <w:t xml:space="preserve">Katastrálne územie Budkoviec sa začína na Laborci pri moste do Stretavky,  kde dosahuje najnižší bod 98 m. n. m.. Hranica odtiaľto smeruje západným smerom cez starý meander Laborca v Dolnom háji.  Prechádza cez potok Duša, štátnu cestu Budkovce – Drahňov a  železničnú trať na Veľké Kapušany k lokalite Vagaš (Rubanisko). Pokračuje cez štátne cesty Budkovce – Slavkovce a Hatalov – Slavkovce k vyvýšenine Cholmik (109 m n. </w:t>
      </w:r>
    </w:p>
    <w:p>
      <w:pPr>
        <w:pStyle w:val="Normal"/>
        <w:spacing w:before="0" w:after="27"/>
        <w:ind w:left="284" w:right="175" w:hanging="0"/>
        <w:rPr/>
      </w:pPr>
      <w:r>
        <w:rPr/>
        <w:t xml:space="preserve">m.). Tu sa mierne stáča na JJZ na Čierne blata cez kanál Kyjov k Močiarnemu kanálu. Na Močiarnom kanáli  sa stáča na sever a východným okrajom intravilánu obce Dúbravka znovu prekračuje štátnu cestu Dúbravka – Budkovce  a železničnú trať na Veľké Kapušany. Prekračuje potok Duša  a prechádza vyvýšeninu Veterník (106 m n. m.). Severne od nej pod obcou Hatalov sa katastrálna hranica stáča na východ k lokalite Lazy. Tu sa stáča na juhovýchod a Budkovským kanálom vedie až k severnému okraju intravilánu obce. Tu sa znovu stáča na severovýchod a cez vyvýšeninu Hôrka (106 m n. m.), Sliepkovský kanál vedie na Horné paseky. Tu sa prudko stáča na juhovýchod a cez Horný les sa dostáva k vodnému toku Laborca. Po hladine rieky schádza hranica na juh k východiskovému bodu opisu katastra. </w:t>
      </w:r>
    </w:p>
    <w:p>
      <w:pPr>
        <w:pStyle w:val="Normal"/>
        <w:spacing w:before="0" w:after="9"/>
        <w:ind w:left="284" w:right="175" w:hanging="0"/>
        <w:rPr/>
      </w:pPr>
      <w:r>
        <w:rPr/>
        <w:t xml:space="preserve">Susedné obce sú Drahňov, Slavkovce, Dúbravka, Hatalov, Sliepkovce, Palín, Stretava a Stretavka.  </w:t>
      </w:r>
    </w:p>
    <w:p>
      <w:pPr>
        <w:pStyle w:val="Normal"/>
        <w:spacing w:lineRule="auto" w:line="256" w:before="0" w:after="66"/>
        <w:ind w:left="284" w:hanging="0"/>
        <w:jc w:val="left"/>
        <w:rPr/>
      </w:pPr>
      <w:r>
        <w:rPr/>
        <w:t xml:space="preserve"> </w:t>
      </w:r>
    </w:p>
    <w:p>
      <w:pPr>
        <w:pStyle w:val="Normal"/>
        <w:spacing w:before="0" w:after="29"/>
        <w:ind w:left="284" w:right="3487" w:hanging="0"/>
        <w:rPr/>
      </w:pPr>
      <w:r>
        <w:rPr/>
        <w:t xml:space="preserve">Celková rozloha obce : 1 984 ha   /19,84 km2/ </w:t>
      </w:r>
    </w:p>
    <w:p>
      <w:pPr>
        <w:pStyle w:val="Normal"/>
        <w:spacing w:before="0" w:after="29"/>
        <w:ind w:left="250" w:right="3487" w:hanging="10"/>
        <w:rPr/>
      </w:pPr>
      <w:r>
        <w:rPr/>
        <w:t xml:space="preserve"> </w:t>
      </w:r>
      <w:r>
        <w:rPr/>
        <w:t xml:space="preserve">Nadmorská výška :       102 m n. m. </w:t>
      </w:r>
    </w:p>
    <w:p>
      <w:pPr>
        <w:pStyle w:val="Normal"/>
        <w:spacing w:lineRule="auto" w:line="256" w:before="0" w:after="0"/>
        <w:ind w:left="0" w:hanging="0"/>
        <w:jc w:val="left"/>
        <w:rPr/>
      </w:pPr>
      <w:r>
        <w:rPr/>
        <w:t xml:space="preserve"> </w:t>
      </w:r>
    </w:p>
    <w:p>
      <w:pPr>
        <w:pStyle w:val="Heading2"/>
        <w:ind w:left="432" w:hanging="148"/>
        <w:rPr/>
      </w:pPr>
      <w:bookmarkStart w:id="8" w:name="__RefHeading___Toc55207"/>
      <w:bookmarkEnd w:id="8"/>
      <w:r>
        <w:rPr/>
        <w:t xml:space="preserve">5.2  Demografické údaje  </w:t>
      </w:r>
    </w:p>
    <w:p>
      <w:pPr>
        <w:pStyle w:val="Normal"/>
        <w:spacing w:lineRule="auto" w:line="256" w:before="0" w:after="44"/>
        <w:ind w:left="0" w:hanging="0"/>
        <w:jc w:val="left"/>
        <w:rPr>
          <w:b/>
          <w:b/>
        </w:rPr>
      </w:pPr>
      <w:r>
        <w:rPr>
          <w:b/>
        </w:rPr>
        <w:t xml:space="preserve"> </w:t>
      </w:r>
    </w:p>
    <w:p>
      <w:pPr>
        <w:pStyle w:val="Normal"/>
        <w:spacing w:before="0" w:after="0"/>
        <w:ind w:left="432" w:right="175" w:hanging="148"/>
        <w:rPr/>
      </w:pPr>
      <w:r>
        <w:rPr/>
        <w:t>Hustota  a počet obyvateľov : 75,45 obyvateľov na km</w:t>
      </w:r>
      <w:r>
        <w:rPr>
          <w:vertAlign w:val="superscript"/>
        </w:rPr>
        <w:t>2</w:t>
      </w:r>
      <w:r>
        <w:rPr/>
        <w:t xml:space="preserve">, počet obyvateľov je  </w:t>
      </w:r>
      <w:r>
        <w:rPr>
          <w:b/>
        </w:rPr>
        <w:t>1 476</w:t>
      </w:r>
      <w:r>
        <w:rPr/>
        <w:t xml:space="preserve">  </w:t>
      </w:r>
    </w:p>
    <w:p>
      <w:pPr>
        <w:pStyle w:val="Normal"/>
        <w:spacing w:before="0" w:after="0"/>
        <w:ind w:left="432" w:right="175" w:hanging="148"/>
        <w:rPr/>
      </w:pPr>
      <w:r>
        <w:rPr/>
        <w:t xml:space="preserve">Národnostná štruktúra : slovenská </w:t>
      </w:r>
    </w:p>
    <w:p>
      <w:pPr>
        <w:pStyle w:val="Normal"/>
        <w:spacing w:before="0" w:after="0"/>
        <w:ind w:left="432" w:right="175" w:hanging="148"/>
        <w:rPr/>
      </w:pPr>
      <w:r>
        <w:rPr/>
        <w:t xml:space="preserve">Štruktúra obyvateľstva podľa náboženského významu : rímskokatolícka </w:t>
      </w:r>
    </w:p>
    <w:p>
      <w:pPr>
        <w:pStyle w:val="Normal"/>
        <w:spacing w:before="0" w:after="0"/>
        <w:ind w:left="432" w:right="175" w:hanging="148"/>
        <w:rPr/>
      </w:pPr>
      <w:r>
        <w:rPr/>
        <w:t xml:space="preserve">Vývoj počtu obyvateľov : klesajúca tendencia </w:t>
      </w:r>
    </w:p>
    <w:p>
      <w:pPr>
        <w:pStyle w:val="Normal"/>
        <w:spacing w:lineRule="auto" w:line="256" w:before="0" w:after="16"/>
        <w:ind w:left="427" w:hanging="0"/>
        <w:jc w:val="left"/>
        <w:rPr/>
      </w:pPr>
      <w:r>
        <w:rPr/>
      </w:r>
    </w:p>
    <w:p>
      <w:pPr>
        <w:pStyle w:val="Normal"/>
        <w:spacing w:lineRule="auto" w:line="256" w:before="0" w:after="72"/>
        <w:ind w:left="427" w:hanging="143"/>
        <w:jc w:val="left"/>
        <w:rPr>
          <w:b/>
          <w:b/>
        </w:rPr>
      </w:pPr>
      <w:r>
        <w:rPr>
          <w:color w:val="FF0000"/>
        </w:rPr>
        <w:t xml:space="preserve"> </w:t>
      </w:r>
      <w:r>
        <w:rPr>
          <w:b/>
        </w:rPr>
        <w:t xml:space="preserve">Počet obyvateľov  za posledných 5 rokov </w:t>
      </w:r>
    </w:p>
    <w:p>
      <w:pPr>
        <w:pStyle w:val="Normal"/>
        <w:spacing w:lineRule="auto" w:line="256" w:before="0" w:after="72"/>
        <w:ind w:left="427" w:hanging="143"/>
        <w:jc w:val="center"/>
        <w:rPr>
          <w:lang w:val="en-US" w:eastAsia="en-US"/>
        </w:rPr>
      </w:pPr>
      <w:r>
        <w:rPr>
          <w:lang w:val="en-US" w:eastAsia="en-US"/>
        </w:rPr>
        <w:drawing>
          <wp:inline distT="0" distB="0" distL="0" distR="0">
            <wp:extent cx="5595620" cy="2743200"/>
            <wp:effectExtent l="0" t="0" r="0" b="0"/>
            <wp:docPr id="1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 1" descr=""/>
                    <pic:cNvPicPr>
                      <a:picLocks noChangeAspect="1" noChangeArrowheads="1"/>
                    </pic:cNvPicPr>
                  </pic:nvPicPr>
                  <pic:blipFill>
                    <a:blip r:embed="rId13"/>
                    <a:srcRect l="-6" t="-13" r="-64" b="-13"/>
                    <a:stretch>
                      <a:fillRect/>
                    </a:stretch>
                  </pic:blipFill>
                  <pic:spPr bwMode="auto">
                    <a:xfrm>
                      <a:off x="0" y="0"/>
                      <a:ext cx="5595620" cy="2743200"/>
                    </a:xfrm>
                    <a:prstGeom prst="rect">
                      <a:avLst/>
                    </a:prstGeom>
                  </pic:spPr>
                </pic:pic>
              </a:graphicData>
            </a:graphic>
          </wp:inline>
        </w:drawing>
      </w:r>
    </w:p>
    <w:p>
      <w:pPr>
        <w:pStyle w:val="Normal"/>
        <w:spacing w:lineRule="auto" w:line="256" w:before="0" w:after="15"/>
        <w:ind w:left="427" w:hanging="0"/>
        <w:jc w:val="left"/>
        <w:rPr>
          <w:b/>
          <w:b/>
        </w:rPr>
      </w:pPr>
      <w:r>
        <w:rPr>
          <w:b/>
        </w:rPr>
        <w:t xml:space="preserve"> </w:t>
      </w:r>
    </w:p>
    <w:p>
      <w:pPr>
        <w:pStyle w:val="Normal"/>
        <w:spacing w:lineRule="auto" w:line="256" w:before="0" w:after="72"/>
        <w:ind w:left="427" w:hanging="0"/>
        <w:jc w:val="left"/>
        <w:rPr>
          <w:b/>
          <w:b/>
        </w:rPr>
      </w:pPr>
      <w:r>
        <w:rPr>
          <w:b/>
        </w:rPr>
        <w:t>Vekové zloženie občanov obce</w:t>
      </w:r>
    </w:p>
    <w:p>
      <w:pPr>
        <w:pStyle w:val="Normal"/>
        <w:spacing w:lineRule="auto" w:line="256" w:before="0" w:after="72"/>
        <w:ind w:left="427" w:hanging="0"/>
        <w:jc w:val="center"/>
        <w:rPr>
          <w:lang w:val="en-US" w:eastAsia="en-US"/>
        </w:rPr>
      </w:pPr>
      <w:r>
        <w:rPr>
          <w:lang w:val="en-US" w:eastAsia="en-US"/>
        </w:rPr>
        <w:drawing>
          <wp:inline distT="0" distB="0" distL="0" distR="0">
            <wp:extent cx="4554220" cy="27432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8" t="-13" r="-40" b="-13"/>
                    <a:stretch>
                      <a:fillRect/>
                    </a:stretch>
                  </pic:blipFill>
                  <pic:spPr bwMode="auto">
                    <a:xfrm>
                      <a:off x="0" y="0"/>
                      <a:ext cx="4554220" cy="2743200"/>
                    </a:xfrm>
                    <a:prstGeom prst="rect">
                      <a:avLst/>
                    </a:prstGeom>
                  </pic:spPr>
                </pic:pic>
              </a:graphicData>
            </a:graphic>
          </wp:inline>
        </w:drawing>
      </w:r>
    </w:p>
    <w:p>
      <w:pPr>
        <w:pStyle w:val="Normal"/>
        <w:spacing w:lineRule="auto" w:line="256" w:before="0" w:after="72"/>
        <w:ind w:left="427" w:hanging="0"/>
        <w:jc w:val="center"/>
        <w:rPr>
          <w:lang w:val="en-US" w:eastAsia="en-US"/>
        </w:rPr>
      </w:pPr>
      <w:r>
        <w:rPr>
          <w:lang w:val="en-US" w:eastAsia="en-US"/>
        </w:rPr>
        <w:drawing>
          <wp:inline distT="0" distB="0" distL="0" distR="0">
            <wp:extent cx="5590540" cy="27432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6" t="-13" r="-39" b="-13"/>
                    <a:stretch>
                      <a:fillRect/>
                    </a:stretch>
                  </pic:blipFill>
                  <pic:spPr bwMode="auto">
                    <a:xfrm>
                      <a:off x="0" y="0"/>
                      <a:ext cx="5590540" cy="2743200"/>
                    </a:xfrm>
                    <a:prstGeom prst="rect">
                      <a:avLst/>
                    </a:prstGeom>
                  </pic:spPr>
                </pic:pic>
              </a:graphicData>
            </a:graphic>
          </wp:inline>
        </w:drawing>
      </w:r>
    </w:p>
    <w:p>
      <w:pPr>
        <w:pStyle w:val="Normal"/>
        <w:spacing w:lineRule="auto" w:line="256" w:before="0" w:after="72"/>
        <w:ind w:left="427" w:hanging="0"/>
        <w:jc w:val="center"/>
        <w:rPr>
          <w:lang w:val="en-US" w:eastAsia="en-US"/>
        </w:rPr>
      </w:pPr>
      <w:r>
        <w:rPr>
          <w:lang w:val="en-US" w:eastAsia="en-US"/>
        </w:rPr>
        <w:drawing>
          <wp:inline distT="0" distB="0" distL="0" distR="0">
            <wp:extent cx="4554220" cy="27432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8" t="-13" r="-40" b="-13"/>
                    <a:stretch>
                      <a:fillRect/>
                    </a:stretch>
                  </pic:blipFill>
                  <pic:spPr bwMode="auto">
                    <a:xfrm>
                      <a:off x="0" y="0"/>
                      <a:ext cx="4554220" cy="2743200"/>
                    </a:xfrm>
                    <a:prstGeom prst="rect">
                      <a:avLst/>
                    </a:prstGeom>
                  </pic:spPr>
                </pic:pic>
              </a:graphicData>
            </a:graphic>
          </wp:inline>
        </w:drawing>
      </w:r>
    </w:p>
    <w:p>
      <w:pPr>
        <w:pStyle w:val="Normal"/>
        <w:spacing w:lineRule="auto" w:line="256" w:before="0" w:after="72"/>
        <w:ind w:left="427" w:hanging="0"/>
        <w:jc w:val="center"/>
        <w:rPr>
          <w:b/>
          <w:b/>
        </w:rPr>
      </w:pPr>
      <w:r>
        <w:rPr>
          <w:lang w:val="en-US" w:eastAsia="en-US"/>
        </w:rPr>
        <w:drawing>
          <wp:inline distT="0" distB="0" distL="0" distR="0">
            <wp:extent cx="4814570" cy="28860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7" t="-12" r="-75" b="-125"/>
                    <a:stretch>
                      <a:fillRect/>
                    </a:stretch>
                  </pic:blipFill>
                  <pic:spPr bwMode="auto">
                    <a:xfrm>
                      <a:off x="0" y="0"/>
                      <a:ext cx="4814570" cy="2886075"/>
                    </a:xfrm>
                    <a:prstGeom prst="rect">
                      <a:avLst/>
                    </a:prstGeom>
                  </pic:spPr>
                </pic:pic>
              </a:graphicData>
            </a:graphic>
          </wp:inline>
        </w:drawing>
      </w:r>
    </w:p>
    <w:p>
      <w:pPr>
        <w:pStyle w:val="Normal"/>
        <w:spacing w:lineRule="auto" w:line="256" w:before="0" w:after="0"/>
        <w:ind w:left="0" w:right="1198" w:hanging="0"/>
        <w:jc w:val="right"/>
        <w:rPr>
          <w:b/>
          <w:b/>
          <w:lang w:val="en-US" w:eastAsia="en-US"/>
        </w:rPr>
      </w:pPr>
      <w:r>
        <w:rPr>
          <w:b/>
          <w:lang w:val="en-US" w:eastAsia="en-US"/>
        </w:rPr>
      </w:r>
    </w:p>
    <w:p>
      <w:pPr>
        <w:pStyle w:val="Normal"/>
        <w:spacing w:lineRule="auto" w:line="256" w:before="0" w:after="0"/>
        <w:ind w:left="0" w:right="1198" w:hanging="0"/>
        <w:jc w:val="right"/>
        <w:rPr>
          <w:lang w:val="en-US" w:eastAsia="en-US"/>
        </w:rPr>
      </w:pPr>
      <w:r>
        <w:rPr>
          <w:lang w:val="en-US" w:eastAsia="en-US"/>
        </w:rPr>
      </w:r>
    </w:p>
    <w:p>
      <w:pPr>
        <w:pStyle w:val="Normal"/>
        <w:spacing w:lineRule="auto" w:line="256" w:before="0" w:after="0"/>
        <w:ind w:left="0" w:right="1198" w:hanging="0"/>
        <w:jc w:val="right"/>
        <w:rPr/>
      </w:pPr>
      <w:r>
        <w:rPr/>
        <w:t xml:space="preserve"> </w:t>
      </w:r>
    </w:p>
    <w:p>
      <w:pPr>
        <w:pStyle w:val="Heading2"/>
        <w:ind w:left="432" w:hanging="290"/>
        <w:rPr/>
      </w:pPr>
      <w:bookmarkStart w:id="9" w:name="__RefHeading___Toc55208"/>
      <w:bookmarkEnd w:id="9"/>
      <w:r>
        <w:rPr/>
        <w:t xml:space="preserve">  </w:t>
      </w:r>
      <w:r>
        <w:rPr/>
        <w:t xml:space="preserve">5.3  Ekonomické údaje  </w:t>
      </w:r>
    </w:p>
    <w:p>
      <w:pPr>
        <w:pStyle w:val="Normal"/>
        <w:spacing w:lineRule="auto" w:line="256" w:before="0" w:after="2"/>
        <w:ind w:left="0" w:hanging="0"/>
        <w:jc w:val="left"/>
        <w:rPr>
          <w:b/>
          <w:b/>
        </w:rPr>
      </w:pPr>
      <w:r>
        <w:rPr>
          <w:b/>
        </w:rPr>
        <w:t xml:space="preserve"> </w:t>
      </w:r>
    </w:p>
    <w:p>
      <w:pPr>
        <w:pStyle w:val="Normal"/>
        <w:spacing w:lineRule="auto" w:line="240"/>
        <w:ind w:left="567" w:right="175" w:hanging="10"/>
        <w:rPr/>
      </w:pPr>
      <w:r>
        <w:rPr/>
        <w:t xml:space="preserve">Nezamestnanosť v obci : 20% </w:t>
      </w:r>
    </w:p>
    <w:p>
      <w:pPr>
        <w:pStyle w:val="Normal"/>
        <w:spacing w:lineRule="auto" w:line="240" w:before="0" w:after="20"/>
        <w:ind w:left="567" w:right="834" w:hanging="10"/>
        <w:rPr/>
      </w:pPr>
      <w:r>
        <w:rPr/>
        <w:t>Nezamestnanosť v okrese : 18,85 %,  vývoj nezamestnanosti : stúpajúca tendencia.</w:t>
      </w:r>
    </w:p>
    <w:p>
      <w:pPr>
        <w:pStyle w:val="Normal"/>
        <w:spacing w:lineRule="auto" w:line="256" w:before="0" w:after="20"/>
        <w:ind w:left="10" w:right="834" w:hanging="10"/>
        <w:jc w:val="right"/>
        <w:rPr/>
      </w:pPr>
      <w:r>
        <w:rPr/>
      </w:r>
    </w:p>
    <w:p>
      <w:pPr>
        <w:pStyle w:val="Heading2"/>
        <w:ind w:left="432" w:hanging="290"/>
        <w:rPr/>
      </w:pPr>
      <w:bookmarkStart w:id="10" w:name="__RefHeading___Toc55209"/>
      <w:bookmarkEnd w:id="10"/>
      <w:r>
        <w:rPr/>
        <w:t xml:space="preserve">  </w:t>
      </w:r>
      <w:r>
        <w:rPr/>
        <w:t xml:space="preserve">5.4  Symboly obce </w:t>
      </w:r>
    </w:p>
    <w:p>
      <w:pPr>
        <w:pStyle w:val="Normal"/>
        <w:spacing w:lineRule="auto" w:line="256" w:before="0" w:after="4"/>
        <w:ind w:left="0" w:right="236" w:hanging="0"/>
        <w:jc w:val="left"/>
        <w:rPr>
          <w:b/>
          <w:b/>
        </w:rPr>
      </w:pPr>
      <w:r>
        <w:rPr>
          <w:b/>
        </w:rPr>
        <w:t xml:space="preserve"> </w:t>
      </w:r>
    </w:p>
    <w:p>
      <w:pPr>
        <w:pStyle w:val="Normal"/>
        <w:ind w:left="432" w:right="175" w:hanging="10"/>
        <w:rPr/>
      </w:pPr>
      <w:r>
        <w:drawing>
          <wp:anchor behindDoc="0" distT="0" distB="0" distL="114935" distR="114935" simplePos="0" locked="0" layoutInCell="0" allowOverlap="1" relativeHeight="83">
            <wp:simplePos x="0" y="0"/>
            <wp:positionH relativeFrom="column">
              <wp:posOffset>4268470</wp:posOffset>
            </wp:positionH>
            <wp:positionV relativeFrom="paragraph">
              <wp:posOffset>-67945</wp:posOffset>
            </wp:positionV>
            <wp:extent cx="1639570" cy="1432560"/>
            <wp:effectExtent l="0" t="0" r="0" b="0"/>
            <wp:wrapSquare wrapText="bothSides"/>
            <wp:docPr id="17" name="Picture 53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3507" descr=""/>
                    <pic:cNvPicPr>
                      <a:picLocks noChangeAspect="1" noChangeArrowheads="1"/>
                    </pic:cNvPicPr>
                  </pic:nvPicPr>
                  <pic:blipFill>
                    <a:blip r:embed="rId18"/>
                    <a:srcRect l="-22" t="-25" r="-22" b="-25"/>
                    <a:stretch>
                      <a:fillRect/>
                    </a:stretch>
                  </pic:blipFill>
                  <pic:spPr bwMode="auto">
                    <a:xfrm>
                      <a:off x="0" y="0"/>
                      <a:ext cx="1639570" cy="143256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72390</wp:posOffset>
            </wp:positionH>
            <wp:positionV relativeFrom="paragraph">
              <wp:posOffset>18415</wp:posOffset>
            </wp:positionV>
            <wp:extent cx="1264285" cy="1264285"/>
            <wp:effectExtent l="0" t="0" r="0" b="0"/>
            <wp:wrapSquare wrapText="bothSides"/>
            <wp:docPr id="18" name="Picture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52" descr=""/>
                    <pic:cNvPicPr>
                      <a:picLocks noChangeAspect="1" noChangeArrowheads="1"/>
                    </pic:cNvPicPr>
                  </pic:nvPicPr>
                  <pic:blipFill>
                    <a:blip r:embed="rId19"/>
                    <a:srcRect l="-42" t="-42" r="-42" b="-42"/>
                    <a:stretch>
                      <a:fillRect/>
                    </a:stretch>
                  </pic:blipFill>
                  <pic:spPr bwMode="auto">
                    <a:xfrm>
                      <a:off x="0" y="0"/>
                      <a:ext cx="1264285" cy="1264285"/>
                    </a:xfrm>
                    <a:prstGeom prst="rect">
                      <a:avLst/>
                    </a:prstGeom>
                  </pic:spPr>
                </pic:pic>
              </a:graphicData>
            </a:graphic>
          </wp:anchor>
        </w:drawing>
      </w:r>
      <w:r>
        <w:rPr/>
        <w:t xml:space="preserve">Erb obce a vlajka obce sú symbolmi Obce  BUDKOVCE. </w:t>
        <w:tab/>
        <w:t>Sedemkrát  červeno-</w:t>
      </w:r>
    </w:p>
    <w:p>
      <w:pPr>
        <w:pStyle w:val="Normal"/>
        <w:spacing w:before="0" w:after="19"/>
        <w:ind w:left="422" w:right="175" w:hanging="0"/>
        <w:rPr/>
      </w:pPr>
      <w:r>
        <w:rPr/>
        <w:t xml:space="preserve">strieborne striedavo šikmo a rovno delená horná dvojtretina strieborného štítu, pod ňou červený lem strieborného skloneného trojuholníka. Erb Budkoviec je na prvý pohľad v prostredí našej mestskej a obecnej heraldiky zvláštny. Obsahovo patrí medzi erby s tzv. heroldskými figúrami, t.j. obrazcami, ktoré vznikli geometrickým členením plochy štítu a v heraldike patria medzi najstaršie a teda najcennejšie. V našej heraldike majú pôvod v 13. - 14. storočí, a to výlučne v oblasti rodovej heraldiky. Najznámejší je mladší štátny znak s červenými a striebornými pruhmi, ktorý našiel sekundárne svoju odozvu v mestských erboch Banskej Bystrice, Košíc, Prešova, Bardejova, Kežmarku, Brezna... Ako príklad pokračovania heroldskej figúry z rodového erbu v mestskom erbe možno spomenúť rodový erb Kontovcov, ktorý žije ďalej v erbe Hlohovca. Erb Budkoviec korení tiež v rodovom erbe a to v erbe Budskovskovcov z Budkoviec. Doložiteľný je od 14. storočia a pramení isto v erbe Kelada a Gutha, bratov azda normanského pôvodu, ktorých erb mal podobu červeného štítu so striebornými bočnými klinmi, zvanými tiež vlčie zuby. Šľachtici z Budkoviec používali neskôr na základe armálesu z roku 1496 modrý štít s realisticky zobrazenými vlčími zubmi, sprevádzanými hore privráteným strieborným polmesiacom a zlatou hviezdou. V kostole v Budkovciach zo 14. storočia sa však zachovala podoba červeného erbu so striebornými bočnými klinmi, pod ktorými je zobrazený trojuholník, interpretovaný ako symbol miestneho patrocínia – sv. Trojice. Jeho situovanie je determinované tvarom štítu. Obec i keď v 19. storočí začas používala inú pečať s architektonickým motívom, identifikovala sa so spomenutým erbom, zaviedla ho do používania a oficiálne potvrdila v roku 1997. Vlajka obce pozostáva zo siedmich pozdĺžnych pruhov vo farbách červenej (2/9), bielej (1/9), červenej (1/9), bielej (1/9), červenej (1/9), bielej (1/9) a červenej (2/9). Ukončená je tromi cípmi, t.j. dvoma zástrihmi, siahajúcimi do tretiny jej listu. Symboly obce Budkovce sú zapísané v Heraldickom registri Slovenskej republiky pod signatúrou B-21/97. </w:t>
      </w:r>
    </w:p>
    <w:p>
      <w:pPr>
        <w:pStyle w:val="Normal"/>
        <w:spacing w:lineRule="auto" w:line="256" w:before="0" w:after="0"/>
        <w:ind w:left="427" w:hanging="0"/>
        <w:jc w:val="left"/>
        <w:rPr/>
      </w:pPr>
      <w:r>
        <w:rPr/>
        <w:t xml:space="preserve"> </w:t>
      </w:r>
    </w:p>
    <w:p>
      <w:pPr>
        <w:pStyle w:val="Heading2"/>
        <w:spacing w:before="0" w:after="0"/>
        <w:ind w:left="432" w:hanging="148"/>
        <w:rPr/>
      </w:pPr>
      <w:bookmarkStart w:id="11" w:name="__RefHeading___Toc55210"/>
      <w:bookmarkEnd w:id="11"/>
      <w:r>
        <w:rPr/>
        <w:t xml:space="preserve">5.5  História obce </w:t>
      </w:r>
    </w:p>
    <w:p>
      <w:pPr>
        <w:pStyle w:val="Normal"/>
        <w:spacing w:lineRule="auto" w:line="256" w:before="0" w:after="0"/>
        <w:ind w:left="427" w:hanging="0"/>
        <w:jc w:val="left"/>
        <w:rPr>
          <w:b/>
          <w:b/>
          <w:sz w:val="28"/>
        </w:rPr>
      </w:pPr>
      <w:r>
        <w:rPr>
          <w:b/>
          <w:sz w:val="28"/>
        </w:rPr>
        <w:t xml:space="preserve">         </w:t>
      </w:r>
    </w:p>
    <w:p>
      <w:pPr>
        <w:pStyle w:val="Normal"/>
        <w:spacing w:before="0" w:after="0"/>
        <w:ind w:left="426" w:right="175" w:hanging="0"/>
        <w:rPr/>
      </w:pPr>
      <w:r>
        <w:rPr/>
        <w:t xml:space="preserve">Obec Budkovce sa rozprestiera v bývalej Zemplínskej župe, v južnej časti michalovského okresu, na pravom brehu Laborca. Nadmorská výška je 105 m, fixným bodom nadmorskej výšky je prah rímsko-katolíckeho kostola Najsvätejšej Trojice – podľa zápisu z najstaršie zachovanej kroniky obce z roku 1943. Prvá písomná zmienka týkajúca sa obce sa nachádza v publikácii „ Zemplén varmegye“ v súvislosti s majetkovo-právnymi záležitosťami z roku 1220, kedy tu už bolo oppidum – mestečko a farnosť. Začiatok osídlenia chotára sa datuje až do obdobia neolitu, doby bronzovej a laténskej, približne 3000 rokov p.n.l. </w:t>
      </w:r>
    </w:p>
    <w:p>
      <w:pPr>
        <w:pStyle w:val="Normal"/>
        <w:spacing w:lineRule="auto" w:line="273" w:before="0" w:after="0"/>
        <w:ind w:left="355" w:right="175" w:hanging="10"/>
        <w:rPr/>
      </w:pPr>
      <w:r>
        <w:rPr/>
        <w:t xml:space="preserve">Keď sa po zemplínskej rovine prehnali Drakovia a po nich germánski Góti, zač. 5.storočia prichádzajú a usídľujú sa tu potiskí Slovania. Jeden z týchto kmeňov sa zastavil na malej vyvýšenine Hurka a usídlil sa tu. Miesto zo všetkých strán obklopovali vody Laborca a Duše, ktoré v čase jarných a letných záplav vytvárali okolo akoby malé more. Naši predkovia klčovali lesy, chovali dobytok, pestovali plodiny a zaoberali sa hrnčiarstvom. Asi v 8.-11. stor. Duša zmenila svoje koryto a začala vznikať nová osada – základ dnešnej obce. V roku 1220 sem prišiel prvý feudál – potomok starogermánskeho kmeňa Svébov GuthKeled. Toto územie dostal ako donáciu za účasť v bojoch po boku uhorského kráľa Štefana. Tento feudál prestaval spoločný dom pôvodných osídlencov na pevný hrad. Približne od 14. stor. pripája rodina Guth-Keled k svojmu menu aj prímenie Buttkay. Pod menom Buttka sa osada spomína aj v listine kráľa Karola Róberta v roku 1322, keď Buttkayovci vymohli pre svoju osadu štatút mesta s právom meča a právom usporadúvať trhové dni. Grófsky rod Buttkayovcov zaujímal v histórii Budkoviec veľmi významné miesto a vymrel po meči v 17. stor. smrťou posledného Buttkayovca – podžupana Štefana. V 15. a 16. stor. o významnom postavení Budkoviec svedčí aj prílev šľachty napr. Ján Kenderessi,, Bálint Pesti, Matej Wiczmándy a iní. Po smrti Buttkayovcov prichádza Ján Munkacsi, Szirmayovci, Schmidegyovci, Lobkovitzovci a rodina Péterffy. Rodina Wiczmándyová je v obci po Buttkayovcoch druhá najvýznamnejšia. Mali vlastnú kúriu a ako jediní šľachtici okrem Buttkayovcov vlastnili (od r.1568) právo meča. Roľnícke nepokoje sa dotkli aj Budkoviec, ktoré sa v roku 1831 zapájajú do sedliackeho povstania. Častými nepokojmi v tomto období utrpelo mesto Budkovce tak, že jeho celkový význam upadol a nikdy sa už neobnovil v pôvodnom rozsahu. Najväčší úpadok zaznamenala obec v 18. stor., keď podľa záznamov z roku 1771 tu žilo len 473 obyvateľov. V 19. stor. počet obyvateľov prudko vzrástol aj napriek cholere a v roku 1840 mala už obec 1136 obyvateľov. </w:t>
      </w:r>
    </w:p>
    <w:p>
      <w:pPr>
        <w:pStyle w:val="Normal"/>
        <w:spacing w:lineRule="auto" w:line="240" w:before="0" w:after="0"/>
        <w:ind w:left="434" w:hanging="0"/>
        <w:jc w:val="left"/>
        <w:rPr/>
      </w:pPr>
      <w:r>
        <w:rPr/>
        <w:t xml:space="preserve"> </w:t>
      </w:r>
    </w:p>
    <w:p>
      <w:pPr>
        <w:pStyle w:val="Heading2"/>
        <w:spacing w:lineRule="auto" w:line="240" w:before="0" w:after="0"/>
        <w:ind w:left="0" w:hanging="0"/>
        <w:rPr/>
      </w:pPr>
      <w:bookmarkStart w:id="12" w:name="__RefHeading___Toc55211"/>
      <w:bookmarkEnd w:id="12"/>
      <w:r>
        <w:rPr/>
        <w:t xml:space="preserve">     </w:t>
      </w:r>
      <w:r>
        <w:rPr/>
        <w:t xml:space="preserve">5.6  Pamiatky  </w:t>
      </w:r>
    </w:p>
    <w:p>
      <w:pPr>
        <w:pStyle w:val="Normal"/>
        <w:spacing w:lineRule="auto" w:line="240" w:before="0" w:after="0"/>
        <w:ind w:left="0" w:hanging="0"/>
        <w:jc w:val="left"/>
        <w:rPr>
          <w:b/>
          <w:b/>
        </w:rPr>
      </w:pPr>
      <w:r>
        <w:rPr>
          <w:b/>
        </w:rPr>
        <w:t xml:space="preserve"> </w:t>
      </w:r>
    </w:p>
    <w:p>
      <w:pPr>
        <w:pStyle w:val="Normal"/>
        <w:numPr>
          <w:ilvl w:val="0"/>
          <w:numId w:val="9"/>
        </w:numPr>
        <w:spacing w:lineRule="auto" w:line="240" w:before="0" w:after="0"/>
        <w:ind w:left="704" w:right="176" w:hanging="284"/>
        <w:rPr/>
      </w:pPr>
      <w:r>
        <w:rPr>
          <w:b/>
        </w:rPr>
        <w:t>Rímsko – katolícky kostol Najsvätejšej Trojice</w:t>
      </w:r>
      <w:r>
        <w:rPr/>
        <w:t xml:space="preserve">, pôvodne ranogotický zo začiatku 14. stor., aj keď sa predpokladajú staršie základy z predošlého storočia. Terajší kostol Najsvätejšej Trojice bol postavený v roku 1612 v ranogotickom slohu a na vtedajšie pomery to bola mohutná stavba, čo svedčilo o rozsiahlosti fary. V čase reformácie sa dostal kostol do rúk kalvínov, ktorí ho potom v roku 1746 vrátili späť rímsko-katolíckej cirkvi. Kostol v roku 1683 vyhorel. V roku 1746 bol opravený a bola urobená prístavba v románskom slohu s barokovými prvkami o ktorú sa zaslúžila najmä rodina Lobkovitzová. Na konzolách klenby sú erby rodiny Buttkayovcov aj s najstarším známym erbom:           v erbovom trojuholníku sú umiestnené tri horizontálne hroty – vlčie zuby spolu                    s trojuholníkom – znakom Najsvätejšej Trojice. Pod svätyňou sú tri krypty, ktoré sú dnes zamurované. Vo veži sú umiestnené tri zvony: zvon Najsvätejšej Trojice, zvon Sv. Jána Krstiteľa a zvon Sv. Lukáša evanjelistu. V súčasnosti sú v kostole tri oltáre. </w:t>
      </w:r>
    </w:p>
    <w:p>
      <w:pPr>
        <w:pStyle w:val="Normal"/>
        <w:numPr>
          <w:ilvl w:val="0"/>
          <w:numId w:val="9"/>
        </w:numPr>
        <w:spacing w:lineRule="auto" w:line="276" w:before="0" w:after="0"/>
        <w:ind w:left="703" w:right="176" w:hanging="281"/>
        <w:rPr/>
      </w:pPr>
      <w:r>
        <w:rPr>
          <w:b/>
        </w:rPr>
        <w:t>Neskoro-renesančný kaštieľ rodiny Buttkayovcov</w:t>
      </w:r>
      <w:r>
        <w:rPr/>
        <w:t xml:space="preserve"> z roku 1617, neskôr koncom 18.      stor. rozšírený nárožnými vežami a prístavbou masívneho klasicistického portika. Na hlavnej fasáde je do pôvodného neskoro renesančného muriva vsadený kamenný erb         s letopočtom vzniku 1617. Kaštieľ zdobia piliere so soklovitou pätkou, skosené hrany, rímsovité hlavice, valené klenby v prízemí, miestnosti vo veži majú tzv. české placky. </w:t>
      </w:r>
    </w:p>
    <w:p>
      <w:pPr>
        <w:pStyle w:val="Normal"/>
        <w:spacing w:lineRule="auto" w:line="276" w:before="0" w:after="0"/>
        <w:ind w:left="718" w:right="176" w:hanging="10"/>
        <w:rPr/>
      </w:pPr>
      <w:r>
        <w:rPr/>
        <w:t>Kaštieľ kúpil v roku 1846 knieža Lobkovitz, ktorý ho zrenovoval a posledným majiteľom bol Jozef Zicherman, ktorý ho v roku 1928 odpredal obci za 500.000,- korún.</w:t>
      </w:r>
      <w:r>
        <w:rPr>
          <w:b/>
        </w:rPr>
        <w:t xml:space="preserve"> </w:t>
      </w:r>
    </w:p>
    <w:p>
      <w:pPr>
        <w:pStyle w:val="Normal"/>
        <w:numPr>
          <w:ilvl w:val="0"/>
          <w:numId w:val="9"/>
        </w:numPr>
        <w:spacing w:before="0" w:after="0"/>
        <w:ind w:left="703" w:right="175" w:hanging="277"/>
        <w:rPr>
          <w:color w:val="000000"/>
          <w:szCs w:val="24"/>
        </w:rPr>
      </w:pPr>
      <w:r>
        <w:rPr>
          <w:b/>
        </w:rPr>
        <w:t>Socha Sv. Jána Nepomúckeho</w:t>
      </w:r>
      <w:r>
        <w:rPr/>
        <w:t xml:space="preserve"> – polychrómová plastika z polovice 19. stor., na ktorú pri búrke v roku 1919 spadla 200 - ročná jaseň. Táto socha bola v roku 1924 na náklady občana </w:t>
      </w:r>
      <w:r>
        <w:rPr>
          <w:color w:val="000000"/>
        </w:rPr>
        <w:t>Františka Šamudovského zreštaurovaná a dodnes zdobí kostolný dvor. Pôvodná socha stála v 18. stor. pri moste cez rieku Duša. V roku 2019 s finančnou podporou Ministerstva kultúry SR bola r</w:t>
      </w:r>
      <w:r>
        <w:rPr>
          <w:color w:val="000000"/>
          <w:szCs w:val="24"/>
        </w:rPr>
        <w:t>eštaurovaná socha Sv. Jána Nepomuckého z podprogramu 1.1 obnova kultúrnych pamiatok v sume 10 000€ v roku 2019.</w:t>
      </w:r>
    </w:p>
    <w:p>
      <w:pPr>
        <w:pStyle w:val="Normal"/>
        <w:spacing w:before="0" w:after="0"/>
        <w:ind w:left="240" w:right="175" w:hanging="0"/>
        <w:jc w:val="left"/>
        <w:rPr>
          <w:color w:val="000000"/>
          <w:szCs w:val="24"/>
        </w:rPr>
      </w:pPr>
      <w:r>
        <w:rPr>
          <w:color w:val="000000"/>
          <w:szCs w:val="24"/>
        </w:rPr>
      </w:r>
    </w:p>
    <w:p>
      <w:pPr>
        <w:pStyle w:val="Heading2"/>
        <w:ind w:left="432" w:hanging="148"/>
        <w:rPr/>
      </w:pPr>
      <w:bookmarkStart w:id="13" w:name="__RefHeading___Toc55212"/>
      <w:bookmarkEnd w:id="13"/>
      <w:r>
        <w:rPr/>
        <w:t xml:space="preserve"> </w:t>
      </w:r>
      <w:r>
        <w:rPr/>
        <w:t xml:space="preserve">5.7  Významné osobnosti obce </w:t>
      </w:r>
    </w:p>
    <w:p>
      <w:pPr>
        <w:pStyle w:val="Normal"/>
        <w:spacing w:lineRule="auto" w:line="256" w:before="0" w:after="0"/>
        <w:ind w:left="0" w:hanging="0"/>
        <w:jc w:val="left"/>
        <w:rPr/>
      </w:pPr>
      <w:r>
        <w:rPr/>
        <w:t xml:space="preserve"> </w:t>
      </w:r>
    </w:p>
    <w:p>
      <w:pPr>
        <w:pStyle w:val="Normal"/>
        <w:spacing w:lineRule="auto" w:line="276" w:before="0" w:after="0"/>
        <w:ind w:left="709" w:right="176" w:hanging="0"/>
        <w:rPr/>
      </w:pPr>
      <w:r>
        <w:rPr/>
        <w:t xml:space="preserve">Harbuľák Štefan, Sabol Ján, Kraus Štefan, Harbuľák Pavol, Pivarník Július, Eštok Ján,  Harbuľák Ján,  Hájnik Štefan, Kuchár Július, Galamboš Štefan, Sinčák Štefan, Kičinka Štefan, Janusko Juraj, Fedor Michal, Ferik Štefan, Uhrina Marián   </w:t>
      </w:r>
    </w:p>
    <w:p>
      <w:pPr>
        <w:pStyle w:val="Normal"/>
        <w:spacing w:lineRule="auto" w:line="256" w:before="0" w:after="0"/>
        <w:ind w:left="434" w:hanging="0"/>
        <w:jc w:val="left"/>
        <w:rPr/>
      </w:pPr>
      <w:r>
        <w:rPr/>
        <w:t xml:space="preserve"> </w:t>
      </w:r>
    </w:p>
    <w:p>
      <w:pPr>
        <w:pStyle w:val="Heading1"/>
        <w:ind w:left="422" w:right="108" w:hanging="138"/>
        <w:rPr/>
      </w:pPr>
      <w:bookmarkStart w:id="14" w:name="__RefHeading___Toc55213"/>
      <w:r>
        <w:rPr/>
        <w:t>6</w:t>
      </w:r>
      <w:r>
        <w:rPr>
          <w:rFonts w:eastAsia="Arial" w:cs="Arial" w:ascii="Arial" w:hAnsi="Arial"/>
        </w:rPr>
        <w:t xml:space="preserve"> </w:t>
      </w:r>
      <w:r>
        <w:rPr/>
        <w:t>Plnenie úloh obce (prenesené a originálne kompetencie)</w:t>
      </w:r>
    </w:p>
    <w:p>
      <w:pPr>
        <w:pStyle w:val="Heading1"/>
        <w:ind w:left="422" w:right="108" w:hanging="422"/>
        <w:rPr/>
      </w:pPr>
      <w:bookmarkStart w:id="15" w:name="__RefHeading___Toc55213"/>
      <w:r>
        <w:rPr/>
        <w:t xml:space="preserve">  </w:t>
      </w:r>
      <w:bookmarkEnd w:id="15"/>
    </w:p>
    <w:p>
      <w:pPr>
        <w:pStyle w:val="Normal"/>
        <w:spacing w:before="0" w:after="0"/>
        <w:ind w:left="432" w:right="175" w:hanging="148"/>
        <w:rPr/>
      </w:pPr>
      <w:r>
        <w:rPr/>
        <w:t xml:space="preserve">   </w:t>
      </w:r>
      <w:r>
        <w:rPr/>
        <w:t xml:space="preserve">Prenesený výkon štátnej správy na úseku: </w:t>
      </w:r>
    </w:p>
    <w:p>
      <w:pPr>
        <w:pStyle w:val="Normal"/>
        <w:numPr>
          <w:ilvl w:val="0"/>
          <w:numId w:val="13"/>
        </w:numPr>
        <w:spacing w:before="0" w:after="0"/>
        <w:ind w:left="1080" w:right="175" w:hanging="148"/>
        <w:rPr/>
      </w:pPr>
      <w:r>
        <w:rPr/>
        <w:t xml:space="preserve">Stavebného poriadku </w:t>
        <w:tab/>
        <w:t xml:space="preserve"> </w:t>
        <w:tab/>
        <w:t xml:space="preserve"> </w:t>
        <w:tab/>
        <w:t xml:space="preserve">- Školstva </w:t>
      </w:r>
    </w:p>
    <w:p>
      <w:pPr>
        <w:pStyle w:val="Normal"/>
        <w:numPr>
          <w:ilvl w:val="0"/>
          <w:numId w:val="13"/>
        </w:numPr>
        <w:spacing w:before="0" w:after="0"/>
        <w:ind w:left="1080" w:right="175" w:hanging="148"/>
        <w:rPr/>
      </w:pPr>
      <w:r>
        <w:rPr/>
        <w:t xml:space="preserve">Matriky </w:t>
        <w:tab/>
        <w:t xml:space="preserve"> </w:t>
        <w:tab/>
        <w:t xml:space="preserve"> </w:t>
        <w:tab/>
        <w:t xml:space="preserve"> </w:t>
        <w:tab/>
        <w:t xml:space="preserve"> </w:t>
        <w:tab/>
        <w:t xml:space="preserve">- Evidencie obyvateľstva </w:t>
      </w:r>
    </w:p>
    <w:p>
      <w:pPr>
        <w:pStyle w:val="Normal"/>
        <w:spacing w:before="0" w:after="0"/>
        <w:ind w:left="432" w:right="175" w:hanging="148"/>
        <w:rPr/>
      </w:pPr>
      <w:r>
        <w:rPr/>
        <w:t xml:space="preserve">  </w:t>
      </w:r>
      <w:r>
        <w:rPr/>
        <w:t xml:space="preserve">Výkon Originálnych právomocí samosprávy na úseku: </w:t>
      </w:r>
    </w:p>
    <w:p>
      <w:pPr>
        <w:pStyle w:val="Normal"/>
        <w:numPr>
          <w:ilvl w:val="0"/>
          <w:numId w:val="13"/>
        </w:numPr>
        <w:spacing w:before="0" w:after="0"/>
        <w:ind w:left="1080" w:right="175" w:hanging="148"/>
        <w:rPr/>
      </w:pPr>
      <w:r>
        <w:rPr/>
        <w:t xml:space="preserve">Školstva </w:t>
      </w:r>
    </w:p>
    <w:p>
      <w:pPr>
        <w:pStyle w:val="Normal"/>
        <w:spacing w:before="0" w:after="0"/>
        <w:ind w:left="1080" w:right="175" w:hanging="0"/>
        <w:rPr/>
      </w:pPr>
      <w:r>
        <w:rPr/>
      </w:r>
    </w:p>
    <w:p>
      <w:pPr>
        <w:pStyle w:val="Heading2"/>
        <w:spacing w:before="0" w:after="69"/>
        <w:ind w:left="432" w:hanging="148"/>
        <w:rPr/>
      </w:pPr>
      <w:bookmarkStart w:id="16" w:name="__RefHeading___Toc55214"/>
      <w:bookmarkEnd w:id="16"/>
      <w:r>
        <w:rPr/>
        <w:t>6.1</w:t>
      </w:r>
      <w:r>
        <w:rPr>
          <w:rFonts w:eastAsia="Arial" w:cs="Arial" w:ascii="Arial" w:hAnsi="Arial"/>
        </w:rPr>
        <w:t xml:space="preserve"> </w:t>
      </w:r>
      <w:r>
        <w:rPr/>
        <w:t xml:space="preserve">Výchova a vzdelávanie  </w:t>
      </w:r>
    </w:p>
    <w:p>
      <w:pPr>
        <w:pStyle w:val="Normal"/>
        <w:spacing w:lineRule="auto" w:line="319" w:before="0" w:after="0"/>
        <w:ind w:left="862" w:right="2810" w:hanging="436"/>
        <w:rPr/>
      </w:pPr>
      <w:r>
        <w:rPr/>
        <w:t>V súčasnosti výchovu a vzdelávanie detí v obci poskytuje:</w:t>
      </w:r>
    </w:p>
    <w:p>
      <w:pPr>
        <w:pStyle w:val="Normal"/>
        <w:spacing w:lineRule="auto" w:line="319" w:before="0" w:after="0"/>
        <w:ind w:left="862" w:right="2810" w:hanging="436"/>
        <w:rPr/>
      </w:pPr>
      <w:r>
        <w:rPr/>
        <w:t xml:space="preserve"> </w:t>
      </w:r>
      <w:r>
        <w:rPr>
          <w:b/>
        </w:rPr>
        <w:t>a)</w:t>
      </w:r>
      <w:r>
        <w:rPr>
          <w:rFonts w:eastAsia="Arial" w:cs="Arial" w:ascii="Arial" w:hAnsi="Arial"/>
          <w:b/>
        </w:rPr>
        <w:t xml:space="preserve"> </w:t>
      </w:r>
      <w:r>
        <w:rPr>
          <w:b/>
        </w:rPr>
        <w:t xml:space="preserve">Základná škola Júlie Bilčíkovej Budkovce </w:t>
      </w:r>
    </w:p>
    <w:p>
      <w:pPr>
        <w:pStyle w:val="Normal"/>
        <w:ind w:left="567" w:hanging="0"/>
        <w:rPr/>
      </w:pPr>
      <w:r>
        <w:rPr/>
        <w:t>389 detí navštevovalo školu v roku 2021. Priemerný počet pedagogických zamestnancov školy bol  41 a</w:t>
      </w:r>
      <w:r>
        <w:rPr>
          <w:color w:val="FF0000"/>
        </w:rPr>
        <w:t> </w:t>
      </w:r>
      <w:r>
        <w:rPr>
          <w:color w:val="000000"/>
        </w:rPr>
        <w:t>nepedagogických 13 a 3 odborní zamestnanci.</w:t>
      </w:r>
    </w:p>
    <w:p>
      <w:pPr>
        <w:pStyle w:val="Normal"/>
        <w:ind w:left="426" w:hanging="0"/>
        <w:rPr>
          <w:color w:val="000000"/>
        </w:rPr>
      </w:pPr>
      <w:r>
        <w:rPr>
          <w:color w:val="000000"/>
        </w:rPr>
      </w:r>
    </w:p>
    <w:p>
      <w:pPr>
        <w:pStyle w:val="Normal"/>
        <w:spacing w:lineRule="auto" w:line="256" w:before="0" w:after="16"/>
        <w:ind w:left="426" w:hanging="0"/>
        <w:jc w:val="center"/>
        <w:rPr>
          <w:color w:val="000000"/>
        </w:rPr>
      </w:pPr>
      <w:r>
        <w:rPr>
          <w:lang w:val="en-US" w:eastAsia="en-US"/>
        </w:rPr>
        <w:drawing>
          <wp:inline distT="0" distB="0" distL="0" distR="0">
            <wp:extent cx="4468495" cy="27559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8" t="-13" r="-8" b="-13"/>
                    <a:stretch>
                      <a:fillRect/>
                    </a:stretch>
                  </pic:blipFill>
                  <pic:spPr bwMode="auto">
                    <a:xfrm>
                      <a:off x="0" y="0"/>
                      <a:ext cx="4468495" cy="2755900"/>
                    </a:xfrm>
                    <a:prstGeom prst="rect">
                      <a:avLst/>
                    </a:prstGeom>
                  </pic:spPr>
                </pic:pic>
              </a:graphicData>
            </a:graphic>
          </wp:inline>
        </w:drawing>
      </w:r>
    </w:p>
    <w:p>
      <w:pPr>
        <w:pStyle w:val="Normal"/>
        <w:spacing w:before="0" w:after="1"/>
        <w:ind w:left="1004" w:right="175" w:hanging="720"/>
        <w:rPr>
          <w:b/>
          <w:b/>
          <w:color w:val="000000"/>
          <w:szCs w:val="24"/>
        </w:rPr>
      </w:pPr>
      <w:r>
        <w:rPr>
          <w:b/>
          <w:color w:val="000000"/>
          <w:szCs w:val="24"/>
        </w:rPr>
      </w:r>
    </w:p>
    <w:p>
      <w:pPr>
        <w:pStyle w:val="Normal"/>
        <w:spacing w:before="0" w:after="1"/>
        <w:ind w:left="1004" w:right="175" w:hanging="720"/>
        <w:rPr>
          <w:szCs w:val="24"/>
        </w:rPr>
      </w:pPr>
      <w:r>
        <w:rPr>
          <w:b/>
          <w:szCs w:val="24"/>
        </w:rPr>
        <w:t xml:space="preserve">Základná škola sa zapojila do nasledovných projektov:  </w:t>
      </w:r>
    </w:p>
    <w:p>
      <w:pPr>
        <w:pStyle w:val="Odsekzoznamu"/>
        <w:numPr>
          <w:ilvl w:val="1"/>
          <w:numId w:val="8"/>
        </w:numPr>
        <w:spacing w:before="0" w:after="2"/>
        <w:ind w:left="709" w:right="175" w:hanging="425"/>
        <w:rPr>
          <w:rFonts w:ascii="Times New Roman" w:hAnsi="Times New Roman" w:cs="Times New Roman"/>
          <w:sz w:val="24"/>
          <w:szCs w:val="24"/>
        </w:rPr>
      </w:pPr>
      <w:r>
        <w:rPr>
          <w:rFonts w:cs="Times New Roman" w:ascii="Times New Roman" w:hAnsi="Times New Roman"/>
          <w:sz w:val="24"/>
          <w:szCs w:val="24"/>
        </w:rPr>
        <w:t>SME IN – asistenti učiteľa</w:t>
      </w:r>
    </w:p>
    <w:p>
      <w:pPr>
        <w:pStyle w:val="Odsekzoznamu"/>
        <w:numPr>
          <w:ilvl w:val="1"/>
          <w:numId w:val="8"/>
        </w:numPr>
        <w:spacing w:before="0" w:after="2"/>
        <w:ind w:left="709" w:right="175" w:hanging="425"/>
        <w:rPr>
          <w:rFonts w:ascii="Times New Roman" w:hAnsi="Times New Roman" w:cs="Times New Roman"/>
          <w:sz w:val="24"/>
          <w:szCs w:val="24"/>
        </w:rPr>
      </w:pPr>
      <w:r>
        <w:rPr>
          <w:rFonts w:cs="Times New Roman" w:ascii="Times New Roman" w:hAnsi="Times New Roman"/>
          <w:sz w:val="24"/>
          <w:szCs w:val="24"/>
        </w:rPr>
        <w:t>Rozvojové projekty - Letná škola</w:t>
      </w:r>
    </w:p>
    <w:p>
      <w:pPr>
        <w:pStyle w:val="Odsekzoznamu"/>
        <w:numPr>
          <w:ilvl w:val="1"/>
          <w:numId w:val="8"/>
        </w:numPr>
        <w:spacing w:before="0" w:after="2"/>
        <w:ind w:left="709" w:right="175" w:hanging="425"/>
        <w:rPr>
          <w:rFonts w:ascii="Times New Roman" w:hAnsi="Times New Roman" w:cs="Times New Roman"/>
          <w:sz w:val="24"/>
          <w:szCs w:val="24"/>
        </w:rPr>
      </w:pPr>
      <w:r>
        <w:rPr>
          <w:rFonts w:cs="Times New Roman" w:ascii="Times New Roman" w:hAnsi="Times New Roman"/>
          <w:sz w:val="24"/>
          <w:szCs w:val="24"/>
        </w:rPr>
        <w:t>Čítame radi 2</w:t>
      </w:r>
    </w:p>
    <w:p>
      <w:pPr>
        <w:pStyle w:val="Odsekzoznamu"/>
        <w:numPr>
          <w:ilvl w:val="1"/>
          <w:numId w:val="8"/>
        </w:numPr>
        <w:spacing w:before="0" w:after="2"/>
        <w:ind w:left="709" w:right="175" w:hanging="425"/>
        <w:rPr/>
      </w:pPr>
      <w:hyperlink r:id="rId21" w:tgtFrame="_blank">
        <w:r>
          <w:rPr>
            <w:rStyle w:val="InternetLink"/>
            <w:rFonts w:cs="Times New Roman" w:ascii="Times New Roman" w:hAnsi="Times New Roman"/>
            <w:sz w:val="24"/>
            <w:szCs w:val="24"/>
          </w:rPr>
          <w:t>E.AR.TH</w:t>
        </w:r>
      </w:hyperlink>
      <w:r>
        <w:rPr>
          <w:rFonts w:cs="Times New Roman" w:ascii="Times New Roman" w:hAnsi="Times New Roman"/>
          <w:sz w:val="24"/>
          <w:szCs w:val="24"/>
        </w:rPr>
        <w:t> Environmentálne a regulované myslenie - projekt financovaný z grantov z Nórska  a štátneho rozpočtu SR</w:t>
      </w:r>
    </w:p>
    <w:p>
      <w:pPr>
        <w:pStyle w:val="Odsekzoznamu"/>
        <w:spacing w:before="0" w:after="2"/>
        <w:ind w:left="1440" w:right="175" w:hanging="0"/>
        <w:rPr>
          <w:szCs w:val="24"/>
        </w:rPr>
      </w:pPr>
      <w:r>
        <w:rPr>
          <w:rFonts w:cs="Times New Roman" w:ascii="Times New Roman" w:hAnsi="Times New Roman"/>
          <w:sz w:val="24"/>
          <w:szCs w:val="24"/>
        </w:rPr>
        <w:t xml:space="preserve"> </w:t>
      </w:r>
      <w:r>
        <w:rPr>
          <w:rFonts w:eastAsia="Calibri"/>
          <w:szCs w:val="24"/>
        </w:rPr>
        <w:t xml:space="preserve"> </w:t>
      </w:r>
    </w:p>
    <w:p>
      <w:pPr>
        <w:pStyle w:val="Normal"/>
        <w:spacing w:before="0" w:after="1"/>
        <w:ind w:left="1004" w:right="175" w:hanging="720"/>
        <w:rPr>
          <w:szCs w:val="24"/>
        </w:rPr>
      </w:pPr>
      <w:r>
        <w:rPr>
          <w:b/>
          <w:szCs w:val="24"/>
        </w:rPr>
        <w:t>Vlastné projekty : - z dôvodu pandémie COVID – 19 sa žiadne akcie nekonali</w:t>
      </w:r>
    </w:p>
    <w:p>
      <w:pPr>
        <w:pStyle w:val="Normal"/>
        <w:spacing w:before="0" w:after="0"/>
        <w:ind w:left="1080" w:right="175" w:hanging="0"/>
        <w:rPr>
          <w:szCs w:val="24"/>
        </w:rPr>
      </w:pPr>
      <w:r>
        <w:rPr>
          <w:szCs w:val="24"/>
        </w:rPr>
      </w:r>
    </w:p>
    <w:p>
      <w:pPr>
        <w:pStyle w:val="Normal"/>
        <w:spacing w:lineRule="auto" w:line="256" w:before="0" w:after="30"/>
        <w:ind w:left="0" w:hanging="0"/>
        <w:jc w:val="left"/>
        <w:rPr>
          <w:b/>
          <w:b/>
        </w:rPr>
      </w:pPr>
      <w:r>
        <w:rPr>
          <w:szCs w:val="24"/>
        </w:rPr>
        <w:t xml:space="preserve">      </w:t>
      </w:r>
      <w:r>
        <w:rPr>
          <w:b/>
        </w:rPr>
        <w:t>b)</w:t>
      </w:r>
      <w:r>
        <w:rPr>
          <w:rFonts w:eastAsia="Arial" w:cs="Arial" w:ascii="Arial" w:hAnsi="Arial"/>
          <w:b/>
        </w:rPr>
        <w:t xml:space="preserve"> </w:t>
      </w:r>
      <w:r>
        <w:rPr>
          <w:b/>
        </w:rPr>
        <w:t xml:space="preserve">Materská škola Budkovce </w:t>
      </w:r>
    </w:p>
    <w:p>
      <w:pPr>
        <w:pStyle w:val="Normal"/>
        <w:numPr>
          <w:ilvl w:val="0"/>
          <w:numId w:val="7"/>
        </w:numPr>
        <w:spacing w:before="0" w:after="11"/>
        <w:ind w:left="693" w:right="175" w:hanging="271"/>
        <w:rPr>
          <w:color w:val="FF0000"/>
        </w:rPr>
      </w:pPr>
      <w:r>
        <w:rPr>
          <w:color w:val="FF0000"/>
        </w:rPr>
        <w:t>priemerný počet  detí v  roku 2021 bolo 43</w:t>
      </w:r>
    </w:p>
    <w:tbl>
      <w:tblPr>
        <w:tblW w:w="9340" w:type="dxa"/>
        <w:jc w:val="left"/>
        <w:tblInd w:w="-60" w:type="dxa"/>
        <w:tblLayout w:type="fixed"/>
        <w:tblCellMar>
          <w:top w:w="60" w:type="dxa"/>
          <w:left w:w="60" w:type="dxa"/>
          <w:bottom w:w="60" w:type="dxa"/>
          <w:right w:w="60" w:type="dxa"/>
        </w:tblCellMar>
      </w:tblPr>
      <w:tblGrid>
        <w:gridCol w:w="9214"/>
        <w:gridCol w:w="126"/>
      </w:tblGrid>
      <w:tr>
        <w:trPr/>
        <w:tc>
          <w:tcPr>
            <w:tcW w:w="9214" w:type="dxa"/>
            <w:tcBorders/>
            <w:shd w:fill="FFFFFF" w:val="clear"/>
          </w:tcPr>
          <w:p>
            <w:pPr>
              <w:pStyle w:val="Normal"/>
              <w:spacing w:lineRule="auto" w:line="240" w:before="0" w:after="0"/>
              <w:ind w:left="0" w:right="-2894" w:hanging="0"/>
              <w:jc w:val="left"/>
              <w:rPr>
                <w:szCs w:val="24"/>
              </w:rPr>
            </w:pPr>
            <w:r>
              <w:rPr>
                <w:i/>
              </w:rPr>
              <w:t xml:space="preserve">       </w:t>
            </w:r>
            <w:r>
              <w:rPr>
                <w:szCs w:val="24"/>
              </w:rPr>
              <w:t>Názov a sídlo materskej škôlky: Materská škola, 072 15 Budkovce 119</w:t>
            </w:r>
          </w:p>
          <w:p>
            <w:pPr>
              <w:pStyle w:val="Normal"/>
              <w:spacing w:lineRule="auto" w:line="240" w:before="0" w:after="0"/>
              <w:ind w:left="0" w:right="-2894" w:hanging="0"/>
              <w:jc w:val="left"/>
              <w:rPr/>
            </w:pPr>
            <w:r>
              <w:rPr>
                <w:szCs w:val="24"/>
              </w:rPr>
              <w:t xml:space="preserve">       </w:t>
            </w:r>
            <w:r>
              <w:rPr>
                <w:szCs w:val="24"/>
              </w:rPr>
              <w:t>Email:  msbudkovce</w:t>
            </w:r>
            <w:r>
              <w:rPr>
                <w:rFonts w:eastAsia="Yu Mincho Light;MS Gothic" w:cs="Yu Mincho Light;MS Gothic" w:ascii="Yu Mincho Light;MS Gothic" w:hAnsi="Yu Mincho Light;MS Gothic"/>
                <w:szCs w:val="24"/>
              </w:rPr>
              <w:t>@</w:t>
            </w:r>
            <w:r>
              <w:rPr>
                <w:szCs w:val="24"/>
              </w:rPr>
              <w:t>centrum.sk</w:t>
            </w:r>
          </w:p>
          <w:p>
            <w:pPr>
              <w:pStyle w:val="Normal"/>
              <w:spacing w:lineRule="auto" w:line="240" w:before="0" w:after="0"/>
              <w:ind w:left="0" w:right="-2894" w:hanging="0"/>
              <w:jc w:val="left"/>
              <w:rPr>
                <w:szCs w:val="24"/>
              </w:rPr>
            </w:pPr>
            <w:r>
              <w:rPr>
                <w:szCs w:val="24"/>
              </w:rPr>
              <w:t xml:space="preserve">       </w:t>
            </w:r>
            <w:r>
              <w:rPr>
                <w:szCs w:val="24"/>
              </w:rPr>
              <w:t>Tel.:     0910969319</w:t>
            </w:r>
          </w:p>
          <w:p>
            <w:pPr>
              <w:pStyle w:val="Normal"/>
              <w:spacing w:lineRule="auto" w:line="240" w:before="0" w:after="0"/>
              <w:ind w:left="0" w:right="-2894" w:hanging="0"/>
              <w:jc w:val="left"/>
              <w:rPr>
                <w:szCs w:val="24"/>
              </w:rPr>
            </w:pPr>
            <w:r>
              <w:rPr>
                <w:szCs w:val="24"/>
              </w:rPr>
              <w:t xml:space="preserve">       </w:t>
            </w:r>
            <w:r>
              <w:rPr>
                <w:szCs w:val="24"/>
              </w:rPr>
              <w:t>Web:    msbudkovce.edupage.org</w:t>
            </w:r>
          </w:p>
          <w:p>
            <w:pPr>
              <w:pStyle w:val="Normal"/>
              <w:spacing w:lineRule="auto" w:line="240" w:before="0" w:after="0"/>
              <w:ind w:left="0" w:right="-2894" w:hanging="0"/>
              <w:jc w:val="left"/>
              <w:rPr>
                <w:szCs w:val="24"/>
              </w:rPr>
            </w:pPr>
            <w:r>
              <w:rPr>
                <w:szCs w:val="24"/>
              </w:rPr>
            </w:r>
          </w:p>
        </w:tc>
        <w:tc>
          <w:tcPr>
            <w:tcW w:w="126" w:type="dxa"/>
            <w:tcBorders/>
            <w:tcMar>
              <w:top w:w="0" w:type="dxa"/>
              <w:left w:w="0" w:type="dxa"/>
              <w:bottom w:w="0" w:type="dxa"/>
              <w:right w:w="0" w:type="dxa"/>
            </w:tcMar>
          </w:tcPr>
          <w:p>
            <w:pPr>
              <w:pStyle w:val="Normal"/>
              <w:snapToGrid w:val="false"/>
              <w:spacing w:before="0" w:after="53"/>
              <w:rPr>
                <w:szCs w:val="24"/>
              </w:rPr>
            </w:pPr>
            <w:r>
              <w:rPr>
                <w:szCs w:val="24"/>
              </w:rPr>
            </w:r>
          </w:p>
        </w:tc>
      </w:tr>
      <w:tr>
        <w:trPr/>
        <w:tc>
          <w:tcPr>
            <w:tcW w:w="9214" w:type="dxa"/>
            <w:tcBorders/>
            <w:shd w:fill="FFFFFF" w:val="clear"/>
          </w:tcPr>
          <w:p>
            <w:pPr>
              <w:pStyle w:val="Normal"/>
              <w:spacing w:lineRule="auto" w:line="240" w:before="0" w:after="0"/>
              <w:ind w:left="0" w:hanging="0"/>
              <w:jc w:val="left"/>
              <w:rPr>
                <w:b/>
                <w:b/>
              </w:rPr>
            </w:pPr>
            <w:r>
              <w:rPr>
                <w:szCs w:val="24"/>
              </w:rPr>
              <w:t xml:space="preserve">      </w:t>
            </w:r>
            <w:r>
              <w:rPr>
                <w:b/>
              </w:rPr>
              <w:t>Každoročne sú pre deti pripravované rôzne aktivity ako napr.:</w:t>
            </w:r>
          </w:p>
          <w:p>
            <w:pPr>
              <w:pStyle w:val="Odsekzoznamu"/>
              <w:spacing w:lineRule="auto" w:line="240" w:before="0" w:after="0"/>
              <w:ind w:left="933" w:hanging="0"/>
              <w:rPr>
                <w:rFonts w:ascii="Times New Roman" w:hAnsi="Times New Roman" w:cs="Times New Roman"/>
                <w:b/>
                <w:b/>
                <w:sz w:val="24"/>
                <w:szCs w:val="24"/>
              </w:rPr>
            </w:pPr>
            <w:r>
              <w:rPr>
                <w:rFonts w:cs="Times New Roman" w:ascii="Times New Roman" w:hAnsi="Times New Roman"/>
                <w:b/>
                <w:sz w:val="24"/>
                <w:szCs w:val="24"/>
              </w:rPr>
            </w:r>
          </w:p>
        </w:tc>
        <w:tc>
          <w:tcPr>
            <w:tcW w:w="126" w:type="dxa"/>
            <w:tcBorders/>
            <w:shd w:fill="FFFFFF" w:val="clear"/>
          </w:tcPr>
          <w:p>
            <w:pPr>
              <w:pStyle w:val="Normal"/>
              <w:snapToGrid w:val="false"/>
              <w:spacing w:lineRule="auto" w:line="240" w:before="0" w:after="0"/>
              <w:ind w:left="0" w:hanging="0"/>
              <w:jc w:val="left"/>
              <w:rPr>
                <w:rFonts w:ascii="Times New Roman" w:hAnsi="Times New Roman" w:cs="Times New Roman"/>
                <w:sz w:val="24"/>
                <w:szCs w:val="24"/>
              </w:rPr>
            </w:pPr>
            <w:r>
              <w:rPr>
                <w:rFonts w:cs="Times New Roman"/>
                <w:sz w:val="24"/>
                <w:szCs w:val="24"/>
              </w:rPr>
            </w:r>
          </w:p>
        </w:tc>
      </w:tr>
      <w:tr>
        <w:trPr/>
        <w:tc>
          <w:tcPr>
            <w:tcW w:w="9214" w:type="dxa"/>
            <w:tcBorders/>
            <w:shd w:fill="FFFFFF" w:val="clear"/>
          </w:tcPr>
          <w:p>
            <w:pPr>
              <w:pStyle w:val="Normlnywebov"/>
              <w:numPr>
                <w:ilvl w:val="0"/>
                <w:numId w:val="12"/>
              </w:numPr>
              <w:shd w:fill="FFFFFF" w:val="clear"/>
              <w:spacing w:before="0" w:after="240"/>
              <w:rPr>
                <w:color w:val="000000"/>
              </w:rPr>
            </w:pPr>
            <w:r>
              <w:rPr>
                <w:rStyle w:val="StrongEmphasis"/>
                <w:b w:val="false"/>
                <w:bCs w:val="false"/>
              </w:rPr>
              <w:t>Snehuliačikovo</w:t>
            </w:r>
            <w:r>
              <w:rPr>
                <w:color w:val="000000"/>
              </w:rPr>
              <w:t>- snehové radovánky v stavaní snehuliakov spolu s rodičmi</w:t>
            </w:r>
          </w:p>
          <w:p>
            <w:pPr>
              <w:pStyle w:val="Normlnywebov"/>
              <w:numPr>
                <w:ilvl w:val="0"/>
                <w:numId w:val="12"/>
              </w:numPr>
              <w:shd w:fill="FFFFFF" w:val="clear"/>
              <w:spacing w:before="0" w:after="240"/>
              <w:rPr/>
            </w:pPr>
            <w:r>
              <w:rPr>
                <w:rStyle w:val="StrongEmphasis"/>
                <w:b w:val="false"/>
                <w:bCs w:val="false"/>
              </w:rPr>
              <w:t>Poďme spolu na sánky</w:t>
            </w:r>
            <w:r>
              <w:rPr>
                <w:color w:val="000000"/>
              </w:rPr>
              <w:t>- v rámci turistických činností a rodinnej relaxácie podporovať rozvoj zdravých rodinných vzťahov</w:t>
            </w:r>
          </w:p>
          <w:p>
            <w:pPr>
              <w:pStyle w:val="Normlnywebov"/>
              <w:numPr>
                <w:ilvl w:val="0"/>
                <w:numId w:val="12"/>
              </w:numPr>
              <w:shd w:fill="FFFFFF" w:val="clear"/>
              <w:spacing w:before="0" w:after="240"/>
              <w:rPr/>
            </w:pPr>
            <w:r>
              <w:rPr>
                <w:rStyle w:val="StrongEmphasis"/>
                <w:b w:val="false"/>
                <w:bCs w:val="false"/>
              </w:rPr>
              <w:t>Valentínske srdiečko</w:t>
            </w:r>
            <w:r>
              <w:rPr>
                <w:color w:val="000000"/>
              </w:rPr>
              <w:t>- pre toho, koho mám rád</w:t>
            </w:r>
          </w:p>
          <w:p>
            <w:pPr>
              <w:pStyle w:val="Normlnywebov"/>
              <w:numPr>
                <w:ilvl w:val="0"/>
                <w:numId w:val="12"/>
              </w:numPr>
              <w:shd w:fill="FFFFFF" w:val="clear"/>
              <w:spacing w:before="0" w:after="240"/>
              <w:rPr>
                <w:rStyle w:val="StrongEmphasis"/>
                <w:b w:val="false"/>
                <w:b w:val="false"/>
                <w:bCs w:val="false"/>
                <w:color w:val="000000"/>
              </w:rPr>
            </w:pPr>
            <w:r>
              <w:rPr>
                <w:rStyle w:val="StrongEmphasis"/>
                <w:b w:val="false"/>
                <w:bCs w:val="false"/>
              </w:rPr>
              <w:t>Karneval v škôlke</w:t>
            </w:r>
          </w:p>
          <w:p>
            <w:pPr>
              <w:pStyle w:val="Normlnywebov"/>
              <w:numPr>
                <w:ilvl w:val="0"/>
                <w:numId w:val="12"/>
              </w:numPr>
              <w:shd w:fill="FFFFFF" w:val="clear"/>
              <w:spacing w:before="0" w:after="240"/>
              <w:rPr>
                <w:rStyle w:val="StrongEmphasis"/>
                <w:b w:val="false"/>
                <w:b w:val="false"/>
                <w:color w:val="000000"/>
              </w:rPr>
            </w:pPr>
            <w:r>
              <w:rPr>
                <w:rStyle w:val="StrongEmphasis"/>
                <w:b w:val="false"/>
                <w:bCs w:val="false"/>
              </w:rPr>
              <w:t>Medzinárodný deň v rozprávky-Noc v Materskej škole</w:t>
            </w:r>
          </w:p>
          <w:p>
            <w:pPr>
              <w:pStyle w:val="Normlnywebov"/>
              <w:numPr>
                <w:ilvl w:val="0"/>
                <w:numId w:val="12"/>
              </w:numPr>
              <w:shd w:fill="FFFFFF" w:val="clear"/>
              <w:spacing w:before="0" w:after="240"/>
              <w:rPr>
                <w:bCs/>
                <w:color w:val="000000"/>
              </w:rPr>
            </w:pPr>
            <w:r>
              <w:rPr/>
              <w:t xml:space="preserve">Svetový deň vody-putovanie s kvapkou vody </w:t>
            </w:r>
          </w:p>
          <w:p>
            <w:pPr>
              <w:pStyle w:val="Normlnywebov"/>
              <w:numPr>
                <w:ilvl w:val="0"/>
                <w:numId w:val="12"/>
              </w:numPr>
              <w:shd w:fill="FFFFFF" w:val="clear"/>
              <w:spacing w:before="0" w:after="240"/>
              <w:rPr>
                <w:b/>
                <w:b/>
                <w:bCs/>
                <w:color w:val="000000"/>
              </w:rPr>
            </w:pPr>
            <w:r>
              <w:rPr/>
              <w:t>Rozprávkový Deň detí-hry a pohybové aktivity v rámci osláv MDD s využitím známych rozprávok</w:t>
            </w:r>
          </w:p>
          <w:p>
            <w:pPr>
              <w:pStyle w:val="Odsekzoznamu"/>
              <w:spacing w:before="0" w:after="0"/>
              <w:ind w:left="993" w:right="17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 w:type="dxa"/>
            <w:tcBorders/>
            <w:shd w:fill="FFFFFF" w:val="clear"/>
          </w:tcPr>
          <w:p>
            <w:pPr>
              <w:pStyle w:val="Normal"/>
              <w:snapToGrid w:val="false"/>
              <w:spacing w:lineRule="auto" w:line="240" w:before="0" w:after="0"/>
              <w:ind w:left="0" w:hanging="0"/>
              <w:jc w:val="left"/>
              <w:rPr>
                <w:rFonts w:ascii="Times New Roman" w:hAnsi="Times New Roman" w:cs="Times New Roman"/>
                <w:sz w:val="24"/>
                <w:szCs w:val="24"/>
              </w:rPr>
            </w:pPr>
            <w:r>
              <w:rPr>
                <w:rFonts w:cs="Times New Roman"/>
                <w:sz w:val="24"/>
                <w:szCs w:val="24"/>
              </w:rPr>
            </w:r>
          </w:p>
        </w:tc>
      </w:tr>
    </w:tbl>
    <w:p>
      <w:pPr>
        <w:pStyle w:val="Heading2"/>
        <w:spacing w:before="0" w:after="66"/>
        <w:ind w:left="432" w:hanging="10"/>
        <w:rPr/>
      </w:pPr>
      <w:bookmarkStart w:id="17" w:name="__RefHeading___Toc55215"/>
      <w:bookmarkEnd w:id="17"/>
      <w:r>
        <w:rPr/>
        <w:t>6.2</w:t>
      </w:r>
      <w:r>
        <w:rPr>
          <w:rFonts w:eastAsia="Arial" w:cs="Arial" w:ascii="Arial" w:hAnsi="Arial"/>
        </w:rPr>
        <w:t xml:space="preserve"> </w:t>
      </w:r>
      <w:r>
        <w:rPr/>
        <w:t xml:space="preserve">Zdravotníctvo </w:t>
      </w:r>
    </w:p>
    <w:p>
      <w:pPr>
        <w:pStyle w:val="Normal"/>
        <w:ind w:left="432" w:right="175" w:hanging="10"/>
        <w:rPr/>
      </w:pPr>
      <w:r>
        <w:rPr/>
        <w:t xml:space="preserve">    </w:t>
      </w:r>
      <w:r>
        <w:rPr/>
        <w:t xml:space="preserve">Zdravotnú starostlivosť v obci poskytuje: </w:t>
      </w:r>
    </w:p>
    <w:p>
      <w:pPr>
        <w:pStyle w:val="Odsekzoznamu"/>
        <w:numPr>
          <w:ilvl w:val="0"/>
          <w:numId w:val="4"/>
        </w:numPr>
        <w:spacing w:before="0" w:after="0"/>
        <w:ind w:left="993" w:right="175" w:hanging="284"/>
        <w:rPr>
          <w:rFonts w:ascii="Times New Roman" w:hAnsi="Times New Roman" w:cs="Times New Roman"/>
          <w:sz w:val="24"/>
          <w:szCs w:val="24"/>
        </w:rPr>
      </w:pPr>
      <w:r>
        <w:rPr>
          <w:rFonts w:cs="Times New Roman" w:ascii="Times New Roman" w:hAnsi="Times New Roman"/>
          <w:sz w:val="24"/>
          <w:szCs w:val="24"/>
        </w:rPr>
        <w:t xml:space="preserve">Ambulancia všeobecného lekára  - MUDr. Janus Ján </w:t>
      </w:r>
    </w:p>
    <w:p>
      <w:pPr>
        <w:pStyle w:val="Odsekzoznamu"/>
        <w:numPr>
          <w:ilvl w:val="0"/>
          <w:numId w:val="4"/>
        </w:numPr>
        <w:spacing w:before="0" w:after="24"/>
        <w:ind w:left="993" w:right="175" w:hanging="284"/>
        <w:rPr>
          <w:rFonts w:ascii="Times New Roman" w:hAnsi="Times New Roman" w:cs="Times New Roman"/>
          <w:sz w:val="24"/>
          <w:szCs w:val="24"/>
        </w:rPr>
      </w:pPr>
      <w:r>
        <w:rPr>
          <w:rFonts w:cs="Times New Roman" w:ascii="Times New Roman" w:hAnsi="Times New Roman"/>
          <w:sz w:val="24"/>
          <w:szCs w:val="24"/>
        </w:rPr>
        <w:t xml:space="preserve">Ambulancia pre deti a dorast        - MUDr. Paľová Mária </w:t>
      </w:r>
    </w:p>
    <w:p>
      <w:pPr>
        <w:pStyle w:val="Odsekzoznamu"/>
        <w:numPr>
          <w:ilvl w:val="0"/>
          <w:numId w:val="4"/>
        </w:numPr>
        <w:spacing w:before="0" w:after="24"/>
        <w:ind w:left="993" w:right="175" w:hanging="284"/>
        <w:rPr>
          <w:rFonts w:ascii="Times New Roman" w:hAnsi="Times New Roman" w:cs="Times New Roman"/>
          <w:sz w:val="24"/>
          <w:szCs w:val="24"/>
        </w:rPr>
      </w:pPr>
      <w:r>
        <w:rPr>
          <w:rFonts w:cs="Times New Roman" w:ascii="Times New Roman" w:hAnsi="Times New Roman"/>
          <w:sz w:val="24"/>
          <w:szCs w:val="24"/>
        </w:rPr>
        <w:t xml:space="preserve">Stomatologická ambulancia   </w:t>
        <w:tab/>
        <w:t xml:space="preserve">- MUDr. Slodičková Helena </w:t>
      </w:r>
    </w:p>
    <w:p>
      <w:pPr>
        <w:pStyle w:val="Odsekzoznamu"/>
        <w:numPr>
          <w:ilvl w:val="0"/>
          <w:numId w:val="4"/>
        </w:numPr>
        <w:spacing w:before="0" w:after="13"/>
        <w:ind w:left="993" w:right="175" w:hanging="284"/>
        <w:rPr>
          <w:rFonts w:ascii="Times New Roman" w:hAnsi="Times New Roman" w:cs="Times New Roman"/>
          <w:sz w:val="24"/>
          <w:szCs w:val="24"/>
        </w:rPr>
      </w:pPr>
      <w:r>
        <w:rPr>
          <w:rFonts w:cs="Times New Roman" w:ascii="Times New Roman" w:hAnsi="Times New Roman"/>
          <w:sz w:val="24"/>
          <w:szCs w:val="24"/>
        </w:rPr>
        <w:t xml:space="preserve">Zubná laborantka                          - Janusková Darina </w:t>
      </w:r>
    </w:p>
    <w:p>
      <w:pPr>
        <w:pStyle w:val="Odsekzoznamu"/>
        <w:numPr>
          <w:ilvl w:val="0"/>
          <w:numId w:val="4"/>
        </w:numPr>
        <w:spacing w:before="0" w:after="0"/>
        <w:ind w:left="993" w:right="175" w:hanging="284"/>
        <w:rPr>
          <w:sz w:val="24"/>
          <w:szCs w:val="24"/>
        </w:rPr>
      </w:pPr>
      <w:r>
        <w:rPr>
          <w:rFonts w:cs="Times New Roman" w:ascii="Times New Roman" w:hAnsi="Times New Roman"/>
          <w:sz w:val="24"/>
          <w:szCs w:val="24"/>
        </w:rPr>
        <w:t xml:space="preserve">Lekáreň                     </w:t>
      </w:r>
      <w:r>
        <w:rPr>
          <w:sz w:val="24"/>
          <w:szCs w:val="24"/>
        </w:rPr>
        <w:tab/>
        <w:t xml:space="preserve">            </w:t>
        <w:tab/>
      </w:r>
      <w:r>
        <w:rPr>
          <w:rFonts w:cs="Times New Roman" w:ascii="Times New Roman" w:hAnsi="Times New Roman"/>
          <w:sz w:val="24"/>
          <w:szCs w:val="24"/>
        </w:rPr>
        <w:t>- PharmDr. Benediková Lucia</w:t>
      </w:r>
    </w:p>
    <w:p>
      <w:pPr>
        <w:pStyle w:val="Odsekzoznamu"/>
        <w:spacing w:before="0" w:after="0"/>
        <w:ind w:left="993" w:right="175" w:hanging="0"/>
        <w:rPr>
          <w:rFonts w:eastAsia="Calibri"/>
        </w:rPr>
      </w:pPr>
      <w:r>
        <w:rPr>
          <w:rFonts w:eastAsia="Calibri"/>
        </w:rPr>
        <w:t xml:space="preserve">     </w:t>
      </w:r>
    </w:p>
    <w:p>
      <w:pPr>
        <w:pStyle w:val="Heading2"/>
        <w:spacing w:before="0" w:after="0"/>
        <w:ind w:left="579" w:hanging="295"/>
        <w:rPr/>
      </w:pPr>
      <w:bookmarkStart w:id="18" w:name="__RefHeading___Toc55216"/>
      <w:bookmarkEnd w:id="18"/>
      <w:r>
        <w:rPr/>
        <w:t>6.3</w:t>
      </w:r>
      <w:r>
        <w:rPr>
          <w:rFonts w:eastAsia="Arial" w:cs="Arial" w:ascii="Arial" w:hAnsi="Arial"/>
        </w:rPr>
        <w:t xml:space="preserve"> </w:t>
      </w:r>
      <w:r>
        <w:rPr/>
        <w:t xml:space="preserve">Sociálne zabezpečenie </w:t>
      </w:r>
    </w:p>
    <w:p>
      <w:pPr>
        <w:pStyle w:val="Normal"/>
        <w:rPr/>
      </w:pPr>
      <w:r>
        <w:rPr/>
      </w:r>
    </w:p>
    <w:p>
      <w:pPr>
        <w:pStyle w:val="Normal"/>
        <w:spacing w:lineRule="auto" w:line="276" w:before="0" w:after="0"/>
        <w:ind w:left="578" w:right="176" w:hanging="11"/>
        <w:rPr/>
      </w:pPr>
      <w:r>
        <w:rPr/>
        <w:t xml:space="preserve">Sociálne služby v obci zabezpečuje sociálna pracovníčka - Lorincová Anna. Na základe analýzy doterajšieho vývoja možno očakávať, že rozvoj sociálnych služieb sa bude orientovať na poskytovanie sociálnych služieb pre občanov v sociálnej núdzi. </w:t>
      </w:r>
    </w:p>
    <w:p>
      <w:pPr>
        <w:pStyle w:val="Normal"/>
        <w:spacing w:lineRule="auto" w:line="276" w:before="0" w:after="0"/>
        <w:ind w:left="578" w:right="176" w:hanging="11"/>
        <w:rPr/>
      </w:pPr>
      <w:r>
        <w:rPr/>
      </w:r>
    </w:p>
    <w:p>
      <w:pPr>
        <w:pStyle w:val="Heading2"/>
        <w:spacing w:before="0" w:after="0"/>
        <w:ind w:left="579" w:hanging="295"/>
        <w:rPr/>
      </w:pPr>
      <w:bookmarkStart w:id="19" w:name="__RefHeading___Toc55217"/>
      <w:bookmarkEnd w:id="19"/>
      <w:r>
        <w:rPr/>
        <w:t>6.4</w:t>
      </w:r>
      <w:r>
        <w:rPr>
          <w:rFonts w:eastAsia="Arial" w:cs="Arial" w:ascii="Arial" w:hAnsi="Arial"/>
        </w:rPr>
        <w:t xml:space="preserve"> </w:t>
      </w:r>
      <w:r>
        <w:rPr/>
        <w:t xml:space="preserve">Kultúra </w:t>
      </w:r>
    </w:p>
    <w:p>
      <w:pPr>
        <w:pStyle w:val="Normal"/>
        <w:rPr/>
      </w:pPr>
      <w:r>
        <w:rPr/>
      </w:r>
    </w:p>
    <w:p>
      <w:pPr>
        <w:pStyle w:val="Normal"/>
        <w:spacing w:lineRule="auto" w:line="276" w:before="0" w:after="0"/>
        <w:ind w:left="578" w:right="176" w:hanging="11"/>
        <w:rPr/>
      </w:pPr>
      <w:r>
        <w:rPr/>
        <w:t xml:space="preserve">Obec má kultúrny dom, v ktorom sa organizujú rôzne kultúrne podujatia, stretnutia. Základná škola a Materská škôlka tu organizuje svoje akcie a vystúpenia. Na obecnom úrade je zriadená obecná knižnica - knižný fond sa dopĺňa pravidelne, občania si vypožičiavajú knihy rôzneho žánru. Spoločenský a kultúrny život v obci ďalej zabezpečuje OZ GAZDA, DFS Pacerki a FS Dreľich. </w:t>
      </w:r>
    </w:p>
    <w:p>
      <w:pPr>
        <w:pStyle w:val="Normal"/>
        <w:spacing w:lineRule="auto" w:line="276" w:before="0" w:after="0"/>
        <w:ind w:left="578" w:right="176" w:hanging="11"/>
        <w:rPr/>
      </w:pPr>
      <w:r>
        <w:rPr/>
      </w:r>
    </w:p>
    <w:p>
      <w:pPr>
        <w:pStyle w:val="Heading2"/>
        <w:spacing w:before="0" w:after="0"/>
        <w:ind w:left="576" w:hanging="292"/>
        <w:rPr/>
      </w:pPr>
      <w:bookmarkStart w:id="20" w:name="__RefHeading___Toc55218"/>
      <w:bookmarkEnd w:id="20"/>
      <w:r>
        <w:rPr/>
        <w:t xml:space="preserve"> </w:t>
      </w:r>
      <w:r>
        <w:rPr/>
        <w:t xml:space="preserve">6.5   Hospodárstvo  </w:t>
      </w:r>
    </w:p>
    <w:p>
      <w:pPr>
        <w:pStyle w:val="Normal"/>
        <w:rPr/>
      </w:pPr>
      <w:r>
        <w:rPr/>
      </w:r>
    </w:p>
    <w:p>
      <w:pPr>
        <w:pStyle w:val="Normal"/>
        <w:spacing w:lineRule="auto" w:line="276" w:before="0" w:after="0"/>
        <w:ind w:left="274" w:hanging="0"/>
        <w:jc w:val="left"/>
        <w:rPr/>
      </w:pPr>
      <w:r>
        <w:rPr/>
        <w:t xml:space="preserve">     </w:t>
      </w:r>
      <w:r>
        <w:rPr/>
        <w:t xml:space="preserve">V súčasnosti sa v obci nachádzajú tieto prevádzky: </w:t>
      </w:r>
    </w:p>
    <w:p>
      <w:pPr>
        <w:pStyle w:val="Normal"/>
        <w:numPr>
          <w:ilvl w:val="0"/>
          <w:numId w:val="5"/>
        </w:numPr>
        <w:spacing w:lineRule="auto" w:line="276" w:before="0" w:after="0"/>
        <w:ind w:left="1070" w:right="175" w:hanging="219"/>
        <w:rPr/>
      </w:pPr>
      <w:r>
        <w:rPr/>
        <w:t xml:space="preserve">Predajňa potravín Jednoty SD </w:t>
      </w:r>
    </w:p>
    <w:p>
      <w:pPr>
        <w:pStyle w:val="Normal"/>
        <w:numPr>
          <w:ilvl w:val="0"/>
          <w:numId w:val="5"/>
        </w:numPr>
        <w:spacing w:lineRule="auto" w:line="276" w:before="0" w:after="0"/>
        <w:ind w:left="1070" w:right="175" w:hanging="219"/>
        <w:rPr/>
      </w:pPr>
      <w:r>
        <w:rPr/>
        <w:t xml:space="preserve">Lacný tovar a nábytok - Ján Gábor </w:t>
      </w:r>
    </w:p>
    <w:p>
      <w:pPr>
        <w:pStyle w:val="Normal"/>
        <w:numPr>
          <w:ilvl w:val="0"/>
          <w:numId w:val="5"/>
        </w:numPr>
        <w:spacing w:lineRule="auto" w:line="276" w:before="0" w:after="0"/>
        <w:ind w:left="1070" w:right="175" w:hanging="219"/>
        <w:rPr/>
      </w:pPr>
      <w:r>
        <w:rPr/>
        <w:t xml:space="preserve">Kebab a predaj zmrzliny – Slávka Romančáková </w:t>
      </w:r>
    </w:p>
    <w:p>
      <w:pPr>
        <w:pStyle w:val="Normal"/>
        <w:numPr>
          <w:ilvl w:val="0"/>
          <w:numId w:val="5"/>
        </w:numPr>
        <w:spacing w:lineRule="auto" w:line="276" w:before="0" w:after="0"/>
        <w:ind w:left="1070" w:right="175" w:hanging="219"/>
        <w:rPr/>
      </w:pPr>
      <w:r>
        <w:rPr/>
        <w:t xml:space="preserve">Ubytovňa – Slávka Romančáková </w:t>
      </w:r>
    </w:p>
    <w:p>
      <w:pPr>
        <w:pStyle w:val="Normal"/>
        <w:numPr>
          <w:ilvl w:val="0"/>
          <w:numId w:val="5"/>
        </w:numPr>
        <w:spacing w:lineRule="auto" w:line="276" w:before="0" w:after="0"/>
        <w:ind w:left="1070" w:right="175" w:hanging="219"/>
        <w:rPr/>
      </w:pPr>
      <w:r>
        <w:rPr/>
        <w:t xml:space="preserve">Pohostinstvo Maja -  Mária Nadzamová </w:t>
      </w:r>
    </w:p>
    <w:p>
      <w:pPr>
        <w:pStyle w:val="Normal"/>
        <w:numPr>
          <w:ilvl w:val="0"/>
          <w:numId w:val="5"/>
        </w:numPr>
        <w:spacing w:lineRule="auto" w:line="276" w:before="0" w:after="0"/>
        <w:ind w:left="1070" w:right="175" w:hanging="219"/>
        <w:rPr/>
      </w:pPr>
      <w:r>
        <w:rPr/>
        <w:t xml:space="preserve">Drevovýroba –  Mgr. Matej Wiczmándy </w:t>
      </w:r>
    </w:p>
    <w:p>
      <w:pPr>
        <w:pStyle w:val="Normal"/>
        <w:numPr>
          <w:ilvl w:val="0"/>
          <w:numId w:val="5"/>
        </w:numPr>
        <w:spacing w:lineRule="auto" w:line="276" w:before="0" w:after="0"/>
        <w:ind w:left="1070" w:right="175" w:hanging="219"/>
        <w:rPr/>
      </w:pPr>
      <w:r>
        <w:rPr/>
        <w:t xml:space="preserve">Potraviny GVP </w:t>
      </w:r>
    </w:p>
    <w:p>
      <w:pPr>
        <w:pStyle w:val="Normal"/>
        <w:numPr>
          <w:ilvl w:val="0"/>
          <w:numId w:val="5"/>
        </w:numPr>
        <w:spacing w:lineRule="auto" w:line="276" w:before="0" w:after="0"/>
        <w:ind w:left="1070" w:right="175" w:hanging="219"/>
        <w:rPr/>
      </w:pPr>
      <w:r>
        <w:rPr/>
        <w:t>Pošta</w:t>
      </w:r>
    </w:p>
    <w:p>
      <w:pPr>
        <w:pStyle w:val="Normal"/>
        <w:ind w:left="576" w:right="175" w:hanging="10"/>
        <w:rPr/>
      </w:pPr>
      <w:r>
        <w:rPr/>
        <w:t xml:space="preserve">V Dome služieb, ktorý bol z časti vystavaný v akcii „ Z „ sú teraz umiestnené: </w:t>
      </w:r>
    </w:p>
    <w:p>
      <w:pPr>
        <w:pStyle w:val="Odsekzoznamu"/>
        <w:numPr>
          <w:ilvl w:val="1"/>
          <w:numId w:val="3"/>
        </w:numPr>
        <w:spacing w:before="0" w:after="0"/>
        <w:ind w:left="1134" w:right="175" w:hanging="283"/>
        <w:rPr>
          <w:rFonts w:ascii="Times New Roman" w:hAnsi="Times New Roman" w:cs="Times New Roman"/>
        </w:rPr>
      </w:pPr>
      <w:r>
        <w:rPr>
          <w:rFonts w:cs="Times New Roman" w:ascii="Times New Roman" w:hAnsi="Times New Roman"/>
        </w:rPr>
        <w:t xml:space="preserve">MIREST s r.o. – Marta Miľovčíková </w:t>
      </w:r>
    </w:p>
    <w:p>
      <w:pPr>
        <w:pStyle w:val="Odsekzoznamu"/>
        <w:numPr>
          <w:ilvl w:val="1"/>
          <w:numId w:val="3"/>
        </w:numPr>
        <w:spacing w:before="0" w:after="0"/>
        <w:ind w:left="1134" w:right="175" w:hanging="283"/>
        <w:rPr>
          <w:rFonts w:ascii="Times New Roman" w:hAnsi="Times New Roman" w:cs="Times New Roman"/>
        </w:rPr>
      </w:pPr>
      <w:r>
        <w:rPr>
          <w:rFonts w:cs="Times New Roman" w:ascii="Times New Roman" w:hAnsi="Times New Roman"/>
        </w:rPr>
        <w:t xml:space="preserve">Potraviny ILaS  </w:t>
      </w:r>
    </w:p>
    <w:p>
      <w:pPr>
        <w:pStyle w:val="Odsekzoznamu"/>
        <w:numPr>
          <w:ilvl w:val="1"/>
          <w:numId w:val="3"/>
        </w:numPr>
        <w:spacing w:before="0" w:after="0"/>
        <w:ind w:left="1134" w:right="175" w:hanging="283"/>
        <w:rPr>
          <w:rFonts w:ascii="Times New Roman" w:hAnsi="Times New Roman" w:cs="Times New Roman"/>
        </w:rPr>
      </w:pPr>
      <w:r>
        <w:rPr>
          <w:rFonts w:cs="Times New Roman" w:ascii="Times New Roman" w:hAnsi="Times New Roman"/>
        </w:rPr>
        <w:t>Manikúra a pedikúra – Renáta Ženčáková</w:t>
      </w:r>
    </w:p>
    <w:p>
      <w:pPr>
        <w:pStyle w:val="Odsekzoznamu"/>
        <w:numPr>
          <w:ilvl w:val="1"/>
          <w:numId w:val="3"/>
        </w:numPr>
        <w:spacing w:before="0" w:after="0"/>
        <w:ind w:left="1134" w:right="175" w:hanging="283"/>
        <w:rPr>
          <w:rFonts w:ascii="Times New Roman" w:hAnsi="Times New Roman" w:cs="Times New Roman"/>
        </w:rPr>
      </w:pPr>
      <w:r>
        <w:rPr>
          <w:rFonts w:cs="Times New Roman" w:ascii="Times New Roman" w:hAnsi="Times New Roman"/>
        </w:rPr>
        <w:t xml:space="preserve">Posilňovňa </w:t>
      </w:r>
    </w:p>
    <w:p>
      <w:pPr>
        <w:pStyle w:val="Odsekzoznamu"/>
        <w:numPr>
          <w:ilvl w:val="1"/>
          <w:numId w:val="3"/>
        </w:numPr>
        <w:spacing w:before="0" w:after="0"/>
        <w:ind w:left="1134" w:right="175" w:hanging="283"/>
        <w:rPr>
          <w:rFonts w:ascii="Times New Roman" w:hAnsi="Times New Roman" w:cs="Times New Roman"/>
        </w:rPr>
      </w:pPr>
      <w:r>
        <w:rPr>
          <w:rFonts w:cs="Times New Roman" w:ascii="Times New Roman" w:hAnsi="Times New Roman"/>
        </w:rPr>
        <w:t xml:space="preserve">Kaderníctvo Pekné vlásky – Anna Gavalová </w:t>
      </w:r>
    </w:p>
    <w:p>
      <w:pPr>
        <w:pStyle w:val="Odsekzoznamu"/>
        <w:numPr>
          <w:ilvl w:val="1"/>
          <w:numId w:val="3"/>
        </w:numPr>
        <w:spacing w:before="0" w:after="0"/>
        <w:ind w:left="1134" w:right="175" w:hanging="283"/>
        <w:rPr>
          <w:rFonts w:ascii="Times New Roman" w:hAnsi="Times New Roman" w:cs="Times New Roman"/>
        </w:rPr>
      </w:pPr>
      <w:r>
        <w:rPr>
          <w:rFonts w:cs="Times New Roman" w:ascii="Times New Roman" w:hAnsi="Times New Roman"/>
        </w:rPr>
        <w:t>Klub dôchodcov</w:t>
      </w:r>
    </w:p>
    <w:p>
      <w:pPr>
        <w:pStyle w:val="Odsekzoznamu"/>
        <w:spacing w:before="0" w:after="0"/>
        <w:ind w:left="851" w:right="175" w:hanging="0"/>
        <w:rPr>
          <w:rFonts w:ascii="Times New Roman" w:hAnsi="Times New Roman" w:cs="Times New Roman"/>
          <w:color w:val="FF0000"/>
        </w:rPr>
      </w:pPr>
      <w:r>
        <w:rPr>
          <w:rFonts w:cs="Times New Roman" w:ascii="Times New Roman" w:hAnsi="Times New Roman"/>
          <w:color w:val="FF0000"/>
        </w:rPr>
      </w:r>
    </w:p>
    <w:p>
      <w:pPr>
        <w:pStyle w:val="Normal"/>
        <w:spacing w:before="0" w:after="3"/>
        <w:ind w:left="576" w:right="175" w:hanging="10"/>
        <w:rPr/>
      </w:pPr>
      <w:r>
        <w:rPr/>
        <w:t xml:space="preserve"> </w:t>
      </w:r>
      <w:r>
        <w:rPr/>
        <w:t xml:space="preserve">Najvýznamnejší priemysel v obci : - Transpetrol, prečerpávacia stanica </w:t>
      </w:r>
    </w:p>
    <w:p>
      <w:pPr>
        <w:pStyle w:val="Normal"/>
        <w:spacing w:before="0" w:after="0"/>
        <w:ind w:left="10" w:right="175" w:hanging="10"/>
        <w:rPr/>
      </w:pPr>
      <w:r>
        <w:rPr/>
        <w:t xml:space="preserve">          </w:t>
      </w:r>
      <w:r>
        <w:rPr/>
        <w:t>Najvýznamnejšia poľnohospodárska výroba v obci :  SHR</w:t>
      </w:r>
      <w:r>
        <w:rPr>
          <w:color w:val="FF0000"/>
        </w:rPr>
        <w:t xml:space="preserve">  </w:t>
      </w:r>
    </w:p>
    <w:p>
      <w:pPr>
        <w:pStyle w:val="Normal"/>
        <w:spacing w:lineRule="auto" w:line="256" w:before="0" w:after="121"/>
        <w:ind w:left="708" w:hanging="0"/>
        <w:jc w:val="left"/>
        <w:rPr>
          <w:b/>
          <w:b/>
        </w:rPr>
      </w:pPr>
      <w:r>
        <w:rPr>
          <w:b/>
        </w:rPr>
        <w:t xml:space="preserve"> </w:t>
      </w:r>
    </w:p>
    <w:p>
      <w:pPr>
        <w:pStyle w:val="Heading1"/>
        <w:ind w:left="0" w:right="108" w:hanging="0"/>
        <w:rPr/>
      </w:pPr>
      <w:bookmarkStart w:id="21" w:name="__RefHeading___Toc55220"/>
      <w:bookmarkEnd w:id="21"/>
      <w:r>
        <w:rPr/>
        <w:t>7</w:t>
      </w:r>
      <w:r>
        <w:rPr>
          <w:rFonts w:eastAsia="Arial" w:cs="Arial" w:ascii="Arial" w:hAnsi="Arial"/>
        </w:rPr>
        <w:t xml:space="preserve">  </w:t>
      </w:r>
      <w:r>
        <w:rPr/>
        <w:t xml:space="preserve">Informácia o vývoji obce z pohľadu rozpočtovníctva </w:t>
      </w:r>
    </w:p>
    <w:p>
      <w:pPr>
        <w:pStyle w:val="Normal"/>
        <w:rPr/>
      </w:pPr>
      <w:r>
        <w:rPr/>
      </w:r>
    </w:p>
    <w:p>
      <w:pPr>
        <w:pStyle w:val="Normal"/>
        <w:spacing w:lineRule="auto" w:line="264" w:before="0" w:after="0"/>
        <w:ind w:left="432" w:right="175" w:hanging="11"/>
        <w:rPr/>
      </w:pPr>
      <w:r>
        <w:rPr/>
        <w:t xml:space="preserve">Základným   nástrojom  finančného  hospodárenia  obce  bol   rozpočet   obce   na  rok 2021. Obec zostavila rozpočet podľa ustanovenia § 10 odsek 7) zákona č.583/2004 Z.z. o rozpočtových pravidlách územnej samosprávy a o zmene a doplnení niektorých zákonov v znení neskorších predpisov. Rozpočet obce na rok 2021 vrátane RO Základnej školy bol zostavený ako prebytkový.  </w:t>
      </w:r>
    </w:p>
    <w:p>
      <w:pPr>
        <w:pStyle w:val="Normal"/>
        <w:rPr/>
      </w:pPr>
      <w:r>
        <w:rPr/>
        <w:t xml:space="preserve">   </w:t>
      </w:r>
      <w:r>
        <w:rPr/>
        <w:t xml:space="preserve">Hospodárenie obce sa riadilo podľa schváleného rozpočtu na rok 2021. </w:t>
      </w:r>
    </w:p>
    <w:p>
      <w:pPr>
        <w:pStyle w:val="Normal"/>
        <w:rPr/>
      </w:pPr>
      <w:r>
        <w:rPr/>
        <w:t xml:space="preserve">   </w:t>
      </w:r>
      <w:r>
        <w:rPr/>
        <w:t xml:space="preserve">Rozpočet obce bol schválený obecným zastupiteľstvom dňa 25.11.2020  uznesením č.     </w:t>
      </w:r>
    </w:p>
    <w:p>
      <w:pPr>
        <w:pStyle w:val="Normal"/>
        <w:rPr/>
      </w:pPr>
      <w:r>
        <w:rPr/>
        <w:t xml:space="preserve">   </w:t>
      </w:r>
      <w:r>
        <w:rPr/>
        <w:t>6/2020/8.</w:t>
      </w:r>
    </w:p>
    <w:p>
      <w:pPr>
        <w:pStyle w:val="Normal"/>
        <w:rPr/>
      </w:pPr>
      <w:r>
        <w:rPr/>
        <w:t xml:space="preserve">Zmeny rozpočtu: </w:t>
      </w:r>
    </w:p>
    <w:p>
      <w:pPr>
        <w:pStyle w:val="Normal"/>
        <w:numPr>
          <w:ilvl w:val="0"/>
          <w:numId w:val="6"/>
        </w:numPr>
        <w:spacing w:lineRule="auto" w:line="240" w:before="0" w:after="0"/>
        <w:rPr/>
      </w:pPr>
      <w:r>
        <w:rPr/>
        <w:t>prvá  zmena na vedomie       dňa 09.06.2021 uznesením č. 2/2021/8</w:t>
      </w:r>
    </w:p>
    <w:p>
      <w:pPr>
        <w:pStyle w:val="Normal"/>
        <w:numPr>
          <w:ilvl w:val="0"/>
          <w:numId w:val="6"/>
        </w:numPr>
        <w:spacing w:lineRule="auto" w:line="240" w:before="0" w:after="0"/>
        <w:rPr/>
      </w:pPr>
      <w:r>
        <w:rPr/>
        <w:t>druhá zmena na schválenie   dňa 09.06.2021 uznesením č. 2/2021/9</w:t>
      </w:r>
    </w:p>
    <w:p>
      <w:pPr>
        <w:pStyle w:val="Normal"/>
        <w:numPr>
          <w:ilvl w:val="0"/>
          <w:numId w:val="6"/>
        </w:numPr>
        <w:spacing w:lineRule="auto" w:line="240" w:before="0" w:after="0"/>
        <w:rPr/>
      </w:pPr>
      <w:r>
        <w:rPr/>
        <w:t>tretia zmena  na vedomie      dňa 29.09.2021 uznesením č. 3/2021/4</w:t>
      </w:r>
    </w:p>
    <w:p>
      <w:pPr>
        <w:pStyle w:val="Normal"/>
        <w:numPr>
          <w:ilvl w:val="0"/>
          <w:numId w:val="6"/>
        </w:numPr>
        <w:spacing w:lineRule="auto" w:line="240" w:before="0" w:after="0"/>
        <w:rPr/>
      </w:pPr>
      <w:r>
        <w:rPr/>
        <w:t>štvrtá zmena na schválenie   dňa 29.09.2021 uznesením č. 3/2021/5</w:t>
      </w:r>
    </w:p>
    <w:p>
      <w:pPr>
        <w:pStyle w:val="Normal"/>
        <w:numPr>
          <w:ilvl w:val="0"/>
          <w:numId w:val="6"/>
        </w:numPr>
        <w:spacing w:lineRule="auto" w:line="240" w:before="0" w:after="0"/>
        <w:rPr/>
      </w:pPr>
      <w:r>
        <w:rPr/>
        <w:t>piata  zmena na vedomie      dňa 01.12.2021 uznesením č. 4/2021/6</w:t>
      </w:r>
    </w:p>
    <w:p>
      <w:pPr>
        <w:pStyle w:val="Normal"/>
        <w:numPr>
          <w:ilvl w:val="0"/>
          <w:numId w:val="6"/>
        </w:numPr>
        <w:spacing w:lineRule="auto" w:line="240" w:before="0" w:after="0"/>
        <w:rPr/>
      </w:pPr>
      <w:r>
        <w:rPr/>
        <w:t>šiesta zmena na schválenie   dňa 01.12.2021 uznesením č. 4/2021/7</w:t>
      </w:r>
    </w:p>
    <w:p>
      <w:pPr>
        <w:pStyle w:val="Normal"/>
        <w:numPr>
          <w:ilvl w:val="0"/>
          <w:numId w:val="6"/>
        </w:numPr>
        <w:spacing w:lineRule="auto" w:line="240" w:before="0" w:after="0"/>
        <w:rPr/>
      </w:pPr>
      <w:r>
        <w:rPr/>
        <w:t>siedma zmena na vedomie    dňa 06.12.2021 rozpočtovým opatrením č.7/2021</w:t>
      </w:r>
    </w:p>
    <w:p>
      <w:pPr>
        <w:pStyle w:val="Normal"/>
        <w:numPr>
          <w:ilvl w:val="0"/>
          <w:numId w:val="6"/>
        </w:numPr>
        <w:spacing w:lineRule="auto" w:line="240" w:before="0" w:after="0"/>
        <w:rPr/>
      </w:pPr>
      <w:r>
        <w:rPr/>
        <w:t>ôsma zmena na vedomie       dňa 10.12.2021 rozpočtovým opatrením č.8/2021</w:t>
      </w:r>
    </w:p>
    <w:p>
      <w:pPr>
        <w:pStyle w:val="Normal"/>
        <w:numPr>
          <w:ilvl w:val="0"/>
          <w:numId w:val="6"/>
        </w:numPr>
        <w:spacing w:lineRule="auto" w:line="240" w:before="0" w:after="0"/>
        <w:rPr/>
      </w:pPr>
      <w:r>
        <w:rPr/>
        <w:t>deviata zmena na vedomie    dňa 13.12.2021 rozpočtovým opatrením č.9/2021</w:t>
      </w:r>
    </w:p>
    <w:p>
      <w:pPr>
        <w:pStyle w:val="Normal"/>
        <w:numPr>
          <w:ilvl w:val="0"/>
          <w:numId w:val="6"/>
        </w:numPr>
        <w:spacing w:lineRule="auto" w:line="240" w:before="0" w:after="0"/>
        <w:rPr/>
      </w:pPr>
      <w:r>
        <w:rPr/>
        <w:t>desiata zmena na vedomie    dňa 17.12.2021 rozpočtovým opatrením č.10/2021</w:t>
      </w:r>
    </w:p>
    <w:p>
      <w:pPr>
        <w:pStyle w:val="Normal"/>
        <w:numPr>
          <w:ilvl w:val="0"/>
          <w:numId w:val="6"/>
        </w:numPr>
        <w:spacing w:lineRule="auto" w:line="240" w:before="0" w:after="0"/>
        <w:rPr/>
      </w:pPr>
      <w:r>
        <w:rPr/>
        <w:t>jedenásta zmena na vedomie dňa 20.12.2021 rozpočtovým opatrením č.11/2021</w:t>
      </w:r>
    </w:p>
    <w:p>
      <w:pPr>
        <w:pStyle w:val="Normal"/>
        <w:numPr>
          <w:ilvl w:val="0"/>
          <w:numId w:val="6"/>
        </w:numPr>
        <w:spacing w:lineRule="auto" w:line="240" w:before="0" w:after="0"/>
        <w:rPr/>
      </w:pPr>
      <w:r>
        <w:rPr/>
        <w:t>dvanásta zmena na vedomie  dňa 27.12.2021 rozpočtovým opatrením č.12/2021</w:t>
      </w:r>
    </w:p>
    <w:p>
      <w:pPr>
        <w:pStyle w:val="Normal"/>
        <w:numPr>
          <w:ilvl w:val="0"/>
          <w:numId w:val="6"/>
        </w:numPr>
        <w:spacing w:lineRule="auto" w:line="240" w:before="0" w:after="0"/>
        <w:rPr/>
      </w:pPr>
      <w:r>
        <w:rPr/>
        <w:t>trinásta zmena na vedomie    dňa 30.12.2021 rozpočtovým opatrením č.13/2021</w:t>
      </w:r>
    </w:p>
    <w:p>
      <w:pPr>
        <w:pStyle w:val="Normal"/>
        <w:numPr>
          <w:ilvl w:val="0"/>
          <w:numId w:val="6"/>
        </w:numPr>
        <w:spacing w:lineRule="auto" w:line="240" w:before="0" w:after="0"/>
        <w:rPr/>
      </w:pPr>
      <w:r>
        <w:rPr/>
        <w:t>štrnásta zmena na vedomie    dňa 31.12.2021 rozpočtovým opatrením č.14/2021</w:t>
      </w:r>
    </w:p>
    <w:p>
      <w:pPr>
        <w:pStyle w:val="Normal"/>
        <w:spacing w:lineRule="auto" w:line="240" w:before="0" w:after="0"/>
        <w:rPr/>
      </w:pPr>
      <w:r>
        <w:rPr/>
      </w:r>
    </w:p>
    <w:p>
      <w:pPr>
        <w:pStyle w:val="Normal"/>
        <w:tabs>
          <w:tab w:val="clear" w:pos="708"/>
          <w:tab w:val="right" w:pos="5040" w:leader="none"/>
        </w:tabs>
        <w:rPr/>
      </w:pPr>
      <w:r>
        <w:rPr>
          <w:b/>
          <w:sz w:val="28"/>
          <w:szCs w:val="28"/>
        </w:rPr>
        <w:t>7.1 Rozpočet obce a rozpočtovej organizácie - ZŠ ( ďalej len ,,RO“)</w:t>
      </w:r>
    </w:p>
    <w:p>
      <w:pPr>
        <w:pStyle w:val="Normal"/>
        <w:tabs>
          <w:tab w:val="clear" w:pos="708"/>
          <w:tab w:val="right" w:pos="5040" w:leader="none"/>
        </w:tabs>
        <w:rPr/>
      </w:pPr>
      <w:r>
        <w:rPr/>
        <w:t>k 31.12.2021 v Eurách</w:t>
      </w:r>
    </w:p>
    <w:tbl>
      <w:tblPr>
        <w:tblW w:w="7608" w:type="dxa"/>
        <w:jc w:val="center"/>
        <w:tblInd w:w="0" w:type="dxa"/>
        <w:tblLayout w:type="fixed"/>
        <w:tblCellMar>
          <w:top w:w="0" w:type="dxa"/>
          <w:left w:w="108" w:type="dxa"/>
          <w:bottom w:w="0" w:type="dxa"/>
          <w:right w:w="108" w:type="dxa"/>
        </w:tblCellMar>
      </w:tblPr>
      <w:tblGrid>
        <w:gridCol w:w="3893"/>
        <w:gridCol w:w="1843"/>
        <w:gridCol w:w="1872"/>
      </w:tblGrid>
      <w:tr>
        <w:trPr/>
        <w:tc>
          <w:tcPr>
            <w:tcW w:w="3893" w:type="dxa"/>
            <w:tcBorders>
              <w:top w:val="single" w:sz="4" w:space="0" w:color="000000"/>
              <w:left w:val="single" w:sz="4" w:space="0" w:color="000000"/>
              <w:bottom w:val="single" w:sz="4" w:space="0" w:color="000000"/>
            </w:tcBorders>
            <w:shd w:fill="D9D9D9" w:val="clear"/>
          </w:tcPr>
          <w:p>
            <w:pPr>
              <w:pStyle w:val="Normal"/>
              <w:tabs>
                <w:tab w:val="clear" w:pos="708"/>
                <w:tab w:val="right" w:pos="8460" w:leader="none"/>
              </w:tabs>
              <w:snapToGrid w:val="false"/>
              <w:spacing w:before="0" w:after="53"/>
              <w:rPr>
                <w:b/>
                <w:b/>
              </w:rPr>
            </w:pPr>
            <w:r>
              <w:rPr>
                <w:b/>
              </w:rPr>
            </w:r>
            <w:bookmarkStart w:id="22" w:name="_Hlk108384899"/>
            <w:bookmarkStart w:id="23" w:name="_Hlk108384899"/>
            <w:bookmarkEnd w:id="23"/>
          </w:p>
        </w:tc>
        <w:tc>
          <w:tcPr>
            <w:tcW w:w="1843" w:type="dxa"/>
            <w:tcBorders>
              <w:top w:val="single" w:sz="4" w:space="0" w:color="000000"/>
              <w:left w:val="single" w:sz="4" w:space="0" w:color="000000"/>
              <w:bottom w:val="single" w:sz="4" w:space="0" w:color="000000"/>
            </w:tcBorders>
            <w:shd w:fill="D9D9D9" w:val="clear"/>
          </w:tcPr>
          <w:p>
            <w:pPr>
              <w:pStyle w:val="Normal"/>
              <w:tabs>
                <w:tab w:val="clear" w:pos="708"/>
                <w:tab w:val="right" w:pos="8460" w:leader="none"/>
              </w:tabs>
              <w:jc w:val="center"/>
              <w:rPr>
                <w:b/>
                <w:b/>
              </w:rPr>
            </w:pPr>
            <w:r>
              <w:rPr>
                <w:b/>
              </w:rPr>
              <w:t xml:space="preserve">Rozpočet </w:t>
            </w:r>
          </w:p>
          <w:p>
            <w:pPr>
              <w:pStyle w:val="Normal"/>
              <w:tabs>
                <w:tab w:val="clear" w:pos="708"/>
                <w:tab w:val="right" w:pos="8460" w:leader="none"/>
              </w:tabs>
              <w:spacing w:before="0" w:after="53"/>
              <w:jc w:val="center"/>
              <w:rPr>
                <w:b/>
                <w:b/>
              </w:rPr>
            </w:pPr>
            <w:r>
              <w:rPr>
                <w:b/>
              </w:rPr>
              <w:t>2021</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820" w:leader="none"/>
              </w:tabs>
              <w:jc w:val="center"/>
              <w:rPr>
                <w:b/>
                <w:b/>
              </w:rPr>
            </w:pPr>
            <w:r>
              <w:rPr>
                <w:b/>
              </w:rPr>
              <w:t xml:space="preserve">Rozpočet </w:t>
            </w:r>
          </w:p>
          <w:p>
            <w:pPr>
              <w:pStyle w:val="Normal"/>
              <w:tabs>
                <w:tab w:val="clear" w:pos="708"/>
                <w:tab w:val="right" w:pos="8820" w:leader="none"/>
              </w:tabs>
              <w:spacing w:before="0" w:after="53"/>
              <w:jc w:val="center"/>
              <w:rPr>
                <w:b/>
                <w:b/>
              </w:rPr>
            </w:pPr>
            <w:r>
              <w:rPr>
                <w:b/>
              </w:rPr>
              <w:t xml:space="preserve">po zmenách </w:t>
            </w:r>
          </w:p>
        </w:tc>
      </w:tr>
      <w:tr>
        <w:trPr/>
        <w:tc>
          <w:tcPr>
            <w:tcW w:w="3893" w:type="dxa"/>
            <w:tcBorders>
              <w:top w:val="single" w:sz="4" w:space="0" w:color="000000"/>
              <w:left w:val="single" w:sz="4" w:space="0" w:color="000000"/>
              <w:bottom w:val="single" w:sz="4" w:space="0" w:color="000000"/>
            </w:tcBorders>
            <w:shd w:fill="C4BC96" w:val="clear"/>
            <w:vAlign w:val="center"/>
          </w:tcPr>
          <w:p>
            <w:pPr>
              <w:pStyle w:val="Normal"/>
              <w:tabs>
                <w:tab w:val="clear" w:pos="708"/>
                <w:tab w:val="right" w:pos="8460" w:leader="none"/>
              </w:tabs>
              <w:spacing w:before="0" w:after="53"/>
              <w:rPr>
                <w:b/>
                <w:b/>
              </w:rPr>
            </w:pPr>
            <w:r>
              <w:rPr>
                <w:b/>
              </w:rPr>
              <w:t>Príjmy celkom</w:t>
            </w:r>
          </w:p>
        </w:tc>
        <w:tc>
          <w:tcPr>
            <w:tcW w:w="1843" w:type="dxa"/>
            <w:tcBorders>
              <w:top w:val="single" w:sz="4" w:space="0" w:color="000000"/>
              <w:left w:val="single" w:sz="4" w:space="0" w:color="000000"/>
              <w:bottom w:val="single" w:sz="4" w:space="0" w:color="000000"/>
            </w:tcBorders>
            <w:shd w:fill="C4BC96" w:val="clear"/>
            <w:vAlign w:val="center"/>
          </w:tcPr>
          <w:p>
            <w:pPr>
              <w:pStyle w:val="Normal"/>
              <w:tabs>
                <w:tab w:val="clear" w:pos="708"/>
                <w:tab w:val="right" w:pos="8460" w:leader="none"/>
              </w:tabs>
              <w:snapToGrid w:val="false"/>
              <w:spacing w:before="0" w:after="53"/>
              <w:jc w:val="right"/>
              <w:rPr>
                <w:b/>
                <w:b/>
              </w:rPr>
            </w:pPr>
            <w:r>
              <w:rPr>
                <w:b/>
              </w:rPr>
              <w:t>2 041 585,00</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708"/>
                <w:tab w:val="right" w:pos="8460" w:leader="none"/>
              </w:tabs>
              <w:jc w:val="right"/>
              <w:rPr>
                <w:b/>
                <w:b/>
              </w:rPr>
            </w:pPr>
            <w:r>
              <w:rPr>
                <w:b/>
              </w:rPr>
              <w:t>2 275 603,46</w:t>
            </w:r>
          </w:p>
          <w:p>
            <w:pPr>
              <w:pStyle w:val="Normal"/>
              <w:tabs>
                <w:tab w:val="clear" w:pos="708"/>
                <w:tab w:val="right" w:pos="8460" w:leader="none"/>
              </w:tabs>
              <w:spacing w:before="0" w:after="53"/>
              <w:jc w:val="right"/>
              <w:rPr>
                <w:b/>
                <w:b/>
              </w:rPr>
            </w:pPr>
            <w:r>
              <w:rPr>
                <w:b/>
              </w:rPr>
            </w:r>
          </w:p>
        </w:tc>
      </w:tr>
      <w:tr>
        <w:trPr>
          <w:trHeight w:val="397" w:hRule="atLeast"/>
        </w:trPr>
        <w:tc>
          <w:tcPr>
            <w:tcW w:w="3893" w:type="dxa"/>
            <w:tcBorders>
              <w:top w:val="single" w:sz="4" w:space="0" w:color="000000"/>
              <w:left w:val="single" w:sz="4" w:space="0" w:color="000000"/>
              <w:bottom w:val="single" w:sz="4" w:space="0" w:color="000000"/>
            </w:tcBorders>
            <w:vAlign w:val="center"/>
          </w:tcPr>
          <w:p>
            <w:pPr>
              <w:pStyle w:val="Normal"/>
              <w:tabs>
                <w:tab w:val="clear" w:pos="708"/>
                <w:tab w:val="right" w:pos="8460" w:leader="none"/>
              </w:tabs>
              <w:spacing w:before="0" w:after="53"/>
              <w:rPr>
                <w:b/>
                <w:b/>
              </w:rPr>
            </w:pPr>
            <w:r>
              <w:rPr/>
              <w:t>z toho :</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right" w:pos="8460" w:leader="none"/>
              </w:tabs>
              <w:snapToGrid w:val="false"/>
              <w:spacing w:before="0" w:after="53"/>
              <w:jc w:val="right"/>
              <w:rPr>
                <w:b/>
                <w:b/>
              </w:rPr>
            </w:pPr>
            <w:r>
              <w:rPr>
                <w: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snapToGrid w:val="false"/>
              <w:spacing w:before="0" w:after="53"/>
              <w:jc w:val="right"/>
              <w:rPr>
                <w:b/>
                <w:b/>
              </w:rPr>
            </w:pPr>
            <w:r>
              <w:rPr>
                <w:b/>
              </w:rPr>
            </w:r>
          </w:p>
        </w:tc>
      </w:tr>
      <w:tr>
        <w:trPr>
          <w:trHeight w:val="397" w:hRule="atLeast"/>
        </w:trPr>
        <w:tc>
          <w:tcPr>
            <w:tcW w:w="3893" w:type="dxa"/>
            <w:tcBorders>
              <w:top w:val="single" w:sz="4" w:space="0" w:color="000000"/>
              <w:left w:val="single" w:sz="4" w:space="0" w:color="000000"/>
              <w:bottom w:val="single" w:sz="4" w:space="0" w:color="000000"/>
            </w:tcBorders>
            <w:vAlign w:val="center"/>
          </w:tcPr>
          <w:p>
            <w:pPr>
              <w:pStyle w:val="Normal"/>
              <w:tabs>
                <w:tab w:val="clear" w:pos="708"/>
                <w:tab w:val="right" w:pos="8460" w:leader="none"/>
              </w:tabs>
              <w:spacing w:before="0" w:after="53"/>
              <w:rPr/>
            </w:pPr>
            <w:r>
              <w:rPr/>
              <w:t>Bežné príjmy</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right" w:pos="8460" w:leader="none"/>
              </w:tabs>
              <w:snapToGrid w:val="false"/>
              <w:spacing w:before="0" w:after="53"/>
              <w:jc w:val="right"/>
              <w:rPr>
                <w:b/>
                <w:b/>
              </w:rPr>
            </w:pPr>
            <w:r>
              <w:rPr>
                <w:b/>
              </w:rPr>
              <w:t>1 957 385,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snapToGrid w:val="false"/>
              <w:spacing w:before="0" w:after="53"/>
              <w:jc w:val="right"/>
              <w:rPr>
                <w:b/>
                <w:b/>
              </w:rPr>
            </w:pPr>
            <w:r>
              <w:rPr>
                <w:b/>
              </w:rPr>
              <w:t>2 004 976,85</w:t>
            </w:r>
          </w:p>
        </w:tc>
      </w:tr>
      <w:tr>
        <w:trPr>
          <w:trHeight w:val="397" w:hRule="atLeast"/>
        </w:trPr>
        <w:tc>
          <w:tcPr>
            <w:tcW w:w="3893" w:type="dxa"/>
            <w:tcBorders>
              <w:top w:val="single" w:sz="4" w:space="0" w:color="000000"/>
              <w:left w:val="single" w:sz="4" w:space="0" w:color="000000"/>
              <w:bottom w:val="single" w:sz="4" w:space="0" w:color="000000"/>
            </w:tcBorders>
            <w:vAlign w:val="center"/>
          </w:tcPr>
          <w:p>
            <w:pPr>
              <w:pStyle w:val="Normal"/>
              <w:tabs>
                <w:tab w:val="clear" w:pos="708"/>
                <w:tab w:val="right" w:pos="8460" w:leader="none"/>
              </w:tabs>
              <w:spacing w:before="0" w:after="53"/>
              <w:rPr/>
            </w:pPr>
            <w:r>
              <w:rPr/>
              <w:t>Kapitálové príjmy</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right" w:pos="8460" w:leader="none"/>
              </w:tabs>
              <w:snapToGrid w:val="false"/>
              <w:spacing w:before="0" w:after="53"/>
              <w:jc w:val="right"/>
              <w:rPr>
                <w:b/>
                <w:b/>
              </w:rPr>
            </w:pPr>
            <w:r>
              <w:rPr>
                <w:b/>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snapToGrid w:val="false"/>
              <w:spacing w:before="0" w:after="53"/>
              <w:jc w:val="right"/>
              <w:rPr>
                <w:b/>
                <w:b/>
              </w:rPr>
            </w:pPr>
            <w:r>
              <w:rPr>
                <w:b/>
              </w:rPr>
              <w:t>5 000,00</w:t>
            </w:r>
          </w:p>
        </w:tc>
      </w:tr>
      <w:tr>
        <w:trPr>
          <w:trHeight w:val="397" w:hRule="atLeast"/>
        </w:trPr>
        <w:tc>
          <w:tcPr>
            <w:tcW w:w="3893" w:type="dxa"/>
            <w:tcBorders>
              <w:top w:val="single" w:sz="4" w:space="0" w:color="000000"/>
              <w:left w:val="single" w:sz="4" w:space="0" w:color="000000"/>
              <w:bottom w:val="single" w:sz="4" w:space="0" w:color="000000"/>
            </w:tcBorders>
            <w:vAlign w:val="center"/>
          </w:tcPr>
          <w:p>
            <w:pPr>
              <w:pStyle w:val="Normal"/>
              <w:tabs>
                <w:tab w:val="clear" w:pos="708"/>
                <w:tab w:val="right" w:pos="8460" w:leader="none"/>
              </w:tabs>
              <w:spacing w:before="0" w:after="53"/>
              <w:rPr/>
            </w:pPr>
            <w:r>
              <w:rPr/>
              <w:t>Finančné príjmy</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right" w:pos="8460" w:leader="none"/>
              </w:tabs>
              <w:snapToGrid w:val="false"/>
              <w:spacing w:before="0" w:after="53"/>
              <w:jc w:val="right"/>
              <w:rPr>
                <w:b/>
                <w:b/>
              </w:rPr>
            </w:pPr>
            <w:r>
              <w:rPr>
                <w:b/>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snapToGrid w:val="false"/>
              <w:spacing w:before="0" w:after="53"/>
              <w:jc w:val="right"/>
              <w:rPr/>
            </w:pPr>
            <w:r>
              <w:rPr>
                <w:b/>
              </w:rPr>
              <w:t>172 503,56</w:t>
            </w:r>
          </w:p>
        </w:tc>
      </w:tr>
      <w:tr>
        <w:trPr>
          <w:trHeight w:val="397" w:hRule="atLeast"/>
        </w:trPr>
        <w:tc>
          <w:tcPr>
            <w:tcW w:w="3893" w:type="dxa"/>
            <w:tcBorders>
              <w:top w:val="single" w:sz="4" w:space="0" w:color="000000"/>
              <w:left w:val="single" w:sz="4" w:space="0" w:color="000000"/>
              <w:bottom w:val="single" w:sz="4" w:space="0" w:color="000000"/>
            </w:tcBorders>
            <w:vAlign w:val="center"/>
          </w:tcPr>
          <w:p>
            <w:pPr>
              <w:pStyle w:val="Normal"/>
              <w:tabs>
                <w:tab w:val="clear" w:pos="708"/>
                <w:tab w:val="right" w:pos="8460" w:leader="none"/>
              </w:tabs>
              <w:spacing w:before="0" w:after="53"/>
              <w:rPr/>
            </w:pPr>
            <w:r>
              <w:rPr/>
              <w:t>Príjmy RO s právnou subjektivitou</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right" w:pos="8460" w:leader="none"/>
              </w:tabs>
              <w:snapToGrid w:val="false"/>
              <w:spacing w:before="0" w:after="53"/>
              <w:jc w:val="right"/>
              <w:rPr>
                <w:b/>
                <w:b/>
              </w:rPr>
            </w:pPr>
            <w:r>
              <w:rPr>
                <w:b/>
              </w:rPr>
              <w:t>84 2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snapToGrid w:val="false"/>
              <w:spacing w:before="0" w:after="53"/>
              <w:jc w:val="right"/>
              <w:rPr>
                <w:b/>
                <w:b/>
              </w:rPr>
            </w:pPr>
            <w:r>
              <w:rPr>
                <w:b/>
              </w:rPr>
              <w:t>93 123,05</w:t>
            </w:r>
          </w:p>
        </w:tc>
      </w:tr>
      <w:tr>
        <w:trPr>
          <w:trHeight w:val="397" w:hRule="atLeast"/>
        </w:trPr>
        <w:tc>
          <w:tcPr>
            <w:tcW w:w="3893" w:type="dxa"/>
            <w:tcBorders>
              <w:top w:val="single" w:sz="4" w:space="0" w:color="000000"/>
              <w:left w:val="single" w:sz="4" w:space="0" w:color="000000"/>
              <w:bottom w:val="single" w:sz="4" w:space="0" w:color="000000"/>
            </w:tcBorders>
            <w:vAlign w:val="center"/>
          </w:tcPr>
          <w:p>
            <w:pPr>
              <w:pStyle w:val="Normal"/>
              <w:tabs>
                <w:tab w:val="clear" w:pos="708"/>
                <w:tab w:val="right" w:pos="8460" w:leader="none"/>
              </w:tabs>
              <w:spacing w:before="0" w:after="53"/>
              <w:rPr/>
            </w:pPr>
            <w:r>
              <w:rPr/>
              <w:t>Finančné príjmy RO</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right" w:pos="8460" w:leader="none"/>
              </w:tabs>
              <w:snapToGrid w:val="false"/>
              <w:spacing w:before="0" w:after="53"/>
              <w:jc w:val="right"/>
              <w:rPr>
                <w:b/>
                <w:b/>
              </w:rPr>
            </w:pPr>
            <w:r>
              <w:rPr>
                <w:b/>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snapToGrid w:val="false"/>
              <w:spacing w:before="0" w:after="53"/>
              <w:jc w:val="right"/>
              <w:rPr>
                <w:b/>
                <w:b/>
              </w:rPr>
            </w:pPr>
            <w:r>
              <w:rPr>
                <w:b/>
              </w:rPr>
              <w:t>0</w:t>
            </w:r>
          </w:p>
        </w:tc>
      </w:tr>
      <w:tr>
        <w:trPr>
          <w:trHeight w:val="397" w:hRule="atLeast"/>
        </w:trPr>
        <w:tc>
          <w:tcPr>
            <w:tcW w:w="3893" w:type="dxa"/>
            <w:tcBorders>
              <w:top w:val="single" w:sz="4" w:space="0" w:color="000000"/>
              <w:left w:val="single" w:sz="4" w:space="0" w:color="000000"/>
              <w:bottom w:val="single" w:sz="4" w:space="0" w:color="000000"/>
            </w:tcBorders>
            <w:shd w:fill="C4BC96" w:val="clear"/>
            <w:vAlign w:val="center"/>
          </w:tcPr>
          <w:p>
            <w:pPr>
              <w:pStyle w:val="Normal"/>
              <w:tabs>
                <w:tab w:val="clear" w:pos="708"/>
                <w:tab w:val="right" w:pos="8460" w:leader="none"/>
              </w:tabs>
              <w:spacing w:before="0" w:after="53"/>
              <w:rPr>
                <w:b/>
                <w:b/>
              </w:rPr>
            </w:pPr>
            <w:r>
              <w:rPr>
                <w:b/>
              </w:rPr>
              <w:t>Výdavky celkom</w:t>
            </w:r>
          </w:p>
        </w:tc>
        <w:tc>
          <w:tcPr>
            <w:tcW w:w="1843" w:type="dxa"/>
            <w:tcBorders>
              <w:top w:val="single" w:sz="4" w:space="0" w:color="000000"/>
              <w:left w:val="single" w:sz="4" w:space="0" w:color="000000"/>
              <w:bottom w:val="single" w:sz="4" w:space="0" w:color="000000"/>
            </w:tcBorders>
            <w:shd w:fill="C4BC96" w:val="clear"/>
            <w:vAlign w:val="center"/>
          </w:tcPr>
          <w:p>
            <w:pPr>
              <w:pStyle w:val="Normal"/>
              <w:tabs>
                <w:tab w:val="clear" w:pos="708"/>
                <w:tab w:val="right" w:pos="8460" w:leader="none"/>
              </w:tabs>
              <w:snapToGrid w:val="false"/>
              <w:spacing w:before="0" w:after="53"/>
              <w:jc w:val="right"/>
              <w:rPr>
                <w:b/>
                <w:b/>
              </w:rPr>
            </w:pPr>
            <w:r>
              <w:rPr>
                <w:b/>
              </w:rPr>
              <w:t>2 036 181,00</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708"/>
                <w:tab w:val="right" w:pos="8460" w:leader="none"/>
              </w:tabs>
              <w:snapToGrid w:val="false"/>
              <w:spacing w:before="0" w:after="53"/>
              <w:jc w:val="right"/>
              <w:rPr>
                <w:b/>
                <w:b/>
              </w:rPr>
            </w:pPr>
            <w:r>
              <w:rPr>
                <w:b/>
              </w:rPr>
              <w:t>2 252 240,22</w:t>
            </w:r>
          </w:p>
        </w:tc>
      </w:tr>
      <w:tr>
        <w:trPr>
          <w:trHeight w:val="397" w:hRule="atLeast"/>
        </w:trPr>
        <w:tc>
          <w:tcPr>
            <w:tcW w:w="3893" w:type="dxa"/>
            <w:tcBorders>
              <w:top w:val="single" w:sz="4" w:space="0" w:color="000000"/>
              <w:left w:val="single" w:sz="4" w:space="0" w:color="000000"/>
              <w:bottom w:val="single" w:sz="4" w:space="0" w:color="000000"/>
            </w:tcBorders>
            <w:vAlign w:val="center"/>
          </w:tcPr>
          <w:p>
            <w:pPr>
              <w:pStyle w:val="Normal"/>
              <w:tabs>
                <w:tab w:val="clear" w:pos="708"/>
                <w:tab w:val="right" w:pos="8460" w:leader="none"/>
              </w:tabs>
              <w:spacing w:before="0" w:after="53"/>
              <w:rPr>
                <w:b/>
                <w:b/>
              </w:rPr>
            </w:pPr>
            <w:r>
              <w:rPr/>
              <w:t>z toho :</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right" w:pos="8460" w:leader="none"/>
              </w:tabs>
              <w:snapToGrid w:val="false"/>
              <w:spacing w:before="0" w:after="53"/>
              <w:jc w:val="right"/>
              <w:rPr>
                <w:b/>
                <w:b/>
              </w:rPr>
            </w:pPr>
            <w:r>
              <w:rPr>
                <w: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snapToGrid w:val="false"/>
              <w:spacing w:before="0" w:after="53"/>
              <w:jc w:val="right"/>
              <w:rPr>
                <w:b/>
                <w:b/>
              </w:rPr>
            </w:pPr>
            <w:r>
              <w:rPr>
                <w:b/>
              </w:rPr>
            </w:r>
          </w:p>
        </w:tc>
      </w:tr>
      <w:tr>
        <w:trPr>
          <w:trHeight w:val="397" w:hRule="atLeast"/>
        </w:trPr>
        <w:tc>
          <w:tcPr>
            <w:tcW w:w="3893" w:type="dxa"/>
            <w:tcBorders>
              <w:top w:val="single" w:sz="4" w:space="0" w:color="000000"/>
              <w:left w:val="single" w:sz="4" w:space="0" w:color="000000"/>
              <w:bottom w:val="single" w:sz="4" w:space="0" w:color="000000"/>
            </w:tcBorders>
            <w:vAlign w:val="center"/>
          </w:tcPr>
          <w:p>
            <w:pPr>
              <w:pStyle w:val="Normal"/>
              <w:tabs>
                <w:tab w:val="clear" w:pos="708"/>
                <w:tab w:val="right" w:pos="8460" w:leader="none"/>
              </w:tabs>
              <w:spacing w:before="0" w:after="53"/>
              <w:rPr/>
            </w:pPr>
            <w:r>
              <w:rPr/>
              <w:t>Bežné výdavky</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right" w:pos="8460" w:leader="none"/>
              </w:tabs>
              <w:snapToGrid w:val="false"/>
              <w:spacing w:before="0" w:after="53"/>
              <w:jc w:val="right"/>
              <w:rPr>
                <w:b/>
                <w:b/>
              </w:rPr>
            </w:pPr>
            <w:r>
              <w:rPr>
                <w:b/>
              </w:rPr>
              <w:t>696 235,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snapToGrid w:val="false"/>
              <w:spacing w:before="0" w:after="53"/>
              <w:jc w:val="right"/>
              <w:rPr>
                <w:b/>
                <w:b/>
              </w:rPr>
            </w:pPr>
            <w:r>
              <w:rPr>
                <w:b/>
              </w:rPr>
              <w:t>822 609,19</w:t>
            </w:r>
          </w:p>
        </w:tc>
      </w:tr>
      <w:tr>
        <w:trPr>
          <w:trHeight w:val="397" w:hRule="atLeast"/>
        </w:trPr>
        <w:tc>
          <w:tcPr>
            <w:tcW w:w="3893" w:type="dxa"/>
            <w:tcBorders>
              <w:top w:val="single" w:sz="4" w:space="0" w:color="000000"/>
              <w:left w:val="single" w:sz="4" w:space="0" w:color="000000"/>
              <w:bottom w:val="single" w:sz="4" w:space="0" w:color="000000"/>
            </w:tcBorders>
            <w:vAlign w:val="center"/>
          </w:tcPr>
          <w:p>
            <w:pPr>
              <w:pStyle w:val="Normal"/>
              <w:tabs>
                <w:tab w:val="clear" w:pos="708"/>
                <w:tab w:val="right" w:pos="8460" w:leader="none"/>
              </w:tabs>
              <w:spacing w:before="0" w:after="53"/>
              <w:rPr/>
            </w:pPr>
            <w:r>
              <w:rPr/>
              <w:t>Kapitálové výdavky</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right" w:pos="8460" w:leader="none"/>
              </w:tabs>
              <w:snapToGrid w:val="false"/>
              <w:spacing w:before="0" w:after="53"/>
              <w:jc w:val="right"/>
              <w:rPr>
                <w:b/>
                <w:b/>
              </w:rPr>
            </w:pPr>
            <w:r>
              <w:rPr>
                <w:b/>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snapToGrid w:val="false"/>
              <w:spacing w:before="0" w:after="53"/>
              <w:jc w:val="right"/>
              <w:rPr>
                <w:b/>
                <w:b/>
              </w:rPr>
            </w:pPr>
            <w:r>
              <w:rPr>
                <w:b/>
              </w:rPr>
              <w:t>77 693,40</w:t>
            </w:r>
          </w:p>
        </w:tc>
      </w:tr>
      <w:tr>
        <w:trPr>
          <w:trHeight w:val="397" w:hRule="atLeast"/>
        </w:trPr>
        <w:tc>
          <w:tcPr>
            <w:tcW w:w="3893" w:type="dxa"/>
            <w:tcBorders>
              <w:top w:val="single" w:sz="4" w:space="0" w:color="000000"/>
              <w:left w:val="single" w:sz="4" w:space="0" w:color="000000"/>
              <w:bottom w:val="single" w:sz="4" w:space="0" w:color="000000"/>
            </w:tcBorders>
            <w:vAlign w:val="center"/>
          </w:tcPr>
          <w:p>
            <w:pPr>
              <w:pStyle w:val="Normal"/>
              <w:tabs>
                <w:tab w:val="clear" w:pos="708"/>
                <w:tab w:val="right" w:pos="8460" w:leader="none"/>
              </w:tabs>
              <w:spacing w:before="0" w:after="53"/>
              <w:rPr/>
            </w:pPr>
            <w:r>
              <w:rPr/>
              <w:t>Finančné výdavky</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right" w:pos="8460" w:leader="none"/>
              </w:tabs>
              <w:snapToGrid w:val="false"/>
              <w:spacing w:before="0" w:after="53"/>
              <w:jc w:val="right"/>
              <w:rPr>
                <w:b/>
                <w:b/>
              </w:rPr>
            </w:pPr>
            <w:r>
              <w:rPr>
                <w:b/>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snapToGrid w:val="false"/>
              <w:spacing w:before="0" w:after="53"/>
              <w:jc w:val="right"/>
              <w:rPr>
                <w:b/>
                <w:b/>
              </w:rPr>
            </w:pPr>
            <w:r>
              <w:rPr>
                <w:b/>
              </w:rPr>
              <w:t>7 980,00</w:t>
            </w:r>
          </w:p>
        </w:tc>
      </w:tr>
      <w:tr>
        <w:trPr>
          <w:trHeight w:val="397" w:hRule="atLeast"/>
        </w:trPr>
        <w:tc>
          <w:tcPr>
            <w:tcW w:w="3893" w:type="dxa"/>
            <w:tcBorders>
              <w:top w:val="single" w:sz="4" w:space="0" w:color="000000"/>
              <w:left w:val="single" w:sz="4" w:space="0" w:color="000000"/>
              <w:bottom w:val="single" w:sz="4" w:space="0" w:color="000000"/>
            </w:tcBorders>
            <w:vAlign w:val="center"/>
          </w:tcPr>
          <w:p>
            <w:pPr>
              <w:pStyle w:val="Normal"/>
              <w:tabs>
                <w:tab w:val="clear" w:pos="708"/>
                <w:tab w:val="right" w:pos="8460" w:leader="none"/>
              </w:tabs>
              <w:spacing w:before="0" w:after="53"/>
              <w:rPr/>
            </w:pPr>
            <w:r>
              <w:rPr/>
              <w:t>Výdavky RO s právnou subjektivitou</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right" w:pos="8460" w:leader="none"/>
              </w:tabs>
              <w:snapToGrid w:val="false"/>
              <w:spacing w:before="0" w:after="53"/>
              <w:jc w:val="right"/>
              <w:rPr>
                <w:b/>
                <w:b/>
              </w:rPr>
            </w:pPr>
            <w:r>
              <w:rPr>
                <w:b/>
              </w:rPr>
              <w:t>1 331 946,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snapToGrid w:val="false"/>
              <w:jc w:val="right"/>
              <w:rPr>
                <w:b/>
                <w:b/>
              </w:rPr>
            </w:pPr>
            <w:r>
              <w:rPr>
                <w:b/>
              </w:rPr>
              <w:t>1 342 015,63</w:t>
            </w:r>
          </w:p>
          <w:p>
            <w:pPr>
              <w:pStyle w:val="Normal"/>
              <w:tabs>
                <w:tab w:val="clear" w:pos="708"/>
                <w:tab w:val="right" w:pos="8460" w:leader="none"/>
              </w:tabs>
              <w:snapToGrid w:val="false"/>
              <w:spacing w:before="0" w:after="53"/>
              <w:jc w:val="right"/>
              <w:rPr>
                <w:b/>
                <w:b/>
              </w:rPr>
            </w:pPr>
            <w:r>
              <w:rPr>
                <w:b/>
              </w:rPr>
            </w:r>
          </w:p>
        </w:tc>
      </w:tr>
      <w:tr>
        <w:trPr>
          <w:trHeight w:val="397" w:hRule="atLeast"/>
        </w:trPr>
        <w:tc>
          <w:tcPr>
            <w:tcW w:w="3893" w:type="dxa"/>
            <w:tcBorders>
              <w:top w:val="single" w:sz="4" w:space="0" w:color="000000"/>
              <w:left w:val="single" w:sz="4" w:space="0" w:color="000000"/>
              <w:bottom w:val="single" w:sz="4" w:space="0" w:color="000000"/>
            </w:tcBorders>
            <w:vAlign w:val="center"/>
          </w:tcPr>
          <w:p>
            <w:pPr>
              <w:pStyle w:val="Normal"/>
              <w:tabs>
                <w:tab w:val="clear" w:pos="708"/>
                <w:tab w:val="right" w:pos="8460" w:leader="none"/>
              </w:tabs>
              <w:spacing w:before="0" w:after="53"/>
              <w:rPr/>
            </w:pPr>
            <w:r>
              <w:rPr/>
              <w:t>Kapitálové výdavky RO</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right" w:pos="8460" w:leader="none"/>
              </w:tabs>
              <w:snapToGrid w:val="false"/>
              <w:spacing w:before="0" w:after="53"/>
              <w:jc w:val="right"/>
              <w:rPr>
                <w:b/>
                <w:b/>
              </w:rPr>
            </w:pPr>
            <w:r>
              <w:rPr>
                <w:b/>
              </w:rPr>
              <w:t>8 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snapToGrid w:val="false"/>
              <w:spacing w:before="0" w:after="53"/>
              <w:jc w:val="right"/>
              <w:rPr>
                <w:b/>
                <w:b/>
              </w:rPr>
            </w:pPr>
            <w:r>
              <w:rPr>
                <w:b/>
              </w:rPr>
              <w:t>1 942,00</w:t>
            </w:r>
          </w:p>
        </w:tc>
      </w:tr>
      <w:tr>
        <w:trPr>
          <w:trHeight w:val="397" w:hRule="atLeast"/>
        </w:trPr>
        <w:tc>
          <w:tcPr>
            <w:tcW w:w="3893" w:type="dxa"/>
            <w:tcBorders>
              <w:top w:val="single" w:sz="4" w:space="0" w:color="000000"/>
              <w:left w:val="single" w:sz="4" w:space="0" w:color="000000"/>
              <w:bottom w:val="single" w:sz="4" w:space="0" w:color="000000"/>
            </w:tcBorders>
            <w:shd w:fill="C4BC96" w:val="clear"/>
            <w:vAlign w:val="center"/>
          </w:tcPr>
          <w:p>
            <w:pPr>
              <w:pStyle w:val="Normal"/>
              <w:tabs>
                <w:tab w:val="clear" w:pos="708"/>
                <w:tab w:val="right" w:pos="8460" w:leader="none"/>
              </w:tabs>
              <w:spacing w:before="0" w:after="53"/>
              <w:rPr>
                <w:b/>
                <w:b/>
              </w:rPr>
            </w:pPr>
            <w:r>
              <w:rPr>
                <w:b/>
              </w:rPr>
              <w:t>Rozpočet obce</w:t>
            </w:r>
          </w:p>
        </w:tc>
        <w:tc>
          <w:tcPr>
            <w:tcW w:w="1843" w:type="dxa"/>
            <w:tcBorders>
              <w:top w:val="single" w:sz="4" w:space="0" w:color="000000"/>
              <w:left w:val="single" w:sz="4" w:space="0" w:color="000000"/>
              <w:bottom w:val="single" w:sz="4" w:space="0" w:color="000000"/>
            </w:tcBorders>
            <w:shd w:fill="C4BC96" w:val="clear"/>
            <w:vAlign w:val="center"/>
          </w:tcPr>
          <w:p>
            <w:pPr>
              <w:pStyle w:val="Normal"/>
              <w:tabs>
                <w:tab w:val="clear" w:pos="708"/>
                <w:tab w:val="right" w:pos="8460" w:leader="none"/>
              </w:tabs>
              <w:snapToGrid w:val="false"/>
              <w:spacing w:before="0" w:after="53"/>
              <w:jc w:val="right"/>
              <w:rPr>
                <w:b/>
                <w:b/>
              </w:rPr>
            </w:pPr>
            <w:r>
              <w:rPr>
                <w:b/>
              </w:rPr>
              <w:t>+ 5 404,00</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708"/>
                <w:tab w:val="right" w:pos="8460" w:leader="none"/>
              </w:tabs>
              <w:snapToGrid w:val="false"/>
              <w:spacing w:before="0" w:after="53"/>
              <w:jc w:val="right"/>
              <w:rPr>
                <w:b/>
                <w:b/>
              </w:rPr>
            </w:pPr>
            <w:r>
              <w:rPr>
                <w:b/>
              </w:rPr>
              <w:t>+ 23 363,24</w:t>
            </w:r>
          </w:p>
        </w:tc>
      </w:tr>
    </w:tbl>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lang w:val="en-US" w:eastAsia="en-US"/>
        </w:rPr>
      </w:pPr>
      <w:r>
        <w:rPr>
          <w:lang w:val="en-US" w:eastAsia="en-US"/>
        </w:rPr>
        <w:object w:dxaOrig="10396" w:dyaOrig="59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14.2pt;width:481.2pt;height:288.7pt;mso-wrap-distance-left:9.05pt;mso-wrap-distance-right:9.05pt;mso-position-horizontal-relative:text;mso-position-vertical-relative:text" filled="t" fillcolor="#FFFFFF" o:ole="">
            <v:imagedata r:id="rId23" o:title=""/>
            <w10:wrap type="square" side="right"/>
          </v:shape>
          <o:OLEObject Type="Embed" ProgID="Excel.Sheet.12" ShapeID="ole_rId22" DrawAspect="Content" ObjectID="_745527248" r:id="rId22"/>
        </w:object>
      </w:r>
    </w:p>
    <w:p>
      <w:pPr>
        <w:pStyle w:val="Normal"/>
        <w:spacing w:lineRule="auto" w:line="240" w:before="0" w:after="0"/>
        <w:ind w:left="720" w:hanging="0"/>
        <w:rPr/>
      </w:pPr>
      <w:r>
        <w:rPr/>
      </w:r>
    </w:p>
    <w:p>
      <w:pPr>
        <w:pStyle w:val="Normal"/>
        <w:tabs>
          <w:tab w:val="clear" w:pos="708"/>
          <w:tab w:val="right" w:pos="5040" w:leader="none"/>
        </w:tabs>
        <w:ind w:left="0" w:hanging="0"/>
        <w:rPr>
          <w:b/>
          <w:b/>
          <w:sz w:val="28"/>
          <w:szCs w:val="28"/>
        </w:rPr>
      </w:pPr>
      <w:bookmarkStart w:id="24" w:name="__RefHeading___Toc55221"/>
      <w:bookmarkStart w:id="25" w:name="__RefHeading___Toc55222"/>
      <w:bookmarkEnd w:id="24"/>
      <w:r>
        <w:rPr>
          <w:b/>
          <w:sz w:val="28"/>
        </w:rPr>
        <w:t xml:space="preserve"> </w:t>
      </w:r>
      <w:r>
        <w:rPr>
          <w:b/>
          <w:sz w:val="28"/>
        </w:rPr>
        <w:t xml:space="preserve">7.2  </w:t>
      </w:r>
      <w:bookmarkEnd w:id="25"/>
      <w:r>
        <w:rPr>
          <w:b/>
          <w:sz w:val="28"/>
          <w:szCs w:val="28"/>
        </w:rPr>
        <w:t>Použitie prebytku hospodárenia za rok 2021</w:t>
      </w:r>
    </w:p>
    <w:p>
      <w:pPr>
        <w:pStyle w:val="Normal"/>
        <w:tabs>
          <w:tab w:val="clear" w:pos="708"/>
          <w:tab w:val="right" w:pos="5040" w:leader="none"/>
        </w:tabs>
        <w:rPr>
          <w:b/>
          <w:b/>
          <w:sz w:val="28"/>
          <w:szCs w:val="28"/>
        </w:rPr>
      </w:pPr>
      <w:r>
        <w:rPr>
          <w:b/>
          <w:sz w:val="28"/>
          <w:szCs w:val="28"/>
        </w:rPr>
      </w:r>
    </w:p>
    <w:tbl>
      <w:tblPr>
        <w:tblW w:w="9221" w:type="dxa"/>
        <w:jc w:val="left"/>
        <w:tblInd w:w="142" w:type="dxa"/>
        <w:tblLayout w:type="fixed"/>
        <w:tblCellMar>
          <w:top w:w="0" w:type="dxa"/>
          <w:left w:w="0" w:type="dxa"/>
          <w:bottom w:w="0" w:type="dxa"/>
          <w:right w:w="0" w:type="dxa"/>
        </w:tblCellMar>
      </w:tblPr>
      <w:tblGrid>
        <w:gridCol w:w="25"/>
        <w:gridCol w:w="6637"/>
        <w:gridCol w:w="2520"/>
        <w:gridCol w:w="39"/>
      </w:tblGrid>
      <w:tr>
        <w:trPr>
          <w:trHeight w:val="300" w:hRule="atLeast"/>
        </w:trPr>
        <w:tc>
          <w:tcPr>
            <w:tcW w:w="25" w:type="dxa"/>
            <w:tcBorders>
              <w:right w:val="single" w:sz="4" w:space="0" w:color="000000"/>
            </w:tcBorders>
          </w:tcPr>
          <w:p>
            <w:pPr>
              <w:pStyle w:val="Nadpistabuky"/>
              <w:snapToGrid w:val="false"/>
              <w:rPr>
                <w:color w:val="000000"/>
              </w:rPr>
            </w:pPr>
            <w:r>
              <w:rPr>
                <w:color w:val="000000"/>
              </w:rPr>
            </w:r>
            <w:bookmarkStart w:id="26" w:name="__RefHeading___Toc55223"/>
            <w:bookmarkStart w:id="27" w:name="__RefHeading___Toc55223"/>
            <w:bookmarkEnd w:id="27"/>
          </w:p>
        </w:tc>
        <w:tc>
          <w:tcPr>
            <w:tcW w:w="663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rPr>
            </w:pPr>
            <w:r>
              <w:rPr>
                <w:rStyle w:val="StrongEmphasis"/>
              </w:rPr>
              <w:t>Hospodárenie obce</w:t>
            </w:r>
          </w:p>
          <w:p>
            <w:pPr>
              <w:pStyle w:val="Normal"/>
              <w:widowControl/>
              <w:bidi w:val="0"/>
              <w:spacing w:lineRule="auto" w:line="264" w:before="0" w:after="53"/>
              <w:ind w:left="250" w:hanging="10"/>
              <w:jc w:val="both"/>
              <w:rPr>
                <w:b/>
                <w:b/>
              </w:rPr>
            </w:pPr>
            <w:r>
              <w:rPr/>
              <w:t xml:space="preserve">                                          </w:t>
            </w:r>
          </w:p>
        </w:tc>
        <w:tc>
          <w:tcPr>
            <w:tcW w:w="2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8820" w:leader="none"/>
              </w:tabs>
              <w:spacing w:before="0" w:after="53"/>
              <w:jc w:val="center"/>
              <w:rPr/>
            </w:pPr>
            <w:r>
              <w:rPr>
                <w:b/>
              </w:rPr>
              <w:t>Skutočnosť k 31.12.2021 v €</w:t>
            </w:r>
          </w:p>
        </w:tc>
        <w:tc>
          <w:tcPr>
            <w:tcW w:w="39" w:type="dxa"/>
            <w:tcBorders/>
          </w:tcPr>
          <w:p>
            <w:pPr>
              <w:pStyle w:val="Normal"/>
              <w:snapToGrid w:val="false"/>
              <w:spacing w:before="0" w:after="53"/>
              <w:rPr/>
            </w:pPr>
            <w:r>
              <w:rPr/>
            </w:r>
          </w:p>
        </w:tc>
      </w:tr>
      <w:tr>
        <w:trPr>
          <w:trHeight w:val="482" w:hRule="atLeast"/>
        </w:trPr>
        <w:tc>
          <w:tcPr>
            <w:tcW w:w="25" w:type="dxa"/>
            <w:tcBorders>
              <w:right w:val="single" w:sz="4" w:space="0" w:color="000000"/>
            </w:tcBorders>
          </w:tcPr>
          <w:p>
            <w:pPr>
              <w:pStyle w:val="Normal"/>
              <w:snapToGrid w:val="false"/>
              <w:spacing w:before="0" w:after="53"/>
              <w:rPr>
                <w:sz w:val="20"/>
                <w:szCs w:val="20"/>
              </w:rPr>
            </w:pPr>
            <w:r>
              <w:rPr>
                <w:sz w:val="20"/>
                <w:szCs w:val="20"/>
              </w:rPr>
            </w:r>
          </w:p>
        </w:tc>
        <w:tc>
          <w:tcPr>
            <w:tcW w:w="663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0" w:after="53"/>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53"/>
              <w:rPr/>
            </w:pPr>
            <w:r>
              <w:rPr/>
            </w:r>
          </w:p>
        </w:tc>
        <w:tc>
          <w:tcPr>
            <w:tcW w:w="39" w:type="dxa"/>
            <w:tcBorders/>
          </w:tcPr>
          <w:p>
            <w:pPr>
              <w:pStyle w:val="Normal"/>
              <w:snapToGrid w:val="false"/>
              <w:spacing w:before="0" w:after="53"/>
              <w:rPr/>
            </w:pPr>
            <w:r>
              <w:rPr/>
            </w:r>
          </w:p>
        </w:tc>
      </w:tr>
      <w:tr>
        <w:trPr>
          <w:trHeight w:val="392" w:hRule="atLeast"/>
        </w:trPr>
        <w:tc>
          <w:tcPr>
            <w:tcW w:w="25" w:type="dxa"/>
            <w:tcBorders>
              <w:right w:val="single" w:sz="4" w:space="0" w:color="000000"/>
            </w:tcBorders>
            <w:vAlign w:val="center"/>
          </w:tcPr>
          <w:p>
            <w:pPr>
              <w:pStyle w:val="Normal"/>
              <w:snapToGrid w:val="false"/>
              <w:spacing w:before="0" w:after="53"/>
              <w:rPr>
                <w:sz w:val="20"/>
                <w:szCs w:val="20"/>
              </w:rPr>
            </w:pPr>
            <w:r>
              <w:rPr>
                <w:sz w:val="20"/>
                <w:szCs w:val="20"/>
              </w:rPr>
            </w:r>
          </w:p>
        </w:tc>
        <w:tc>
          <w:tcPr>
            <w:tcW w:w="663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bidi w:val="0"/>
              <w:spacing w:lineRule="auto" w:line="264" w:before="0" w:after="53"/>
              <w:ind w:left="250" w:hanging="10"/>
              <w:jc w:val="both"/>
              <w:rPr/>
            </w:pPr>
            <w:r>
              <w:rPr/>
              <w:t xml:space="preserve">Bežné  príjmy spolu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53"/>
              <w:jc w:val="right"/>
              <w:rPr/>
            </w:pPr>
            <w:r>
              <w:rPr/>
              <w:t>2 078 231,70</w:t>
            </w:r>
          </w:p>
        </w:tc>
        <w:tc>
          <w:tcPr>
            <w:tcW w:w="39" w:type="dxa"/>
            <w:tcBorders/>
          </w:tcPr>
          <w:p>
            <w:pPr>
              <w:pStyle w:val="Normal"/>
              <w:snapToGrid w:val="false"/>
              <w:spacing w:before="0" w:after="53"/>
              <w:rPr/>
            </w:pPr>
            <w:r>
              <w:rPr/>
            </w:r>
          </w:p>
        </w:tc>
      </w:tr>
      <w:tr>
        <w:trPr>
          <w:trHeight w:val="397" w:hRule="atLeast"/>
        </w:trPr>
        <w:tc>
          <w:tcPr>
            <w:tcW w:w="25" w:type="dxa"/>
            <w:tcBorders>
              <w:right w:val="single" w:sz="4" w:space="0" w:color="000000"/>
            </w:tcBorders>
            <w:vAlign w:val="center"/>
          </w:tcPr>
          <w:p>
            <w:pPr>
              <w:pStyle w:val="Normal"/>
              <w:snapToGrid w:val="false"/>
              <w:spacing w:before="0" w:after="53"/>
              <w:rPr>
                <w:sz w:val="20"/>
                <w:szCs w:val="20"/>
              </w:rPr>
            </w:pPr>
            <w:r>
              <w:rPr>
                <w:sz w:val="20"/>
                <w:szCs w:val="20"/>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53"/>
              <w:ind w:left="250" w:hanging="10"/>
              <w:jc w:val="both"/>
              <w:rPr>
                <w:rStyle w:val="Emphasis"/>
                <w:strike/>
              </w:rPr>
            </w:pPr>
            <w:r>
              <w:rPr/>
              <w:t xml:space="preserve">z toho : bežné príjmy obc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3"/>
              <w:jc w:val="right"/>
              <w:rPr/>
            </w:pPr>
            <w:r>
              <w:rPr/>
              <w:t>1 985 176,43</w:t>
            </w:r>
          </w:p>
        </w:tc>
        <w:tc>
          <w:tcPr>
            <w:tcW w:w="39" w:type="dxa"/>
            <w:tcBorders/>
          </w:tcPr>
          <w:p>
            <w:pPr>
              <w:pStyle w:val="Normal"/>
              <w:snapToGrid w:val="false"/>
              <w:spacing w:before="0" w:after="53"/>
              <w:rPr/>
            </w:pPr>
            <w:r>
              <w:rPr/>
            </w:r>
          </w:p>
        </w:tc>
      </w:tr>
      <w:tr>
        <w:trPr>
          <w:trHeight w:val="300" w:hRule="atLeast"/>
        </w:trPr>
        <w:tc>
          <w:tcPr>
            <w:tcW w:w="25" w:type="dxa"/>
            <w:tcBorders>
              <w:right w:val="single" w:sz="4" w:space="0" w:color="000000"/>
            </w:tcBorders>
            <w:vAlign w:val="center"/>
          </w:tcPr>
          <w:p>
            <w:pPr>
              <w:pStyle w:val="Normal"/>
              <w:snapToGrid w:val="false"/>
              <w:spacing w:before="0" w:after="53"/>
              <w:rPr>
                <w:sz w:val="20"/>
                <w:szCs w:val="20"/>
              </w:rPr>
            </w:pPr>
            <w:r>
              <w:rPr>
                <w:sz w:val="20"/>
                <w:szCs w:val="20"/>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53"/>
              <w:ind w:left="250" w:hanging="10"/>
              <w:jc w:val="both"/>
              <w:rPr>
                <w:rStyle w:val="Emphasis"/>
              </w:rPr>
            </w:pPr>
            <w:r>
              <w:rPr/>
              <w:t xml:space="preserve">             </w:t>
            </w:r>
            <w:r>
              <w:rPr/>
              <w:t xml:space="preserve">bežné príjmy R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3"/>
              <w:jc w:val="right"/>
              <w:rPr>
                <w:i/>
                <w:i/>
              </w:rPr>
            </w:pPr>
            <w:r>
              <w:rPr>
                <w:rStyle w:val="Emphasis"/>
              </w:rPr>
              <w:t>93 055,37</w:t>
            </w:r>
          </w:p>
        </w:tc>
        <w:tc>
          <w:tcPr>
            <w:tcW w:w="39" w:type="dxa"/>
            <w:tcBorders/>
          </w:tcPr>
          <w:p>
            <w:pPr>
              <w:pStyle w:val="Normal"/>
              <w:snapToGrid w:val="false"/>
              <w:spacing w:before="0" w:after="53"/>
              <w:rPr>
                <w:i/>
                <w:i/>
              </w:rPr>
            </w:pPr>
            <w:r>
              <w:rPr>
                <w:i/>
              </w:rPr>
            </w:r>
          </w:p>
        </w:tc>
      </w:tr>
      <w:tr>
        <w:trPr>
          <w:trHeight w:val="300" w:hRule="atLeast"/>
        </w:trPr>
        <w:tc>
          <w:tcPr>
            <w:tcW w:w="25" w:type="dxa"/>
            <w:tcBorders>
              <w:right w:val="single" w:sz="4" w:space="0" w:color="000000"/>
            </w:tcBorders>
            <w:vAlign w:val="center"/>
          </w:tcPr>
          <w:p>
            <w:pPr>
              <w:pStyle w:val="Normal"/>
              <w:snapToGrid w:val="false"/>
              <w:spacing w:before="0" w:after="53"/>
              <w:rPr>
                <w:sz w:val="20"/>
                <w:szCs w:val="20"/>
              </w:rPr>
            </w:pPr>
            <w:r>
              <w:rPr>
                <w:sz w:val="20"/>
                <w:szCs w:val="20"/>
              </w:rPr>
            </w:r>
          </w:p>
        </w:tc>
        <w:tc>
          <w:tcPr>
            <w:tcW w:w="663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bidi w:val="0"/>
              <w:spacing w:lineRule="auto" w:line="264" w:before="0" w:after="53"/>
              <w:ind w:left="250" w:hanging="10"/>
              <w:jc w:val="both"/>
              <w:rPr/>
            </w:pPr>
            <w:r>
              <w:rPr/>
              <w:t xml:space="preserve">Bežné výdavky spolu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53"/>
              <w:jc w:val="right"/>
              <w:rPr/>
            </w:pPr>
            <w:r>
              <w:rPr/>
              <w:t>2 076 210,63</w:t>
            </w:r>
          </w:p>
        </w:tc>
        <w:tc>
          <w:tcPr>
            <w:tcW w:w="39" w:type="dxa"/>
            <w:tcBorders/>
          </w:tcPr>
          <w:p>
            <w:pPr>
              <w:pStyle w:val="Normal"/>
              <w:snapToGrid w:val="false"/>
              <w:spacing w:before="0" w:after="53"/>
              <w:rPr/>
            </w:pPr>
            <w:r>
              <w:rPr/>
            </w:r>
          </w:p>
        </w:tc>
      </w:tr>
      <w:tr>
        <w:trPr>
          <w:trHeight w:val="524" w:hRule="atLeast"/>
        </w:trPr>
        <w:tc>
          <w:tcPr>
            <w:tcW w:w="25" w:type="dxa"/>
            <w:tcBorders>
              <w:right w:val="single" w:sz="4" w:space="0" w:color="000000"/>
            </w:tcBorders>
            <w:vAlign w:val="center"/>
          </w:tcPr>
          <w:p>
            <w:pPr>
              <w:pStyle w:val="Normal"/>
              <w:snapToGrid w:val="false"/>
              <w:spacing w:before="0" w:after="53"/>
              <w:rPr>
                <w:sz w:val="20"/>
                <w:szCs w:val="20"/>
              </w:rPr>
            </w:pPr>
            <w:r>
              <w:rPr>
                <w:sz w:val="20"/>
                <w:szCs w:val="20"/>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53"/>
              <w:ind w:left="250" w:hanging="10"/>
              <w:jc w:val="both"/>
              <w:rPr>
                <w:rStyle w:val="Emphasis"/>
              </w:rPr>
            </w:pPr>
            <w:r>
              <w:rPr/>
              <w:t xml:space="preserve">z toho : bežné výdavky  obc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3"/>
              <w:jc w:val="right"/>
              <w:rPr>
                <w:i/>
                <w:i/>
              </w:rPr>
            </w:pPr>
            <w:r>
              <w:rPr>
                <w:rStyle w:val="Emphasis"/>
              </w:rPr>
              <w:t>731 874,20</w:t>
            </w:r>
          </w:p>
        </w:tc>
        <w:tc>
          <w:tcPr>
            <w:tcW w:w="39" w:type="dxa"/>
            <w:tcBorders/>
          </w:tcPr>
          <w:p>
            <w:pPr>
              <w:pStyle w:val="Normal"/>
              <w:snapToGrid w:val="false"/>
              <w:spacing w:before="0" w:after="53"/>
              <w:rPr>
                <w:i/>
                <w:i/>
              </w:rPr>
            </w:pPr>
            <w:r>
              <w:rPr>
                <w:i/>
              </w:rPr>
            </w:r>
          </w:p>
        </w:tc>
      </w:tr>
      <w:tr>
        <w:trPr>
          <w:trHeight w:val="364" w:hRule="atLeast"/>
        </w:trPr>
        <w:tc>
          <w:tcPr>
            <w:tcW w:w="25" w:type="dxa"/>
            <w:tcBorders>
              <w:right w:val="single" w:sz="4" w:space="0" w:color="000000"/>
            </w:tcBorders>
            <w:vAlign w:val="center"/>
          </w:tcPr>
          <w:p>
            <w:pPr>
              <w:pStyle w:val="Normal"/>
              <w:snapToGrid w:val="false"/>
              <w:spacing w:before="0" w:after="53"/>
              <w:rPr>
                <w:sz w:val="20"/>
                <w:szCs w:val="20"/>
              </w:rPr>
            </w:pPr>
            <w:r>
              <w:rPr>
                <w:sz w:val="20"/>
                <w:szCs w:val="20"/>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53"/>
              <w:ind w:left="250" w:hanging="10"/>
              <w:jc w:val="both"/>
              <w:rPr>
                <w:rStyle w:val="Emphasis"/>
              </w:rPr>
            </w:pPr>
            <w:r>
              <w:rPr/>
              <w:t xml:space="preserve">             </w:t>
            </w:r>
            <w:r>
              <w:rPr/>
              <w:t xml:space="preserve">bežné výdavky  R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3"/>
              <w:jc w:val="right"/>
              <w:rPr>
                <w:i/>
                <w:i/>
              </w:rPr>
            </w:pPr>
            <w:r>
              <w:rPr>
                <w:rStyle w:val="Emphasis"/>
              </w:rPr>
              <w:t>1 344 336,43</w:t>
            </w:r>
          </w:p>
        </w:tc>
        <w:tc>
          <w:tcPr>
            <w:tcW w:w="39" w:type="dxa"/>
            <w:tcBorders/>
          </w:tcPr>
          <w:p>
            <w:pPr>
              <w:pStyle w:val="Normal"/>
              <w:snapToGrid w:val="false"/>
              <w:spacing w:before="0" w:after="53"/>
              <w:rPr>
                <w:i/>
                <w:i/>
              </w:rPr>
            </w:pPr>
            <w:r>
              <w:rPr>
                <w:i/>
              </w:rPr>
            </w:r>
          </w:p>
        </w:tc>
      </w:tr>
      <w:tr>
        <w:trPr>
          <w:trHeight w:val="412" w:hRule="atLeast"/>
        </w:trPr>
        <w:tc>
          <w:tcPr>
            <w:tcW w:w="25" w:type="dxa"/>
            <w:tcBorders>
              <w:right w:val="single" w:sz="4" w:space="0" w:color="000000"/>
            </w:tcBorders>
            <w:vAlign w:val="center"/>
          </w:tcPr>
          <w:p>
            <w:pPr>
              <w:pStyle w:val="Normal"/>
              <w:snapToGrid w:val="false"/>
              <w:spacing w:before="0" w:after="53"/>
              <w:rPr>
                <w:sz w:val="20"/>
                <w:szCs w:val="20"/>
              </w:rPr>
            </w:pPr>
            <w:r>
              <w:rPr>
                <w:sz w:val="20"/>
                <w:szCs w:val="20"/>
              </w:rPr>
              <w:t xml:space="preserve">  </w:t>
            </w:r>
          </w:p>
        </w:tc>
        <w:tc>
          <w:tcPr>
            <w:tcW w:w="66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bidi w:val="0"/>
              <w:spacing w:lineRule="auto" w:line="264" w:before="0" w:after="53"/>
              <w:ind w:left="250" w:hanging="10"/>
              <w:jc w:val="both"/>
              <w:rPr/>
            </w:pPr>
            <w:r>
              <w:rPr>
                <w:rStyle w:val="Emphasis"/>
                <w:b/>
                <w:bCs/>
              </w:rPr>
              <w:t xml:space="preserve">Bežný rozpočet                                                          </w:t>
            </w:r>
          </w:p>
        </w:tc>
        <w:tc>
          <w:tcPr>
            <w:tcW w:w="25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53"/>
              <w:ind w:left="360" w:hanging="10"/>
              <w:jc w:val="right"/>
              <w:rPr>
                <w:b/>
                <w:b/>
              </w:rPr>
            </w:pPr>
            <w:r>
              <w:rPr>
                <w:b/>
              </w:rPr>
              <w:t>2 021,07</w:t>
            </w:r>
          </w:p>
        </w:tc>
        <w:tc>
          <w:tcPr>
            <w:tcW w:w="39" w:type="dxa"/>
            <w:tcBorders/>
          </w:tcPr>
          <w:p>
            <w:pPr>
              <w:pStyle w:val="Normal"/>
              <w:snapToGrid w:val="false"/>
              <w:spacing w:before="0" w:after="53"/>
              <w:rPr>
                <w:b/>
                <w:b/>
              </w:rPr>
            </w:pPr>
            <w:r>
              <w:rPr>
                <w:b/>
              </w:rPr>
            </w:r>
          </w:p>
        </w:tc>
      </w:tr>
      <w:tr>
        <w:trPr>
          <w:trHeight w:val="300" w:hRule="atLeast"/>
        </w:trPr>
        <w:tc>
          <w:tcPr>
            <w:tcW w:w="25" w:type="dxa"/>
            <w:tcBorders>
              <w:right w:val="single" w:sz="4" w:space="0" w:color="000000"/>
            </w:tcBorders>
            <w:vAlign w:val="center"/>
          </w:tcPr>
          <w:p>
            <w:pPr>
              <w:pStyle w:val="Normal"/>
              <w:snapToGrid w:val="false"/>
              <w:spacing w:before="0" w:after="53"/>
              <w:rPr>
                <w:sz w:val="20"/>
                <w:szCs w:val="20"/>
              </w:rPr>
            </w:pPr>
            <w:r>
              <w:rPr>
                <w:sz w:val="20"/>
                <w:szCs w:val="20"/>
              </w:rPr>
            </w:r>
          </w:p>
        </w:tc>
        <w:tc>
          <w:tcPr>
            <w:tcW w:w="663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bidi w:val="0"/>
              <w:spacing w:lineRule="auto" w:line="264" w:before="0" w:after="53"/>
              <w:ind w:left="250" w:hanging="10"/>
              <w:jc w:val="both"/>
              <w:rPr/>
            </w:pPr>
            <w:r>
              <w:rPr/>
              <w:t xml:space="preserve">Kapitálové  príjmy spolu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53"/>
              <w:jc w:val="right"/>
              <w:rPr/>
            </w:pPr>
            <w:r>
              <w:rPr/>
              <w:t>5 000,00</w:t>
            </w:r>
          </w:p>
        </w:tc>
        <w:tc>
          <w:tcPr>
            <w:tcW w:w="39" w:type="dxa"/>
            <w:tcBorders/>
          </w:tcPr>
          <w:p>
            <w:pPr>
              <w:pStyle w:val="Normal"/>
              <w:snapToGrid w:val="false"/>
              <w:spacing w:before="0" w:after="53"/>
              <w:rPr/>
            </w:pPr>
            <w:r>
              <w:rPr/>
            </w:r>
          </w:p>
        </w:tc>
      </w:tr>
      <w:tr>
        <w:trPr>
          <w:trHeight w:val="406" w:hRule="atLeast"/>
        </w:trPr>
        <w:tc>
          <w:tcPr>
            <w:tcW w:w="25" w:type="dxa"/>
            <w:tcBorders>
              <w:right w:val="single" w:sz="4" w:space="0" w:color="000000"/>
            </w:tcBorders>
            <w:vAlign w:val="center"/>
          </w:tcPr>
          <w:p>
            <w:pPr>
              <w:pStyle w:val="Normal"/>
              <w:snapToGrid w:val="false"/>
              <w:spacing w:before="0" w:after="53"/>
              <w:rPr>
                <w:sz w:val="20"/>
                <w:szCs w:val="20"/>
              </w:rPr>
            </w:pPr>
            <w:r>
              <w:rPr>
                <w:sz w:val="20"/>
                <w:szCs w:val="20"/>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53"/>
              <w:ind w:left="250" w:hanging="10"/>
              <w:jc w:val="both"/>
              <w:rPr>
                <w:rStyle w:val="Emphasis"/>
              </w:rPr>
            </w:pPr>
            <w:r>
              <w:rPr/>
              <w:t xml:space="preserve">z toho : kapitálové  príjmy obc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Emphasis"/>
                <w:i w:val="false"/>
                <w:i w:val="false"/>
              </w:rPr>
            </w:pPr>
            <w:r>
              <w:rPr>
                <w:rStyle w:val="Emphasis"/>
              </w:rPr>
              <w:t>5 000,00</w:t>
            </w:r>
          </w:p>
          <w:p>
            <w:pPr>
              <w:pStyle w:val="Normal"/>
              <w:spacing w:before="0" w:after="53"/>
              <w:jc w:val="center"/>
              <w:rPr>
                <w:rStyle w:val="Emphasis"/>
                <w:i/>
                <w:i/>
              </w:rPr>
            </w:pPr>
            <w:r>
              <w:rPr/>
            </w:r>
          </w:p>
        </w:tc>
        <w:tc>
          <w:tcPr>
            <w:tcW w:w="39" w:type="dxa"/>
            <w:tcBorders/>
          </w:tcPr>
          <w:p>
            <w:pPr>
              <w:pStyle w:val="Normal"/>
              <w:snapToGrid w:val="false"/>
              <w:spacing w:before="0" w:after="53"/>
              <w:rPr>
                <w:i/>
                <w:i/>
              </w:rPr>
            </w:pPr>
            <w:r>
              <w:rPr>
                <w:i/>
              </w:rPr>
            </w:r>
          </w:p>
        </w:tc>
      </w:tr>
      <w:tr>
        <w:trPr>
          <w:trHeight w:val="411" w:hRule="atLeast"/>
        </w:trPr>
        <w:tc>
          <w:tcPr>
            <w:tcW w:w="25" w:type="dxa"/>
            <w:tcBorders>
              <w:right w:val="single" w:sz="4" w:space="0" w:color="000000"/>
            </w:tcBorders>
            <w:vAlign w:val="center"/>
          </w:tcPr>
          <w:p>
            <w:pPr>
              <w:pStyle w:val="Normal"/>
              <w:snapToGrid w:val="false"/>
              <w:spacing w:before="0" w:after="53"/>
              <w:rPr>
                <w:sz w:val="20"/>
                <w:szCs w:val="20"/>
              </w:rPr>
            </w:pPr>
            <w:r>
              <w:rPr>
                <w:sz w:val="20"/>
                <w:szCs w:val="20"/>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53"/>
              <w:ind w:left="250" w:hanging="10"/>
              <w:jc w:val="both"/>
              <w:rPr>
                <w:rStyle w:val="Emphasis"/>
              </w:rPr>
            </w:pPr>
            <w:r>
              <w:rPr/>
              <w:t xml:space="preserve">             </w:t>
            </w:r>
            <w:r>
              <w:rPr/>
              <w:t xml:space="preserve">kapitálové  príjmy R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3"/>
              <w:jc w:val="right"/>
              <w:rPr>
                <w:i/>
                <w:i/>
              </w:rPr>
            </w:pPr>
            <w:r>
              <w:rPr>
                <w:rStyle w:val="Emphasis"/>
              </w:rPr>
              <w:t>0,00</w:t>
            </w:r>
          </w:p>
        </w:tc>
        <w:tc>
          <w:tcPr>
            <w:tcW w:w="39" w:type="dxa"/>
            <w:tcBorders/>
          </w:tcPr>
          <w:p>
            <w:pPr>
              <w:pStyle w:val="Normal"/>
              <w:snapToGrid w:val="false"/>
              <w:spacing w:before="0" w:after="53"/>
              <w:rPr>
                <w:i/>
                <w:i/>
              </w:rPr>
            </w:pPr>
            <w:r>
              <w:rPr>
                <w:i/>
              </w:rPr>
            </w:r>
          </w:p>
        </w:tc>
      </w:tr>
      <w:tr>
        <w:trPr>
          <w:trHeight w:val="300" w:hRule="atLeast"/>
        </w:trPr>
        <w:tc>
          <w:tcPr>
            <w:tcW w:w="25" w:type="dxa"/>
            <w:tcBorders>
              <w:right w:val="single" w:sz="4" w:space="0" w:color="000000"/>
            </w:tcBorders>
            <w:vAlign w:val="center"/>
          </w:tcPr>
          <w:p>
            <w:pPr>
              <w:pStyle w:val="Normal"/>
              <w:snapToGrid w:val="false"/>
              <w:spacing w:before="0" w:after="53"/>
              <w:rPr>
                <w:sz w:val="20"/>
                <w:szCs w:val="20"/>
              </w:rPr>
            </w:pPr>
            <w:r>
              <w:rPr>
                <w:sz w:val="20"/>
                <w:szCs w:val="20"/>
              </w:rPr>
            </w:r>
          </w:p>
        </w:tc>
        <w:tc>
          <w:tcPr>
            <w:tcW w:w="663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bidi w:val="0"/>
              <w:spacing w:lineRule="auto" w:line="264" w:before="0" w:after="53"/>
              <w:ind w:left="250" w:hanging="10"/>
              <w:jc w:val="both"/>
              <w:rPr/>
            </w:pPr>
            <w:r>
              <w:rPr/>
              <w:t xml:space="preserve">Kapitálové  výdavky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53"/>
              <w:jc w:val="right"/>
              <w:rPr/>
            </w:pPr>
            <w:r>
              <w:rPr/>
              <w:t>79 635,40</w:t>
            </w:r>
          </w:p>
        </w:tc>
        <w:tc>
          <w:tcPr>
            <w:tcW w:w="39" w:type="dxa"/>
            <w:tcBorders/>
          </w:tcPr>
          <w:p>
            <w:pPr>
              <w:pStyle w:val="Normal"/>
              <w:snapToGrid w:val="false"/>
              <w:spacing w:before="0" w:after="53"/>
              <w:rPr/>
            </w:pPr>
            <w:r>
              <w:rPr/>
            </w:r>
          </w:p>
        </w:tc>
      </w:tr>
      <w:tr>
        <w:trPr>
          <w:trHeight w:val="300" w:hRule="atLeast"/>
        </w:trPr>
        <w:tc>
          <w:tcPr>
            <w:tcW w:w="25" w:type="dxa"/>
            <w:tcBorders>
              <w:right w:val="single" w:sz="4" w:space="0" w:color="000000"/>
            </w:tcBorders>
            <w:vAlign w:val="center"/>
          </w:tcPr>
          <w:p>
            <w:pPr>
              <w:pStyle w:val="Normal"/>
              <w:snapToGrid w:val="false"/>
              <w:spacing w:before="0" w:after="53"/>
              <w:rPr>
                <w:sz w:val="20"/>
                <w:szCs w:val="20"/>
              </w:rPr>
            </w:pPr>
            <w:r>
              <w:rPr>
                <w:sz w:val="20"/>
                <w:szCs w:val="20"/>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53"/>
              <w:ind w:left="250" w:hanging="10"/>
              <w:jc w:val="both"/>
              <w:rPr>
                <w:rStyle w:val="Emphasis"/>
              </w:rPr>
            </w:pPr>
            <w:r>
              <w:rPr/>
              <w:t xml:space="preserve">z toho : kapitálové  výdavky  obc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3"/>
              <w:jc w:val="right"/>
              <w:rPr>
                <w:i/>
                <w:i/>
              </w:rPr>
            </w:pPr>
            <w:r>
              <w:rPr>
                <w:rStyle w:val="Emphasis"/>
              </w:rPr>
              <w:t xml:space="preserve">77 693,40        </w:t>
            </w:r>
          </w:p>
        </w:tc>
        <w:tc>
          <w:tcPr>
            <w:tcW w:w="39" w:type="dxa"/>
            <w:tcBorders/>
          </w:tcPr>
          <w:p>
            <w:pPr>
              <w:pStyle w:val="Normal"/>
              <w:snapToGrid w:val="false"/>
              <w:spacing w:before="0" w:after="53"/>
              <w:rPr>
                <w:i/>
                <w:i/>
              </w:rPr>
            </w:pPr>
            <w:r>
              <w:rPr>
                <w:i/>
              </w:rPr>
            </w:r>
          </w:p>
        </w:tc>
      </w:tr>
      <w:tr>
        <w:trPr>
          <w:trHeight w:val="300" w:hRule="atLeast"/>
        </w:trPr>
        <w:tc>
          <w:tcPr>
            <w:tcW w:w="25" w:type="dxa"/>
            <w:tcBorders>
              <w:right w:val="single" w:sz="4" w:space="0" w:color="000000"/>
            </w:tcBorders>
            <w:vAlign w:val="center"/>
          </w:tcPr>
          <w:p>
            <w:pPr>
              <w:pStyle w:val="Normal"/>
              <w:snapToGrid w:val="false"/>
              <w:spacing w:before="0" w:after="53"/>
              <w:rPr>
                <w:sz w:val="20"/>
                <w:szCs w:val="20"/>
              </w:rPr>
            </w:pPr>
            <w:r>
              <w:rPr>
                <w:sz w:val="20"/>
                <w:szCs w:val="20"/>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53"/>
              <w:ind w:left="250" w:hanging="10"/>
              <w:jc w:val="both"/>
              <w:rPr>
                <w:rStyle w:val="Emphasis"/>
              </w:rPr>
            </w:pPr>
            <w:r>
              <w:rPr/>
              <w:t xml:space="preserve">             </w:t>
            </w:r>
            <w:r>
              <w:rPr/>
              <w:t xml:space="preserve">kapitálové  výdavky  R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3"/>
              <w:jc w:val="right"/>
              <w:rPr>
                <w:i/>
                <w:i/>
              </w:rPr>
            </w:pPr>
            <w:r>
              <w:rPr>
                <w:rStyle w:val="Emphasis"/>
              </w:rPr>
              <w:t>1 942,00</w:t>
            </w:r>
          </w:p>
        </w:tc>
        <w:tc>
          <w:tcPr>
            <w:tcW w:w="39" w:type="dxa"/>
            <w:tcBorders/>
          </w:tcPr>
          <w:p>
            <w:pPr>
              <w:pStyle w:val="Normal"/>
              <w:snapToGrid w:val="false"/>
              <w:spacing w:before="0" w:after="53"/>
              <w:rPr>
                <w:i/>
                <w:i/>
              </w:rPr>
            </w:pPr>
            <w:r>
              <w:rPr>
                <w:i/>
              </w:rPr>
            </w:r>
          </w:p>
        </w:tc>
      </w:tr>
      <w:tr>
        <w:trPr>
          <w:trHeight w:val="377" w:hRule="atLeast"/>
        </w:trPr>
        <w:tc>
          <w:tcPr>
            <w:tcW w:w="25" w:type="dxa"/>
            <w:tcBorders>
              <w:right w:val="single" w:sz="4" w:space="0" w:color="000000"/>
            </w:tcBorders>
            <w:vAlign w:val="center"/>
          </w:tcPr>
          <w:p>
            <w:pPr>
              <w:pStyle w:val="Normal"/>
              <w:snapToGrid w:val="false"/>
              <w:spacing w:before="0" w:after="53"/>
              <w:rPr>
                <w:sz w:val="20"/>
                <w:szCs w:val="20"/>
              </w:rPr>
            </w:pPr>
            <w:r>
              <w:rPr>
                <w:sz w:val="20"/>
                <w:szCs w:val="20"/>
              </w:rPr>
            </w:r>
          </w:p>
        </w:tc>
        <w:tc>
          <w:tcPr>
            <w:tcW w:w="66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53"/>
              <w:rPr>
                <w:b/>
                <w:b/>
                <w:i/>
                <w:i/>
              </w:rPr>
            </w:pPr>
            <w:r>
              <w:rPr>
                <w:b/>
                <w:i/>
              </w:rPr>
              <w:t xml:space="preserve">Kapitálový rozpočet                                                    </w:t>
            </w:r>
          </w:p>
        </w:tc>
        <w:tc>
          <w:tcPr>
            <w:tcW w:w="25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Odsekzoznamu"/>
              <w:numPr>
                <w:ilvl w:val="0"/>
                <w:numId w:val="6"/>
              </w:numPr>
              <w:spacing w:before="0" w:after="200"/>
              <w:jc w:val="right"/>
              <w:rPr>
                <w:rFonts w:ascii="Times New Roman" w:hAnsi="Times New Roman" w:cs="Times New Roman"/>
                <w:b/>
                <w:b/>
                <w:color w:val="000000"/>
              </w:rPr>
            </w:pPr>
            <w:r>
              <w:rPr>
                <w:rFonts w:cs="Times New Roman" w:ascii="Times New Roman" w:hAnsi="Times New Roman"/>
                <w:b/>
                <w:color w:val="000000"/>
              </w:rPr>
              <w:t>74 635,40</w:t>
            </w:r>
          </w:p>
        </w:tc>
        <w:tc>
          <w:tcPr>
            <w:tcW w:w="39" w:type="dxa"/>
            <w:tcBorders/>
          </w:tcPr>
          <w:p>
            <w:pPr>
              <w:pStyle w:val="Normal"/>
              <w:snapToGrid w:val="false"/>
              <w:spacing w:before="0" w:after="53"/>
              <w:rPr>
                <w:rFonts w:ascii="Times New Roman" w:hAnsi="Times New Roman" w:cs="Times New Roman"/>
                <w:b/>
                <w:b/>
                <w:color w:val="000000"/>
              </w:rPr>
            </w:pPr>
            <w:r>
              <w:rPr>
                <w:rFonts w:cs="Times New Roman"/>
                <w:b/>
                <w:color w:val="000000"/>
              </w:rPr>
            </w:r>
          </w:p>
        </w:tc>
      </w:tr>
      <w:tr>
        <w:trPr>
          <w:trHeight w:val="390" w:hRule="atLeast"/>
        </w:trPr>
        <w:tc>
          <w:tcPr>
            <w:tcW w:w="25" w:type="dxa"/>
            <w:tcBorders>
              <w:right w:val="single" w:sz="4" w:space="0" w:color="000000"/>
            </w:tcBorders>
            <w:vAlign w:val="center"/>
          </w:tcPr>
          <w:p>
            <w:pPr>
              <w:pStyle w:val="Normal"/>
              <w:snapToGrid w:val="false"/>
              <w:spacing w:before="0" w:after="53"/>
              <w:rPr/>
            </w:pPr>
            <w:r>
              <w:rPr/>
            </w:r>
          </w:p>
        </w:tc>
        <w:tc>
          <w:tcPr>
            <w:tcW w:w="6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64" w:before="0" w:after="53"/>
              <w:ind w:left="250" w:hanging="10"/>
              <w:jc w:val="both"/>
              <w:rPr>
                <w:rStyle w:val="Emphasis"/>
                <w:b/>
                <w:b/>
              </w:rPr>
            </w:pPr>
            <w:r>
              <w:rPr>
                <w:rStyle w:val="Emphasis"/>
                <w:b/>
              </w:rPr>
              <w:t>Schodok bežného a kapitálového rozpočtu</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53"/>
              <w:jc w:val="right"/>
              <w:rPr>
                <w:color w:val="00B050"/>
              </w:rPr>
            </w:pPr>
            <w:r>
              <w:rPr/>
              <w:t>-72 614,33</w:t>
            </w:r>
          </w:p>
        </w:tc>
        <w:tc>
          <w:tcPr>
            <w:tcW w:w="39" w:type="dxa"/>
            <w:tcBorders/>
          </w:tcPr>
          <w:p>
            <w:pPr>
              <w:pStyle w:val="Normal"/>
              <w:snapToGrid w:val="false"/>
              <w:spacing w:before="0" w:after="53"/>
              <w:rPr>
                <w:color w:val="00B050"/>
              </w:rPr>
            </w:pPr>
            <w:r>
              <w:rPr>
                <w:color w:val="00B050"/>
              </w:rPr>
            </w:r>
          </w:p>
        </w:tc>
      </w:tr>
      <w:tr>
        <w:trPr>
          <w:trHeight w:val="390" w:hRule="atLeast"/>
        </w:trPr>
        <w:tc>
          <w:tcPr>
            <w:tcW w:w="25" w:type="dxa"/>
            <w:tcBorders>
              <w:right w:val="single" w:sz="4" w:space="0" w:color="000000"/>
            </w:tcBorders>
            <w:vAlign w:val="center"/>
          </w:tcPr>
          <w:p>
            <w:pPr>
              <w:pStyle w:val="Normal"/>
              <w:snapToGrid w:val="false"/>
              <w:spacing w:before="0" w:after="53"/>
              <w:rPr/>
            </w:pPr>
            <w:r>
              <w:rPr/>
            </w:r>
          </w:p>
        </w:tc>
        <w:tc>
          <w:tcPr>
            <w:tcW w:w="6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64" w:before="0" w:after="53"/>
              <w:ind w:left="250" w:hanging="10"/>
              <w:jc w:val="both"/>
              <w:rPr>
                <w:rStyle w:val="Emphasis"/>
                <w:b/>
                <w:b/>
              </w:rPr>
            </w:pPr>
            <w:r>
              <w:rPr>
                <w:rStyle w:val="Emphasis"/>
                <w:b/>
              </w:rPr>
              <w:t>Vylúčenie účelových finanč. prostr - nevyčerpané fin. prostriedky(95010,04 ( 357)+160,91(ŠJ)</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xml:space="preserve">-  95 170,95     </w:t>
            </w:r>
          </w:p>
          <w:p>
            <w:pPr>
              <w:pStyle w:val="Normal"/>
              <w:widowControl/>
              <w:bidi w:val="0"/>
              <w:spacing w:lineRule="auto" w:line="264" w:before="0" w:after="53"/>
              <w:ind w:left="250" w:hanging="10"/>
              <w:jc w:val="both"/>
              <w:rPr/>
            </w:pPr>
            <w:r>
              <w:rPr/>
            </w:r>
          </w:p>
        </w:tc>
        <w:tc>
          <w:tcPr>
            <w:tcW w:w="39" w:type="dxa"/>
            <w:tcBorders/>
          </w:tcPr>
          <w:p>
            <w:pPr>
              <w:pStyle w:val="Normal"/>
              <w:snapToGrid w:val="false"/>
              <w:spacing w:before="0" w:after="53"/>
              <w:rPr/>
            </w:pPr>
            <w:r>
              <w:rPr/>
            </w:r>
          </w:p>
        </w:tc>
      </w:tr>
      <w:tr>
        <w:trPr>
          <w:trHeight w:val="387" w:hRule="atLeast"/>
        </w:trPr>
        <w:tc>
          <w:tcPr>
            <w:tcW w:w="25" w:type="dxa"/>
            <w:tcBorders>
              <w:right w:val="single" w:sz="4" w:space="0" w:color="000000"/>
            </w:tcBorders>
            <w:vAlign w:val="center"/>
          </w:tcPr>
          <w:p>
            <w:pPr>
              <w:pStyle w:val="Normal"/>
              <w:snapToGrid w:val="false"/>
              <w:spacing w:before="0" w:after="53"/>
              <w:rPr>
                <w:sz w:val="20"/>
                <w:szCs w:val="20"/>
              </w:rPr>
            </w:pPr>
            <w:r>
              <w:rPr>
                <w:sz w:val="20"/>
                <w:szCs w:val="20"/>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53"/>
              <w:ind w:left="250" w:hanging="10"/>
              <w:jc w:val="both"/>
              <w:rPr/>
            </w:pPr>
            <w:r>
              <w:rPr>
                <w:rStyle w:val="Emphasis"/>
                <w:b/>
              </w:rPr>
              <w:t xml:space="preserve">Upravený schodok </w:t>
            </w:r>
            <w:r>
              <w:rPr>
                <w:rStyle w:val="Emphasis"/>
                <w:b/>
                <w:bCs/>
              </w:rPr>
              <w:t xml:space="preserve">bežného a kapit. rozpočtu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b/>
              </w:rPr>
              <w:t xml:space="preserve">                     </w:t>
            </w:r>
            <w:r>
              <w:rPr>
                <w:b/>
              </w:rPr>
              <w:t xml:space="preserve">- 167 785,28  </w:t>
            </w:r>
          </w:p>
          <w:p>
            <w:pPr>
              <w:pStyle w:val="Normal"/>
              <w:spacing w:before="0" w:after="53"/>
              <w:jc w:val="right"/>
              <w:rPr>
                <w:b/>
                <w:b/>
              </w:rPr>
            </w:pPr>
            <w:r>
              <w:rPr>
                <w:b/>
              </w:rPr>
            </w:r>
          </w:p>
        </w:tc>
        <w:tc>
          <w:tcPr>
            <w:tcW w:w="39" w:type="dxa"/>
            <w:tcBorders/>
          </w:tcPr>
          <w:p>
            <w:pPr>
              <w:pStyle w:val="Normal"/>
              <w:snapToGrid w:val="false"/>
              <w:spacing w:before="0" w:after="53"/>
              <w:rPr>
                <w:b/>
                <w:b/>
              </w:rPr>
            </w:pPr>
            <w:r>
              <w:rPr>
                <w:b/>
              </w:rPr>
            </w:r>
          </w:p>
        </w:tc>
      </w:tr>
      <w:tr>
        <w:trPr>
          <w:trHeight w:val="387" w:hRule="atLeast"/>
        </w:trPr>
        <w:tc>
          <w:tcPr>
            <w:tcW w:w="25" w:type="dxa"/>
            <w:tcBorders>
              <w:right w:val="single" w:sz="4" w:space="0" w:color="000000"/>
            </w:tcBorders>
            <w:vAlign w:val="center"/>
          </w:tcPr>
          <w:p>
            <w:pPr>
              <w:pStyle w:val="Normal"/>
              <w:snapToGrid w:val="false"/>
              <w:spacing w:before="0" w:after="53"/>
              <w:rPr>
                <w:sz w:val="20"/>
                <w:szCs w:val="20"/>
              </w:rPr>
            </w:pPr>
            <w:r>
              <w:rPr>
                <w:sz w:val="20"/>
                <w:szCs w:val="20"/>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53"/>
              <w:ind w:left="250" w:hanging="10"/>
              <w:jc w:val="both"/>
              <w:rPr/>
            </w:pPr>
            <w:r>
              <w:rPr/>
              <w:t xml:space="preserve">Príjmy z finančných operácií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3"/>
              <w:jc w:val="right"/>
              <w:rPr>
                <w:color w:val="FF0000"/>
              </w:rPr>
            </w:pPr>
            <w:r>
              <w:rPr/>
              <w:t>172 503,56</w:t>
            </w:r>
          </w:p>
        </w:tc>
        <w:tc>
          <w:tcPr>
            <w:tcW w:w="39" w:type="dxa"/>
            <w:tcBorders/>
          </w:tcPr>
          <w:p>
            <w:pPr>
              <w:pStyle w:val="Normal"/>
              <w:snapToGrid w:val="false"/>
              <w:spacing w:before="0" w:after="53"/>
              <w:rPr>
                <w:color w:val="FF0000"/>
              </w:rPr>
            </w:pPr>
            <w:r>
              <w:rPr>
                <w:color w:val="FF0000"/>
              </w:rPr>
            </w:r>
          </w:p>
        </w:tc>
      </w:tr>
      <w:tr>
        <w:trPr>
          <w:trHeight w:val="408" w:hRule="atLeast"/>
        </w:trPr>
        <w:tc>
          <w:tcPr>
            <w:tcW w:w="25" w:type="dxa"/>
            <w:tcBorders>
              <w:right w:val="single" w:sz="4" w:space="0" w:color="000000"/>
            </w:tcBorders>
            <w:vAlign w:val="center"/>
          </w:tcPr>
          <w:p>
            <w:pPr>
              <w:pStyle w:val="Normal"/>
              <w:snapToGrid w:val="false"/>
              <w:spacing w:before="0" w:after="53"/>
              <w:rPr>
                <w:sz w:val="20"/>
                <w:szCs w:val="20"/>
              </w:rPr>
            </w:pPr>
            <w:r>
              <w:rPr>
                <w:sz w:val="20"/>
                <w:szCs w:val="20"/>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53"/>
              <w:ind w:left="250" w:hanging="10"/>
              <w:jc w:val="both"/>
              <w:rPr/>
            </w:pPr>
            <w:r>
              <w:rPr/>
              <w:t>Výdavky z finančných operác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3"/>
              <w:jc w:val="right"/>
              <w:rPr>
                <w:sz w:val="20"/>
                <w:szCs w:val="20"/>
              </w:rPr>
            </w:pPr>
            <w:r>
              <w:rPr/>
              <w:t>7 980,00</w:t>
            </w:r>
          </w:p>
        </w:tc>
        <w:tc>
          <w:tcPr>
            <w:tcW w:w="39" w:type="dxa"/>
            <w:tcBorders/>
          </w:tcPr>
          <w:p>
            <w:pPr>
              <w:pStyle w:val="Normal"/>
              <w:snapToGrid w:val="false"/>
              <w:spacing w:before="0" w:after="53"/>
              <w:rPr>
                <w:sz w:val="20"/>
                <w:szCs w:val="20"/>
              </w:rPr>
            </w:pPr>
            <w:r>
              <w:rPr>
                <w:sz w:val="20"/>
                <w:szCs w:val="20"/>
              </w:rPr>
            </w:r>
          </w:p>
        </w:tc>
      </w:tr>
      <w:tr>
        <w:trPr>
          <w:trHeight w:val="400" w:hRule="atLeast"/>
        </w:trPr>
        <w:tc>
          <w:tcPr>
            <w:tcW w:w="25" w:type="dxa"/>
            <w:tcBorders>
              <w:right w:val="single" w:sz="4" w:space="0" w:color="000000"/>
            </w:tcBorders>
            <w:vAlign w:val="center"/>
          </w:tcPr>
          <w:p>
            <w:pPr>
              <w:pStyle w:val="Normal"/>
              <w:snapToGrid w:val="false"/>
              <w:spacing w:before="0" w:after="53"/>
              <w:rPr>
                <w:sz w:val="20"/>
                <w:szCs w:val="20"/>
              </w:rPr>
            </w:pPr>
            <w:r>
              <w:rPr>
                <w:sz w:val="20"/>
                <w:szCs w:val="20"/>
              </w:rPr>
            </w:r>
          </w:p>
        </w:tc>
        <w:tc>
          <w:tcPr>
            <w:tcW w:w="66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bidi w:val="0"/>
              <w:spacing w:lineRule="auto" w:line="264" w:before="0" w:after="53"/>
              <w:ind w:left="250" w:hanging="10"/>
              <w:jc w:val="both"/>
              <w:rPr/>
            </w:pPr>
            <w:r>
              <w:rPr>
                <w:rStyle w:val="Emphasis"/>
                <w:b/>
                <w:bCs/>
              </w:rPr>
              <w:t>Rozdiel finančných operácií</w:t>
            </w:r>
          </w:p>
        </w:tc>
        <w:tc>
          <w:tcPr>
            <w:tcW w:w="25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53"/>
              <w:jc w:val="right"/>
              <w:rPr/>
            </w:pPr>
            <w:r>
              <w:rPr>
                <w:rStyle w:val="Emphasis"/>
                <w:b/>
                <w:bCs/>
              </w:rPr>
              <w:t xml:space="preserve"> </w:t>
            </w:r>
            <w:r>
              <w:rPr>
                <w:rStyle w:val="Emphasis"/>
                <w:b/>
                <w:bCs/>
              </w:rPr>
              <w:t>164 523,56</w:t>
            </w:r>
          </w:p>
        </w:tc>
        <w:tc>
          <w:tcPr>
            <w:tcW w:w="39" w:type="dxa"/>
            <w:tcBorders/>
          </w:tcPr>
          <w:p>
            <w:pPr>
              <w:pStyle w:val="Normal"/>
              <w:snapToGrid w:val="false"/>
              <w:spacing w:before="0" w:after="53"/>
              <w:rPr>
                <w:rStyle w:val="Emphasis"/>
                <w:b/>
                <w:b/>
                <w:bCs/>
              </w:rPr>
            </w:pPr>
            <w:r>
              <w:rPr/>
            </w:r>
          </w:p>
        </w:tc>
      </w:tr>
      <w:tr>
        <w:trPr>
          <w:trHeight w:val="405" w:hRule="atLeast"/>
        </w:trPr>
        <w:tc>
          <w:tcPr>
            <w:tcW w:w="6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53"/>
              <w:ind w:left="250" w:right="-108" w:hanging="10"/>
              <w:rPr>
                <w:caps/>
              </w:rPr>
            </w:pPr>
            <w:r>
              <w:rPr>
                <w:caps/>
              </w:rPr>
              <w:t xml:space="preserve">Príjmy spolu                    </w:t>
            </w:r>
          </w:p>
        </w:tc>
        <w:tc>
          <w:tcPr>
            <w:tcW w:w="2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53"/>
              <w:jc w:val="right"/>
              <w:rPr>
                <w:sz w:val="20"/>
                <w:szCs w:val="20"/>
              </w:rPr>
            </w:pPr>
            <w:r>
              <w:rPr>
                <w:caps/>
              </w:rPr>
              <w:t>2 255 735,26</w:t>
            </w:r>
          </w:p>
        </w:tc>
      </w:tr>
      <w:tr>
        <w:trPr>
          <w:trHeight w:val="422" w:hRule="atLeast"/>
        </w:trPr>
        <w:tc>
          <w:tcPr>
            <w:tcW w:w="6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64" w:before="0" w:after="53"/>
              <w:ind w:left="250" w:hanging="10"/>
              <w:jc w:val="both"/>
              <w:rPr/>
            </w:pPr>
            <w:r>
              <w:rPr/>
              <w:t xml:space="preserve">VÝDAVKY SPOLU                                                  </w:t>
            </w:r>
          </w:p>
        </w:tc>
        <w:tc>
          <w:tcPr>
            <w:tcW w:w="2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53"/>
              <w:jc w:val="right"/>
              <w:rPr>
                <w:rStyle w:val="Emphasis"/>
                <w:b/>
                <w:b/>
                <w:bCs/>
                <w:sz w:val="20"/>
                <w:szCs w:val="20"/>
              </w:rPr>
            </w:pPr>
            <w:r>
              <w:rPr/>
              <w:t>2 163 826,03</w:t>
            </w:r>
          </w:p>
        </w:tc>
      </w:tr>
      <w:tr>
        <w:trPr>
          <w:trHeight w:val="414" w:hRule="atLeast"/>
        </w:trPr>
        <w:tc>
          <w:tcPr>
            <w:tcW w:w="6662"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tabs>
                <w:tab w:val="clear" w:pos="708"/>
                <w:tab w:val="left" w:pos="4395" w:leader="none"/>
              </w:tabs>
              <w:spacing w:before="0" w:after="53"/>
              <w:rPr/>
            </w:pPr>
            <w:r>
              <w:rPr>
                <w:rStyle w:val="Emphasis"/>
                <w:b/>
                <w:bCs/>
              </w:rPr>
              <w:t xml:space="preserve">Hospodárenie obce                                  </w:t>
              <w:tab/>
            </w:r>
          </w:p>
        </w:tc>
        <w:tc>
          <w:tcPr>
            <w:tcW w:w="2559"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before="0" w:after="53"/>
              <w:jc w:val="right"/>
              <w:rPr>
                <w:rStyle w:val="Emphasis"/>
                <w:b/>
                <w:b/>
                <w:strike/>
                <w:sz w:val="20"/>
                <w:szCs w:val="20"/>
              </w:rPr>
            </w:pPr>
            <w:r>
              <w:rPr/>
              <w:t>91 909,23</w:t>
            </w:r>
            <w:r>
              <w:rPr>
                <w:strike/>
              </w:rPr>
              <w:t xml:space="preserve"> </w:t>
            </w:r>
          </w:p>
        </w:tc>
      </w:tr>
      <w:tr>
        <w:trPr>
          <w:trHeight w:val="412" w:hRule="atLeast"/>
        </w:trPr>
        <w:tc>
          <w:tcPr>
            <w:tcW w:w="6662"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rPr/>
            </w:pPr>
            <w:r>
              <w:rPr>
                <w:rStyle w:val="Emphasis"/>
                <w:b/>
                <w:bCs/>
              </w:rPr>
              <w:t xml:space="preserve">Upravené hospodárenie obce </w:t>
            </w:r>
          </w:p>
          <w:p>
            <w:pPr>
              <w:pStyle w:val="Normal"/>
              <w:widowControl/>
              <w:bidi w:val="0"/>
              <w:spacing w:lineRule="auto" w:line="264" w:before="0" w:after="53"/>
              <w:ind w:left="250" w:hanging="10"/>
              <w:jc w:val="both"/>
              <w:rPr/>
            </w:pPr>
            <w:r>
              <w:rPr>
                <w:rStyle w:val="Emphasis"/>
              </w:rPr>
              <w:t xml:space="preserve">-72 614,33 schodok + 170 289,22 FO </w:t>
            </w:r>
            <w:r>
              <w:rPr/>
              <w:t>- 95 170,95</w:t>
            </w:r>
            <w:r>
              <w:rPr>
                <w:rStyle w:val="Emphasis"/>
              </w:rPr>
              <w:t xml:space="preserve">(vrátane ŠJ) </w:t>
            </w:r>
            <w:r>
              <w:rPr>
                <w:b/>
                <w:i/>
              </w:rPr>
              <w:t xml:space="preserve">– </w:t>
            </w:r>
            <w:r>
              <w:rPr>
                <w:i/>
              </w:rPr>
              <w:t>2248 (nevyčerpané MŠ Erazmus z roku 2020)</w:t>
            </w:r>
          </w:p>
        </w:tc>
        <w:tc>
          <w:tcPr>
            <w:tcW w:w="2559"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rPr>
                <w:b/>
                <w:b/>
                <w:color w:val="00B050"/>
              </w:rPr>
            </w:pPr>
            <w:r>
              <w:rPr>
                <w:b/>
                <w:color w:val="00B050"/>
              </w:rPr>
            </w:r>
          </w:p>
          <w:p>
            <w:pPr>
              <w:pStyle w:val="Odsekzoznamu"/>
              <w:spacing w:before="0" w:after="200"/>
              <w:jc w:val="right"/>
              <w:rPr/>
            </w:pPr>
            <w:r>
              <w:rPr>
                <w:rFonts w:cs="Times New Roman" w:ascii="Times New Roman" w:hAnsi="Times New Roman"/>
                <w:b/>
              </w:rPr>
              <w:t xml:space="preserve">+255,94                                     </w:t>
            </w:r>
          </w:p>
        </w:tc>
      </w:tr>
    </w:tbl>
    <w:p>
      <w:pPr>
        <w:pStyle w:val="Normal"/>
        <w:tabs>
          <w:tab w:val="clear" w:pos="708"/>
          <w:tab w:val="right" w:pos="5040" w:leader="none"/>
        </w:tabs>
        <w:rPr>
          <w:b/>
          <w:b/>
          <w:sz w:val="28"/>
          <w:szCs w:val="28"/>
        </w:rPr>
      </w:pPr>
      <w:r>
        <w:rPr>
          <w:b/>
          <w:sz w:val="28"/>
          <w:szCs w:val="28"/>
        </w:rPr>
      </w:r>
    </w:p>
    <w:p>
      <w:pPr>
        <w:pStyle w:val="Normal"/>
        <w:ind w:left="142" w:hanging="10"/>
        <w:rPr/>
      </w:pPr>
      <w:r>
        <w:rPr/>
        <w:t>Výška schodku rozpočtového hospodárenia bola v roku 2021 ovplyvnená v dôsledku pandémie ochorenia COVID - 19.</w:t>
      </w:r>
    </w:p>
    <w:p>
      <w:pPr>
        <w:pStyle w:val="Normal"/>
        <w:tabs>
          <w:tab w:val="clear" w:pos="708"/>
          <w:tab w:val="right" w:pos="5580" w:leader="none"/>
        </w:tabs>
        <w:spacing w:lineRule="auto" w:line="276"/>
        <w:ind w:left="142" w:right="284" w:hanging="10"/>
        <w:rPr>
          <w:b/>
          <w:b/>
          <w:bCs/>
        </w:rPr>
      </w:pPr>
      <w:r>
        <w:rPr>
          <w:b/>
        </w:rPr>
        <w:t>Schodok rozpočtu</w:t>
      </w:r>
      <w:r>
        <w:rPr/>
        <w:t xml:space="preserve"> v sume </w:t>
      </w:r>
      <w:r>
        <w:rPr>
          <w:b/>
          <w:bCs/>
        </w:rPr>
        <w:t>– 72 614,33 EUR</w:t>
      </w:r>
      <w:r>
        <w:rPr>
          <w:b/>
        </w:rPr>
        <w:t xml:space="preserve"> </w:t>
      </w:r>
      <w:r>
        <w:rPr/>
        <w:t xml:space="preserve">bol zistený podľa ustanovenia § 10 ods. 3 písm. a) a b) zákona č. 583/2004 Z.z. o rozpočtových pravidlách územnej samosprávy a o zmene a doplnení niektorých zákonov v znení neskorších predpisov. </w:t>
      </w:r>
    </w:p>
    <w:p>
      <w:pPr>
        <w:pStyle w:val="Normal"/>
        <w:tabs>
          <w:tab w:val="clear" w:pos="708"/>
          <w:tab w:val="right" w:pos="5580" w:leader="none"/>
        </w:tabs>
        <w:spacing w:lineRule="auto" w:line="276"/>
        <w:ind w:left="142" w:right="284" w:hanging="10"/>
        <w:rPr>
          <w:szCs w:val="24"/>
        </w:rPr>
      </w:pPr>
      <w:r>
        <w:rPr/>
        <w:t xml:space="preserve">Vyššie uvedený schodok sa upravil </w:t>
      </w:r>
      <w:bookmarkStart w:id="28" w:name="_Hlk72836695"/>
      <w:r>
        <w:rPr/>
        <w:t xml:space="preserve">o nevyčerpané účelovo poskytnuté prostriedky  zo štátneho rozpočtu a podľa osobitných predpisov v sume </w:t>
      </w:r>
      <w:r>
        <w:rPr>
          <w:b/>
        </w:rPr>
        <w:t>95 170,95€,</w:t>
      </w:r>
      <w:r>
        <w:rPr/>
        <w:t xml:space="preserve"> ktoré pozostávajú z: </w:t>
      </w:r>
      <w:r>
        <w:rPr>
          <w:b/>
          <w:szCs w:val="24"/>
        </w:rPr>
        <w:t>95 010,04 EUR:</w:t>
      </w:r>
      <w:r>
        <w:rPr>
          <w:szCs w:val="24"/>
        </w:rPr>
        <w:t xml:space="preserve"> </w:t>
      </w:r>
      <w:r>
        <w:rPr>
          <w:i/>
          <w:szCs w:val="24"/>
        </w:rPr>
        <w:t xml:space="preserve">( ZŠ Budkovce </w:t>
      </w:r>
      <w:bookmarkEnd w:id="28"/>
      <w:r>
        <w:rPr>
          <w:i/>
          <w:szCs w:val="24"/>
        </w:rPr>
        <w:t xml:space="preserve">– prenesený výkon 25 031,61 EUR + MŠ Budkovce-prenesený výkon 180,00 EUR +  Hmotná núdza </w:t>
      </w:r>
      <w:r>
        <w:rPr>
          <w:rStyle w:val="Emphasis"/>
          <w:szCs w:val="24"/>
        </w:rPr>
        <w:t xml:space="preserve">v sume 56 297,90 EUR  + 65,53 € projekt ZŠ MRK, MIRRaI SR – altánok 13 435,00 EUR ), </w:t>
      </w:r>
      <w:r>
        <w:rPr>
          <w:szCs w:val="24"/>
        </w:rPr>
        <w:t xml:space="preserve">nevyčerpané finančné prostriedky školskej  jedálne v sume </w:t>
      </w:r>
      <w:r>
        <w:rPr>
          <w:b/>
          <w:szCs w:val="24"/>
        </w:rPr>
        <w:t>160,91EUR.</w:t>
      </w:r>
    </w:p>
    <w:p>
      <w:pPr>
        <w:pStyle w:val="Normal"/>
        <w:rPr>
          <w:bCs/>
        </w:rPr>
      </w:pPr>
      <w:r>
        <w:rPr>
          <w:bCs/>
        </w:rPr>
        <w:t xml:space="preserve">Pre výpočet Rezervného fondu je  potrebné brať do úvahy aj zostatok finančných operácií  v sume 164 523,56€, ku ktorým je potrebné pripočítať finančné prostriedky vo výške  3240,13€ </w:t>
      </w:r>
      <w:r>
        <w:rPr>
          <w:bCs/>
          <w:iCs/>
        </w:rPr>
        <w:t xml:space="preserve">projekt ZŠ SME IN </w:t>
      </w:r>
      <w:r>
        <w:rPr>
          <w:bCs/>
        </w:rPr>
        <w:t xml:space="preserve">+2440,40 ZŠ Budkovce dar +85,13€ ŠJ , ktoré neboli zahrnuté do príjmových finančných operácii spolu v sume </w:t>
      </w:r>
      <w:r>
        <w:rPr>
          <w:b/>
          <w:bCs/>
        </w:rPr>
        <w:t>170 289,22€</w:t>
      </w:r>
      <w:r>
        <w:rPr>
          <w:bCs/>
        </w:rPr>
        <w:t xml:space="preserve">. </w:t>
      </w:r>
    </w:p>
    <w:p>
      <w:pPr>
        <w:pStyle w:val="Normal"/>
        <w:tabs>
          <w:tab w:val="clear" w:pos="708"/>
          <w:tab w:val="right" w:pos="5580" w:leader="none"/>
        </w:tabs>
        <w:ind w:left="250" w:right="284" w:hanging="10"/>
        <w:rPr>
          <w:i/>
          <w:i/>
          <w:color w:val="00B050"/>
        </w:rPr>
      </w:pPr>
      <w:r>
        <w:rPr/>
        <w:t xml:space="preserve">Nevyčerpané sú aj účelovo poskytnuté prostriedky z roku 2020 (zapojené do FO, ale nepoužité vo výdavkoch) ostatných subjektov mimo verejnej správy podľa osobitných predpisov v sume </w:t>
      </w:r>
      <w:r>
        <w:rPr>
          <w:b/>
        </w:rPr>
        <w:t>2 248 €</w:t>
      </w:r>
      <w:r>
        <w:rPr/>
        <w:t xml:space="preserve">( </w:t>
      </w:r>
      <w:r>
        <w:rPr>
          <w:i/>
        </w:rPr>
        <w:t>Erazmus MŠ )</w:t>
      </w:r>
    </w:p>
    <w:p>
      <w:pPr>
        <w:pStyle w:val="Normal"/>
        <w:rPr>
          <w:bCs/>
          <w:i/>
          <w:i/>
          <w:color w:val="00B050"/>
        </w:rPr>
      </w:pPr>
      <w:r>
        <w:rPr>
          <w:bCs/>
          <w:i/>
          <w:color w:val="00B050"/>
        </w:rPr>
      </w:r>
    </w:p>
    <w:p>
      <w:pPr>
        <w:pStyle w:val="Normal"/>
        <w:rPr>
          <w:b/>
          <w:b/>
          <w:bCs/>
        </w:rPr>
      </w:pPr>
      <w:r>
        <w:rPr>
          <w:b/>
          <w:bCs/>
        </w:rPr>
        <w:t>Z vyššie uvedeného vyplýva, že obec tvorí Rezervný fond za rok 2021 vo výške 255,94€.</w:t>
      </w:r>
    </w:p>
    <w:p>
      <w:pPr>
        <w:pStyle w:val="Normal"/>
        <w:rPr>
          <w:b/>
          <w:b/>
          <w:bCs/>
        </w:rPr>
      </w:pPr>
      <w:r>
        <w:rPr>
          <w:b/>
          <w:bCs/>
        </w:rPr>
      </w:r>
    </w:p>
    <w:p>
      <w:pPr>
        <w:pStyle w:val="Heading2"/>
        <w:ind w:left="432" w:hanging="148"/>
        <w:rPr/>
      </w:pPr>
      <w:r>
        <w:rPr/>
        <w:t>7.</w:t>
      </w:r>
      <w:r>
        <w:rPr>
          <w:rFonts w:eastAsia="Arial" w:cs="Arial" w:ascii="Arial" w:hAnsi="Arial"/>
        </w:rPr>
        <w:t xml:space="preserve"> </w:t>
      </w:r>
      <w:r>
        <w:rPr/>
        <w:t xml:space="preserve">3  Rozpočet na roky 2022 – 2024 </w:t>
      </w:r>
    </w:p>
    <w:p>
      <w:pPr>
        <w:pStyle w:val="Normal"/>
        <w:spacing w:lineRule="auto" w:line="256" w:before="0" w:after="0"/>
        <w:ind w:left="425" w:hanging="0"/>
        <w:jc w:val="left"/>
        <w:rPr>
          <w:b/>
          <w:b/>
          <w:sz w:val="28"/>
        </w:rPr>
      </w:pPr>
      <w:r>
        <w:rPr>
          <w:b/>
          <w:sz w:val="28"/>
        </w:rPr>
        <w:t xml:space="preserve"> </w:t>
      </w:r>
      <w:r>
        <w:rPr>
          <w:b/>
          <w:sz w:val="28"/>
        </w:rPr>
        <w:tab/>
        <w:t xml:space="preserve"> </w:t>
        <w:tab/>
        <w:t xml:space="preserve"> </w:t>
        <w:tab/>
        <w:t xml:space="preserve"> </w:t>
      </w:r>
    </w:p>
    <w:tbl>
      <w:tblPr>
        <w:tblW w:w="8928" w:type="dxa"/>
        <w:jc w:val="left"/>
        <w:tblInd w:w="316" w:type="dxa"/>
        <w:tblLayout w:type="fixed"/>
        <w:tblCellMar>
          <w:top w:w="8" w:type="dxa"/>
          <w:left w:w="107" w:type="dxa"/>
          <w:bottom w:w="0" w:type="dxa"/>
          <w:right w:w="46" w:type="dxa"/>
        </w:tblCellMar>
      </w:tblPr>
      <w:tblGrid>
        <w:gridCol w:w="2692"/>
        <w:gridCol w:w="1560"/>
        <w:gridCol w:w="1558"/>
        <w:gridCol w:w="1560"/>
        <w:gridCol w:w="1558"/>
      </w:tblGrid>
      <w:tr>
        <w:trPr>
          <w:trHeight w:val="560" w:hRule="atLeast"/>
        </w:trPr>
        <w:tc>
          <w:tcPr>
            <w:tcW w:w="269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56" w:before="0" w:after="0"/>
              <w:ind w:left="0" w:right="2" w:hanging="0"/>
              <w:jc w:val="right"/>
              <w:rPr>
                <w:sz w:val="22"/>
              </w:rPr>
            </w:pPr>
            <w:r>
              <w:rPr>
                <w:b/>
                <w:sz w:val="22"/>
              </w:rPr>
              <w:t xml:space="preserve"> </w:t>
            </w:r>
          </w:p>
        </w:tc>
        <w:tc>
          <w:tcPr>
            <w:tcW w:w="156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56" w:before="0" w:after="0"/>
              <w:ind w:left="16" w:right="18" w:hanging="0"/>
              <w:jc w:val="center"/>
              <w:rPr>
                <w:sz w:val="22"/>
              </w:rPr>
            </w:pPr>
            <w:r>
              <w:rPr>
                <w:b/>
                <w:sz w:val="22"/>
              </w:rPr>
              <w:t>Skutočnosť    k 31.12.2021</w:t>
            </w:r>
          </w:p>
        </w:tc>
        <w:tc>
          <w:tcPr>
            <w:tcW w:w="155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56" w:before="0" w:after="0"/>
              <w:ind w:left="66" w:hanging="0"/>
              <w:rPr>
                <w:b/>
                <w:b/>
                <w:sz w:val="22"/>
              </w:rPr>
            </w:pPr>
            <w:r>
              <w:rPr>
                <w:b/>
                <w:sz w:val="22"/>
              </w:rPr>
              <w:t>Rozpočet</w:t>
            </w:r>
          </w:p>
          <w:p>
            <w:pPr>
              <w:pStyle w:val="Normal"/>
              <w:spacing w:lineRule="auto" w:line="256" w:before="0" w:after="0"/>
              <w:ind w:left="66" w:hanging="0"/>
              <w:rPr>
                <w:sz w:val="22"/>
              </w:rPr>
            </w:pPr>
            <w:r>
              <w:rPr>
                <w:b/>
                <w:sz w:val="22"/>
              </w:rPr>
              <w:t>na rok 2022</w:t>
            </w:r>
          </w:p>
        </w:tc>
        <w:tc>
          <w:tcPr>
            <w:tcW w:w="156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56" w:before="0" w:after="0"/>
              <w:ind w:left="35" w:firstLine="166"/>
              <w:rPr>
                <w:sz w:val="22"/>
              </w:rPr>
            </w:pPr>
            <w:r>
              <w:rPr>
                <w:b/>
                <w:sz w:val="22"/>
              </w:rPr>
              <w:t>Rozpočet  na rok 2023</w:t>
            </w:r>
          </w:p>
        </w:tc>
        <w:tc>
          <w:tcPr>
            <w:tcW w:w="155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56" w:before="0" w:after="0"/>
              <w:ind w:left="35" w:firstLine="166"/>
              <w:rPr>
                <w:sz w:val="22"/>
              </w:rPr>
            </w:pPr>
            <w:r>
              <w:rPr>
                <w:b/>
                <w:sz w:val="22"/>
              </w:rPr>
              <w:t>Rozpočet  na rok 2024</w:t>
            </w:r>
          </w:p>
        </w:tc>
      </w:tr>
      <w:tr>
        <w:trPr>
          <w:trHeight w:val="284" w:hRule="atLeast"/>
        </w:trPr>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hanging="0"/>
              <w:jc w:val="left"/>
              <w:rPr>
                <w:sz w:val="22"/>
              </w:rPr>
            </w:pPr>
            <w:r>
              <w:rPr>
                <w:b/>
                <w:sz w:val="22"/>
              </w:rPr>
              <w:t xml:space="preserve">Príjmy celkom </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85" w:hanging="0"/>
              <w:jc w:val="right"/>
              <w:rPr>
                <w:sz w:val="22"/>
              </w:rPr>
            </w:pPr>
            <w:r>
              <w:rPr>
                <w:b/>
                <w:sz w:val="22"/>
              </w:rPr>
              <w:t>2 255 735,26</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85" w:hanging="0"/>
              <w:jc w:val="right"/>
              <w:rPr>
                <w:sz w:val="22"/>
              </w:rPr>
            </w:pPr>
            <w:r>
              <w:rPr>
                <w:b/>
                <w:sz w:val="22"/>
              </w:rPr>
              <w:t>2 248 025,0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85" w:hanging="0"/>
              <w:jc w:val="right"/>
              <w:rPr>
                <w:sz w:val="22"/>
              </w:rPr>
            </w:pPr>
            <w:r>
              <w:rPr>
                <w:b/>
                <w:sz w:val="22"/>
              </w:rPr>
              <w:t xml:space="preserve">2 230 445,00 </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86" w:hanging="0"/>
              <w:jc w:val="right"/>
              <w:rPr>
                <w:sz w:val="22"/>
              </w:rPr>
            </w:pPr>
            <w:r>
              <w:rPr>
                <w:b/>
                <w:sz w:val="22"/>
              </w:rPr>
              <w:t>2 243 225,00</w:t>
            </w:r>
          </w:p>
        </w:tc>
      </w:tr>
      <w:tr>
        <w:trPr>
          <w:trHeight w:val="28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z toho :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right"/>
              <w:rPr>
                <w:sz w:val="22"/>
              </w:rPr>
            </w:pPr>
            <w:r>
              <w:rPr>
                <w:b/>
                <w:sz w:val="22"/>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sz w:val="22"/>
              </w:rPr>
            </w:pPr>
            <w:r>
              <w:rPr>
                <w:b/>
                <w:sz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right"/>
              <w:rPr>
                <w:sz w:val="22"/>
              </w:rPr>
            </w:pPr>
            <w:r>
              <w:rPr>
                <w:b/>
                <w:sz w:val="22"/>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sz w:val="22"/>
              </w:rPr>
            </w:pPr>
            <w:r>
              <w:rPr>
                <w:b/>
                <w:sz w:val="22"/>
              </w:rPr>
              <w:t xml:space="preserve"> </w:t>
            </w:r>
          </w:p>
        </w:tc>
      </w:tr>
      <w:tr>
        <w:trPr>
          <w:trHeight w:val="28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Bežné príjm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right"/>
              <w:rPr>
                <w:sz w:val="22"/>
              </w:rPr>
            </w:pPr>
            <w:r>
              <w:rPr>
                <w:b/>
                <w:sz w:val="22"/>
              </w:rPr>
              <w:t>1 985 176,4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right"/>
              <w:rPr>
                <w:sz w:val="22"/>
              </w:rPr>
            </w:pPr>
            <w:r>
              <w:rPr>
                <w:b/>
                <w:sz w:val="22"/>
              </w:rPr>
              <w:t>2 183 82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right"/>
              <w:rPr>
                <w:sz w:val="22"/>
              </w:rPr>
            </w:pPr>
            <w:r>
              <w:rPr>
                <w:b/>
                <w:sz w:val="22"/>
              </w:rPr>
              <w:t xml:space="preserve">2 166 245,0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right"/>
              <w:rPr>
                <w:sz w:val="22"/>
              </w:rPr>
            </w:pPr>
            <w:r>
              <w:rPr>
                <w:b/>
                <w:sz w:val="22"/>
              </w:rPr>
              <w:t xml:space="preserve">2 179 025,00 </w:t>
            </w:r>
          </w:p>
        </w:tc>
      </w:tr>
      <w:tr>
        <w:trPr>
          <w:trHeight w:val="28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5" w:hanging="0"/>
              <w:jc w:val="right"/>
              <w:rPr>
                <w:b/>
                <w:b/>
                <w:sz w:val="22"/>
              </w:rPr>
            </w:pPr>
            <w:r>
              <w:rPr>
                <w:b/>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5" w:hanging="0"/>
              <w:jc w:val="right"/>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5" w:hanging="0"/>
              <w:jc w:val="right"/>
              <w:rPr>
                <w:b/>
                <w:b/>
                <w:sz w:val="22"/>
              </w:rPr>
            </w:pPr>
            <w:r>
              <w:rPr>
                <w:b/>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6" w:hanging="0"/>
              <w:jc w:val="right"/>
              <w:rPr>
                <w:b/>
                <w:b/>
                <w:sz w:val="22"/>
              </w:rPr>
            </w:pPr>
            <w:r>
              <w:rPr>
                <w:b/>
                <w:sz w:val="22"/>
              </w:rPr>
            </w:r>
          </w:p>
        </w:tc>
      </w:tr>
      <w:tr>
        <w:trPr>
          <w:trHeight w:val="28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Kapitálové príjm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right"/>
              <w:rPr>
                <w:sz w:val="22"/>
              </w:rPr>
            </w:pPr>
            <w:r>
              <w:rPr>
                <w:b/>
                <w:sz w:val="22"/>
              </w:rPr>
              <w:t xml:space="preserve">5 000,0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sz w:val="22"/>
              </w:rPr>
            </w:pPr>
            <w:r>
              <w:rPr>
                <w:b/>
                <w:sz w:val="22"/>
              </w:rPr>
              <w:t xml:space="preserve">0,0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right"/>
              <w:rPr>
                <w:sz w:val="22"/>
              </w:rPr>
            </w:pPr>
            <w:r>
              <w:rPr>
                <w:b/>
                <w:sz w:val="22"/>
              </w:rPr>
              <w:t xml:space="preserve">0,0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sz w:val="22"/>
              </w:rPr>
            </w:pPr>
            <w:r>
              <w:rPr>
                <w:b/>
                <w:sz w:val="22"/>
              </w:rPr>
              <w:t xml:space="preserve">0,00 </w:t>
            </w:r>
          </w:p>
        </w:tc>
      </w:tr>
      <w:tr>
        <w:trPr>
          <w:trHeight w:val="28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Finančné príjm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right"/>
              <w:rPr>
                <w:sz w:val="22"/>
              </w:rPr>
            </w:pPr>
            <w:r>
              <w:rPr>
                <w:b/>
                <w:sz w:val="22"/>
              </w:rPr>
              <w:t xml:space="preserve">172 503,56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sz w:val="22"/>
              </w:rPr>
            </w:pPr>
            <w:r>
              <w:rPr>
                <w:b/>
                <w:sz w:val="22"/>
              </w:rPr>
              <w:t xml:space="preserve">0,0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right"/>
              <w:rPr>
                <w:sz w:val="22"/>
              </w:rPr>
            </w:pPr>
            <w:r>
              <w:rPr>
                <w:b/>
                <w:sz w:val="22"/>
              </w:rPr>
              <w:t xml:space="preserve">0,0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sz w:val="22"/>
              </w:rPr>
            </w:pPr>
            <w:r>
              <w:rPr>
                <w:b/>
                <w:sz w:val="22"/>
              </w:rPr>
              <w:t xml:space="preserve">0,00 </w:t>
            </w:r>
          </w:p>
        </w:tc>
      </w:tr>
      <w:tr>
        <w:trPr>
          <w:trHeight w:val="51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color w:val="000000"/>
                <w:sz w:val="22"/>
              </w:rPr>
              <w:t xml:space="preserve">Príjmy RO s právnou subjektivitou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right"/>
              <w:rPr>
                <w:sz w:val="22"/>
              </w:rPr>
            </w:pPr>
            <w:r>
              <w:rPr>
                <w:b/>
                <w:sz w:val="22"/>
              </w:rPr>
              <w:t xml:space="preserve">93 055,27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sz w:val="22"/>
              </w:rPr>
            </w:pPr>
            <w:r>
              <w:rPr>
                <w:b/>
                <w:sz w:val="22"/>
              </w:rPr>
              <w:t xml:space="preserve">64 200,0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right"/>
              <w:rPr>
                <w:sz w:val="22"/>
              </w:rPr>
            </w:pPr>
            <w:r>
              <w:rPr>
                <w:b/>
                <w:sz w:val="22"/>
              </w:rPr>
              <w:t xml:space="preserve">64 200,0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sz w:val="22"/>
              </w:rPr>
            </w:pPr>
            <w:r>
              <w:rPr>
                <w:b/>
                <w:sz w:val="22"/>
              </w:rPr>
              <w:t>64 200,00</w:t>
            </w:r>
          </w:p>
        </w:tc>
      </w:tr>
      <w:tr>
        <w:trPr>
          <w:trHeight w:val="560" w:hRule="atLeast"/>
        </w:trPr>
        <w:tc>
          <w:tcPr>
            <w:tcW w:w="269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56" w:before="0" w:after="0"/>
              <w:ind w:left="0" w:hanging="0"/>
              <w:jc w:val="left"/>
              <w:rPr>
                <w:sz w:val="22"/>
              </w:rPr>
            </w:pPr>
            <w:r>
              <w:rPr>
                <w:b/>
                <w:sz w:val="22"/>
              </w:rPr>
              <w:t xml:space="preserve">  </w:t>
            </w:r>
          </w:p>
        </w:tc>
        <w:tc>
          <w:tcPr>
            <w:tcW w:w="156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56" w:before="0" w:after="0"/>
              <w:ind w:left="16" w:right="18" w:hanging="0"/>
              <w:jc w:val="center"/>
              <w:rPr>
                <w:sz w:val="22"/>
              </w:rPr>
            </w:pPr>
            <w:r>
              <w:rPr>
                <w:b/>
                <w:sz w:val="22"/>
              </w:rPr>
              <w:t>Skutočnosť k 31.12.2021</w:t>
            </w:r>
          </w:p>
        </w:tc>
        <w:tc>
          <w:tcPr>
            <w:tcW w:w="155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56" w:before="0" w:after="0"/>
              <w:ind w:left="66" w:hanging="0"/>
              <w:jc w:val="center"/>
              <w:rPr>
                <w:sz w:val="22"/>
              </w:rPr>
            </w:pPr>
            <w:r>
              <w:rPr>
                <w:b/>
                <w:sz w:val="22"/>
              </w:rPr>
              <w:t>Rozpočet   na rok 2022</w:t>
            </w:r>
          </w:p>
        </w:tc>
        <w:tc>
          <w:tcPr>
            <w:tcW w:w="156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56" w:before="0" w:after="0"/>
              <w:ind w:left="35" w:firstLine="166"/>
              <w:jc w:val="center"/>
              <w:rPr>
                <w:sz w:val="22"/>
              </w:rPr>
            </w:pPr>
            <w:r>
              <w:rPr>
                <w:b/>
                <w:sz w:val="22"/>
              </w:rPr>
              <w:t>Rozpočet  na rok 2023</w:t>
            </w:r>
          </w:p>
        </w:tc>
        <w:tc>
          <w:tcPr>
            <w:tcW w:w="155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56" w:before="0" w:after="0"/>
              <w:ind w:left="35" w:firstLine="166"/>
              <w:jc w:val="center"/>
              <w:rPr>
                <w:b/>
                <w:b/>
                <w:sz w:val="22"/>
              </w:rPr>
            </w:pPr>
            <w:r>
              <w:rPr>
                <w:b/>
                <w:sz w:val="22"/>
              </w:rPr>
              <w:t>Rozpočet  na rok 2024</w:t>
            </w:r>
          </w:p>
          <w:p>
            <w:pPr>
              <w:pStyle w:val="Normal"/>
              <w:spacing w:lineRule="auto" w:line="256" w:before="0" w:after="0"/>
              <w:ind w:left="35" w:firstLine="166"/>
              <w:jc w:val="center"/>
              <w:rPr>
                <w:b/>
                <w:b/>
                <w:sz w:val="22"/>
              </w:rPr>
            </w:pPr>
            <w:r>
              <w:rPr>
                <w:b/>
                <w:sz w:val="22"/>
              </w:rPr>
            </w:r>
          </w:p>
        </w:tc>
      </w:tr>
      <w:tr>
        <w:trPr>
          <w:trHeight w:val="284" w:hRule="atLeast"/>
        </w:trPr>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hanging="0"/>
              <w:jc w:val="left"/>
              <w:rPr>
                <w:sz w:val="22"/>
              </w:rPr>
            </w:pPr>
            <w:r>
              <w:rPr>
                <w:b/>
                <w:sz w:val="22"/>
              </w:rPr>
              <w:t xml:space="preserve">Výdavky celkom </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1" w:hanging="0"/>
              <w:jc w:val="right"/>
              <w:rPr>
                <w:b/>
                <w:b/>
                <w:sz w:val="22"/>
              </w:rPr>
            </w:pPr>
            <w:r>
              <w:rPr>
                <w:b/>
                <w:sz w:val="22"/>
              </w:rPr>
              <w:t>2 163 826,03</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85" w:hanging="0"/>
              <w:jc w:val="right"/>
              <w:rPr>
                <w:sz w:val="22"/>
              </w:rPr>
            </w:pPr>
            <w:r>
              <w:rPr>
                <w:b/>
                <w:sz w:val="22"/>
              </w:rPr>
              <w:t>2 184 281,0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85" w:hanging="0"/>
              <w:jc w:val="right"/>
              <w:rPr>
                <w:sz w:val="22"/>
              </w:rPr>
            </w:pPr>
            <w:r>
              <w:rPr>
                <w:b/>
                <w:sz w:val="22"/>
              </w:rPr>
              <w:t>2 144 223,00</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86" w:hanging="0"/>
              <w:jc w:val="right"/>
              <w:rPr>
                <w:sz w:val="22"/>
              </w:rPr>
            </w:pPr>
            <w:r>
              <w:rPr>
                <w:b/>
                <w:sz w:val="22"/>
              </w:rPr>
              <w:t>2 123 838,00</w:t>
            </w:r>
          </w:p>
        </w:tc>
      </w:tr>
      <w:tr>
        <w:trPr>
          <w:trHeight w:val="28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z toho :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 w:hanging="0"/>
              <w:jc w:val="righ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sz w:val="22"/>
              </w:rPr>
            </w:pPr>
            <w:r>
              <w:rPr>
                <w:b/>
                <w:sz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right"/>
              <w:rPr>
                <w:sz w:val="22"/>
              </w:rPr>
            </w:pPr>
            <w:r>
              <w:rPr>
                <w:b/>
                <w:sz w:val="22"/>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sz w:val="22"/>
              </w:rPr>
            </w:pPr>
            <w:r>
              <w:rPr>
                <w:b/>
                <w:sz w:val="22"/>
              </w:rPr>
              <w:t xml:space="preserve"> </w:t>
            </w:r>
          </w:p>
        </w:tc>
      </w:tr>
      <w:tr>
        <w:trPr>
          <w:trHeight w:val="28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Bežné výdavk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right"/>
              <w:rPr>
                <w:b/>
                <w:b/>
                <w:sz w:val="22"/>
              </w:rPr>
            </w:pPr>
            <w:r>
              <w:rPr>
                <w:b/>
                <w:sz w:val="22"/>
              </w:rPr>
              <w:t>731 874,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sz w:val="22"/>
              </w:rPr>
            </w:pPr>
            <w:r>
              <w:rPr>
                <w:b/>
                <w:sz w:val="22"/>
              </w:rPr>
              <w:t>699 49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right"/>
              <w:rPr>
                <w:sz w:val="22"/>
              </w:rPr>
            </w:pPr>
            <w:r>
              <w:rPr>
                <w:b/>
                <w:sz w:val="22"/>
              </w:rPr>
              <w:t xml:space="preserve">700 643,0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b/>
                <w:b/>
                <w:sz w:val="22"/>
              </w:rPr>
            </w:pPr>
            <w:r>
              <w:rPr>
                <w:b/>
                <w:sz w:val="22"/>
              </w:rPr>
              <w:t>696 318,00</w:t>
            </w:r>
          </w:p>
          <w:p>
            <w:pPr>
              <w:pStyle w:val="Normal"/>
              <w:spacing w:lineRule="auto" w:line="256" w:before="0" w:after="0"/>
              <w:ind w:left="0" w:right="60" w:hanging="0"/>
              <w:jc w:val="right"/>
              <w:rPr>
                <w:b/>
                <w:b/>
                <w:sz w:val="22"/>
              </w:rPr>
            </w:pPr>
            <w:r>
              <w:rPr>
                <w:b/>
                <w:sz w:val="22"/>
              </w:rPr>
            </w:r>
          </w:p>
        </w:tc>
      </w:tr>
      <w:tr>
        <w:trPr>
          <w:trHeight w:val="28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Kapitálové výdavk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right"/>
              <w:rPr>
                <w:b/>
                <w:b/>
                <w:sz w:val="22"/>
              </w:rPr>
            </w:pPr>
            <w:r>
              <w:rPr>
                <w:b/>
                <w:sz w:val="22"/>
              </w:rPr>
              <w:t>77 693,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sz w:val="22"/>
              </w:rPr>
            </w:pPr>
            <w:r>
              <w:rPr>
                <w:b/>
                <w:sz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right"/>
              <w:rPr>
                <w:sz w:val="22"/>
              </w:rPr>
            </w:pPr>
            <w:r>
              <w:rPr>
                <w:b/>
                <w:sz w:val="22"/>
              </w:rPr>
              <w:t xml:space="preserve">0,0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sz w:val="22"/>
              </w:rPr>
            </w:pPr>
            <w:r>
              <w:rPr>
                <w:b/>
                <w:sz w:val="22"/>
              </w:rPr>
              <w:t xml:space="preserve">0,00 </w:t>
            </w:r>
          </w:p>
        </w:tc>
      </w:tr>
      <w:tr>
        <w:trPr>
          <w:trHeight w:val="28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Finančné výdavk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right"/>
              <w:rPr>
                <w:b/>
                <w:b/>
                <w:sz w:val="22"/>
              </w:rPr>
            </w:pPr>
            <w:r>
              <w:rPr>
                <w:b/>
                <w:sz w:val="22"/>
              </w:rPr>
              <w:t>7 98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sz w:val="22"/>
              </w:rPr>
            </w:pPr>
            <w:r>
              <w:rPr>
                <w:b/>
                <w:sz w:val="22"/>
              </w:rPr>
              <w:t xml:space="preserve">15 960,0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right"/>
              <w:rPr>
                <w:sz w:val="22"/>
              </w:rPr>
            </w:pPr>
            <w:r>
              <w:rPr>
                <w:b/>
                <w:sz w:val="22"/>
              </w:rPr>
              <w:t>16 06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sz w:val="22"/>
              </w:rPr>
            </w:pPr>
            <w:r>
              <w:rPr>
                <w:b/>
                <w:sz w:val="22"/>
              </w:rPr>
              <w:t xml:space="preserve">0,00 </w:t>
            </w:r>
          </w:p>
        </w:tc>
      </w:tr>
      <w:tr>
        <w:trPr>
          <w:trHeight w:val="56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color w:val="000000"/>
                <w:sz w:val="22"/>
              </w:rPr>
              <w:t xml:space="preserve">Výdavky RO s právnou subjektivitou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right"/>
              <w:rPr>
                <w:b/>
                <w:b/>
                <w:sz w:val="22"/>
              </w:rPr>
            </w:pPr>
            <w:r>
              <w:rPr>
                <w:b/>
                <w:sz w:val="22"/>
              </w:rPr>
              <w:t>1 346 278,4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sz w:val="22"/>
              </w:rPr>
            </w:pPr>
            <w:r>
              <w:rPr>
                <w:b/>
                <w:sz w:val="22"/>
              </w:rPr>
              <w:t>1 468 82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right"/>
              <w:rPr>
                <w:sz w:val="22"/>
              </w:rPr>
            </w:pPr>
            <w:r>
              <w:rPr>
                <w:b/>
                <w:sz w:val="22"/>
              </w:rPr>
              <w:t xml:space="preserve">1 427 520,0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sz w:val="22"/>
              </w:rPr>
            </w:pPr>
            <w:r>
              <w:rPr>
                <w:b/>
                <w:sz w:val="22"/>
              </w:rPr>
              <w:t xml:space="preserve">1 427 520,00 </w:t>
            </w:r>
          </w:p>
        </w:tc>
      </w:tr>
    </w:tbl>
    <w:p>
      <w:pPr>
        <w:pStyle w:val="Normal"/>
        <w:spacing w:lineRule="auto" w:line="256" w:before="0" w:after="0"/>
        <w:ind w:left="0" w:hanging="0"/>
        <w:jc w:val="left"/>
        <w:rPr/>
      </w:pPr>
      <w:r>
        <w:rPr>
          <w:b/>
        </w:rPr>
        <w:t xml:space="preserve"> </w:t>
      </w:r>
      <w:r>
        <w:rPr/>
        <w:t xml:space="preserve">  </w:t>
      </w:r>
    </w:p>
    <w:p>
      <w:pPr>
        <w:pStyle w:val="Heading1"/>
        <w:spacing w:before="0" w:after="156"/>
        <w:ind w:left="284" w:right="108" w:hanging="284"/>
        <w:rPr/>
      </w:pPr>
      <w:bookmarkStart w:id="29" w:name="__RefHeading___Toc55224"/>
      <w:bookmarkEnd w:id="29"/>
      <w:r>
        <w:rPr/>
        <w:t>8</w:t>
      </w:r>
      <w:r>
        <w:rPr>
          <w:rFonts w:eastAsia="Arial" w:cs="Arial" w:ascii="Arial" w:hAnsi="Arial"/>
        </w:rPr>
        <w:t xml:space="preserve"> </w:t>
      </w:r>
      <w:r>
        <w:rPr/>
        <w:t xml:space="preserve">Informácia o vývoji obce z pohľadu účtovníctva za konsolidovaný celok </w:t>
      </w:r>
    </w:p>
    <w:p>
      <w:pPr>
        <w:pStyle w:val="Heading2"/>
        <w:ind w:left="432" w:hanging="10"/>
        <w:rPr/>
      </w:pPr>
      <w:bookmarkStart w:id="30" w:name="__RefHeading___Toc55225"/>
      <w:bookmarkEnd w:id="30"/>
      <w:r>
        <w:rPr/>
        <w:t>8.</w:t>
      </w:r>
      <w:r>
        <w:rPr>
          <w:rFonts w:eastAsia="Arial" w:cs="Arial" w:ascii="Arial" w:hAnsi="Arial"/>
        </w:rPr>
        <w:t xml:space="preserve"> </w:t>
      </w:r>
      <w:r>
        <w:rPr/>
        <w:t xml:space="preserve">1  Majetok  </w:t>
      </w:r>
    </w:p>
    <w:tbl>
      <w:tblPr>
        <w:tblW w:w="9071" w:type="dxa"/>
        <w:jc w:val="left"/>
        <w:tblInd w:w="418" w:type="dxa"/>
        <w:tblLayout w:type="fixed"/>
        <w:tblCellMar>
          <w:top w:w="6" w:type="dxa"/>
          <w:left w:w="0" w:type="dxa"/>
          <w:bottom w:w="0" w:type="dxa"/>
          <w:right w:w="12" w:type="dxa"/>
        </w:tblCellMar>
      </w:tblPr>
      <w:tblGrid>
        <w:gridCol w:w="3685"/>
        <w:gridCol w:w="1844"/>
        <w:gridCol w:w="1841"/>
        <w:gridCol w:w="1025"/>
        <w:gridCol w:w="676"/>
      </w:tblGrid>
      <w:tr>
        <w:trPr>
          <w:trHeight w:val="515" w:hRule="atLeast"/>
        </w:trPr>
        <w:tc>
          <w:tcPr>
            <w:tcW w:w="368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56" w:before="0" w:after="0"/>
              <w:ind w:left="12" w:hanging="0"/>
              <w:jc w:val="center"/>
              <w:rPr>
                <w:sz w:val="22"/>
              </w:rPr>
            </w:pPr>
            <w:r>
              <w:rPr>
                <w:b/>
                <w:sz w:val="22"/>
              </w:rPr>
              <w:t xml:space="preserve">Názov </w:t>
            </w:r>
          </w:p>
        </w:tc>
        <w:tc>
          <w:tcPr>
            <w:tcW w:w="184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56" w:before="0" w:after="0"/>
              <w:ind w:left="320" w:right="251" w:hanging="0"/>
              <w:jc w:val="center"/>
              <w:rPr>
                <w:sz w:val="22"/>
              </w:rPr>
            </w:pPr>
            <w:r>
              <w:rPr>
                <w:b/>
                <w:sz w:val="22"/>
              </w:rPr>
              <w:t>Skutočnosť k 31.12.2020</w:t>
            </w:r>
          </w:p>
        </w:tc>
        <w:tc>
          <w:tcPr>
            <w:tcW w:w="184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56" w:before="0" w:after="0"/>
              <w:ind w:left="318" w:right="251" w:hanging="0"/>
              <w:jc w:val="center"/>
              <w:rPr>
                <w:sz w:val="22"/>
              </w:rPr>
            </w:pPr>
            <w:r>
              <w:rPr>
                <w:b/>
                <w:sz w:val="22"/>
              </w:rPr>
              <w:t>Skutočnosť k 31.12.2021</w:t>
            </w:r>
          </w:p>
        </w:tc>
        <w:tc>
          <w:tcPr>
            <w:tcW w:w="170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56" w:before="0" w:after="0"/>
              <w:ind w:left="184" w:right="115" w:hanging="0"/>
              <w:jc w:val="center"/>
              <w:rPr>
                <w:sz w:val="22"/>
              </w:rPr>
            </w:pPr>
            <w:r>
              <w:rPr>
                <w:b/>
                <w:sz w:val="22"/>
              </w:rPr>
              <w:t>Predpoklad na rok 2022</w:t>
            </w:r>
          </w:p>
        </w:tc>
      </w:tr>
      <w:tr>
        <w:trPr>
          <w:trHeight w:val="339" w:hRule="atLeast"/>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68" w:hanging="0"/>
              <w:jc w:val="left"/>
              <w:rPr>
                <w:sz w:val="22"/>
              </w:rPr>
            </w:pPr>
            <w:r>
              <w:rPr>
                <w:b/>
                <w:sz w:val="22"/>
              </w:rPr>
              <w:t xml:space="preserve">Majetok spolu </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right="53" w:hanging="0"/>
              <w:jc w:val="right"/>
              <w:rPr>
                <w:sz w:val="22"/>
              </w:rPr>
            </w:pPr>
            <w:r>
              <w:rPr>
                <w:b/>
                <w:sz w:val="22"/>
              </w:rPr>
              <w:t>1 636 000,68</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right="53" w:hanging="0"/>
              <w:jc w:val="right"/>
              <w:rPr>
                <w:sz w:val="22"/>
              </w:rPr>
            </w:pPr>
            <w:r>
              <w:rPr>
                <w:sz w:val="22"/>
              </w:rPr>
              <w:t>1 607 697,15</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right="54" w:hanging="0"/>
              <w:jc w:val="right"/>
              <w:rPr>
                <w:sz w:val="22"/>
              </w:rPr>
            </w:pPr>
            <w:r>
              <w:rPr>
                <w:b/>
                <w:sz w:val="22"/>
              </w:rPr>
              <w:t xml:space="preserve">1 628 810,70 </w:t>
            </w:r>
          </w:p>
        </w:tc>
      </w:tr>
      <w:tr>
        <w:trPr>
          <w:trHeight w:val="39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left"/>
              <w:rPr>
                <w:sz w:val="22"/>
              </w:rPr>
            </w:pPr>
            <w:r>
              <w:rPr>
                <w:b/>
                <w:sz w:val="22"/>
              </w:rPr>
              <w:t xml:space="preserve">Neobežný majetok spolu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2"/>
              </w:rPr>
              <w:t>1 258 019,4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right"/>
              <w:rPr>
                <w:sz w:val="22"/>
              </w:rPr>
            </w:pPr>
            <w:r>
              <w:rPr>
                <w:sz w:val="22"/>
              </w:rPr>
              <w:t>1 224 077,8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89" w:leader="none"/>
              </w:tabs>
              <w:spacing w:lineRule="auto" w:line="256" w:before="0" w:after="0"/>
              <w:ind w:left="-17" w:hanging="0"/>
              <w:jc w:val="left"/>
              <w:rPr>
                <w:sz w:val="22"/>
              </w:rPr>
            </w:pPr>
            <w:r>
              <w:rPr>
                <w:sz w:val="22"/>
              </w:rPr>
              <w:t xml:space="preserve"> </w:t>
            </w:r>
            <w:r>
              <w:rPr>
                <w:sz w:val="22"/>
              </w:rPr>
              <w:tab/>
              <w:t xml:space="preserve">1 368 584,64 </w:t>
            </w:r>
          </w:p>
        </w:tc>
      </w:tr>
      <w:tr>
        <w:trPr>
          <w:trHeight w:val="38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left"/>
              <w:rPr>
                <w:sz w:val="22"/>
              </w:rPr>
            </w:pPr>
            <w:r>
              <w:rPr>
                <w:sz w:val="22"/>
              </w:rPr>
              <w:t xml:space="preserve">z toho :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right"/>
              <w:rPr>
                <w:sz w:val="22"/>
              </w:rPr>
            </w:pPr>
            <w:r>
              <w:rPr>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right"/>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right"/>
              <w:rPr>
                <w:sz w:val="22"/>
              </w:rPr>
            </w:pPr>
            <w:r>
              <w:rPr>
                <w:sz w:val="22"/>
              </w:rPr>
              <w:t xml:space="preserve"> </w:t>
            </w:r>
          </w:p>
        </w:tc>
      </w:tr>
      <w:tr>
        <w:trPr>
          <w:trHeight w:val="38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left"/>
              <w:rPr>
                <w:sz w:val="22"/>
              </w:rPr>
            </w:pPr>
            <w:r>
              <w:rPr>
                <w:sz w:val="22"/>
              </w:rPr>
              <w:t xml:space="preserve">Dlhodobý nehmotný majetok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right"/>
              <w:rPr>
                <w:sz w:val="22"/>
              </w:rPr>
            </w:pPr>
            <w:r>
              <w:rPr>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right"/>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right"/>
              <w:rPr>
                <w:sz w:val="22"/>
              </w:rPr>
            </w:pPr>
            <w:r>
              <w:rPr>
                <w:sz w:val="22"/>
              </w:rPr>
              <w:t xml:space="preserve"> </w:t>
            </w:r>
          </w:p>
        </w:tc>
      </w:tr>
      <w:tr>
        <w:trPr>
          <w:trHeight w:val="39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left"/>
              <w:rPr>
                <w:sz w:val="22"/>
              </w:rPr>
            </w:pPr>
            <w:r>
              <w:rPr>
                <w:sz w:val="22"/>
              </w:rPr>
              <w:t xml:space="preserve">Dlhodobý hmotný majetok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2"/>
              </w:rPr>
              <w:t>962 925,4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2"/>
              </w:rPr>
              <w:t>930 673,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2"/>
              </w:rPr>
              <w:t xml:space="preserve">1 075 180,00 </w:t>
            </w:r>
          </w:p>
        </w:tc>
      </w:tr>
      <w:tr>
        <w:trPr>
          <w:trHeight w:val="38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left"/>
              <w:rPr>
                <w:sz w:val="22"/>
              </w:rPr>
            </w:pPr>
            <w:r>
              <w:rPr>
                <w:sz w:val="22"/>
              </w:rPr>
              <w:t xml:space="preserve">Dlhodobý finančný majetok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2"/>
              </w:rPr>
              <w:t>295 093,9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2"/>
              </w:rPr>
              <w:t>293 404,6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2"/>
              </w:rPr>
              <w:t xml:space="preserve">295 093,94 </w:t>
            </w:r>
          </w:p>
        </w:tc>
      </w:tr>
      <w:tr>
        <w:trPr>
          <w:trHeight w:val="38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left"/>
              <w:rPr>
                <w:sz w:val="22"/>
              </w:rPr>
            </w:pPr>
            <w:r>
              <w:rPr>
                <w:b/>
                <w:sz w:val="22"/>
              </w:rPr>
              <w:t xml:space="preserve">Obežný majetok spolu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2"/>
              </w:rPr>
              <w:t>376 330,1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2"/>
              </w:rPr>
              <w:t>380 129,6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2"/>
              </w:rPr>
              <w:t xml:space="preserve">257 685,00 </w:t>
            </w:r>
          </w:p>
        </w:tc>
      </w:tr>
      <w:tr>
        <w:trPr>
          <w:trHeight w:val="38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left"/>
              <w:rPr>
                <w:sz w:val="22"/>
              </w:rPr>
            </w:pPr>
            <w:r>
              <w:rPr>
                <w:sz w:val="22"/>
              </w:rPr>
              <w:t xml:space="preserve">z toho :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right"/>
              <w:rPr>
                <w:sz w:val="22"/>
              </w:rPr>
            </w:pPr>
            <w:r>
              <w:rPr>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right"/>
              <w:rPr>
                <w:sz w:val="22"/>
              </w:rPr>
            </w:pPr>
            <w:r>
              <w:rPr>
                <w:sz w:val="22"/>
              </w:rPr>
              <w:t xml:space="preserve"> </w:t>
            </w:r>
          </w:p>
        </w:tc>
      </w:tr>
      <w:tr>
        <w:trPr>
          <w:trHeight w:val="39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left"/>
              <w:rPr>
                <w:sz w:val="22"/>
              </w:rPr>
            </w:pPr>
            <w:r>
              <w:rPr>
                <w:sz w:val="22"/>
              </w:rPr>
              <w:t xml:space="preserve">Zásoby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2"/>
              </w:rPr>
              <w:t>1004,3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2"/>
              </w:rPr>
              <w:t>446,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2"/>
              </w:rPr>
              <w:t xml:space="preserve">2 500,00 </w:t>
            </w:r>
          </w:p>
        </w:tc>
      </w:tr>
      <w:tr>
        <w:trPr>
          <w:trHeight w:val="38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left"/>
              <w:rPr>
                <w:sz w:val="22"/>
              </w:rPr>
            </w:pPr>
            <w:r>
              <w:rPr>
                <w:sz w:val="22"/>
              </w:rPr>
              <w:t xml:space="preserve">Zúčtovanie medzi subjektami VS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right"/>
              <w:rPr>
                <w:sz w:val="22"/>
              </w:rPr>
            </w:pPr>
            <w:r>
              <w:rPr>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right"/>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right"/>
              <w:rPr>
                <w:sz w:val="22"/>
              </w:rPr>
            </w:pPr>
            <w:r>
              <w:rPr>
                <w:sz w:val="22"/>
              </w:rPr>
              <w:t xml:space="preserve"> </w:t>
            </w:r>
          </w:p>
        </w:tc>
      </w:tr>
      <w:tr>
        <w:trPr>
          <w:trHeight w:val="38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left"/>
              <w:rPr>
                <w:sz w:val="22"/>
              </w:rPr>
            </w:pPr>
            <w:r>
              <w:rPr>
                <w:sz w:val="22"/>
              </w:rPr>
              <w:t xml:space="preserve">Dlhodobé pohľadávky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right"/>
              <w:rPr>
                <w:sz w:val="22"/>
              </w:rPr>
            </w:pPr>
            <w:r>
              <w:rPr>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right"/>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right"/>
              <w:rPr>
                <w:sz w:val="22"/>
              </w:rPr>
            </w:pPr>
            <w:r>
              <w:rPr>
                <w:sz w:val="22"/>
              </w:rPr>
              <w:t xml:space="preserve"> </w:t>
            </w:r>
          </w:p>
        </w:tc>
      </w:tr>
      <w:tr>
        <w:trPr>
          <w:trHeight w:val="39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left"/>
              <w:rPr>
                <w:sz w:val="22"/>
              </w:rPr>
            </w:pPr>
            <w:r>
              <w:rPr>
                <w:sz w:val="22"/>
              </w:rPr>
              <w:t xml:space="preserve">Krátkodobé pohľadávky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2"/>
              </w:rPr>
              <w:t>42 339,2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2"/>
              </w:rPr>
              <w:t>37 655,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2"/>
              </w:rPr>
              <w:t xml:space="preserve">45 000,00 </w:t>
            </w:r>
          </w:p>
        </w:tc>
      </w:tr>
      <w:tr>
        <w:trPr>
          <w:trHeight w:val="38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left"/>
              <w:rPr>
                <w:sz w:val="22"/>
              </w:rPr>
            </w:pPr>
            <w:r>
              <w:rPr>
                <w:sz w:val="22"/>
              </w:rPr>
              <w:t xml:space="preserve">Finančné účty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2"/>
              </w:rPr>
              <w:t>332 983,5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2"/>
              </w:rPr>
              <w:t>342 028,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2"/>
              </w:rPr>
              <w:t xml:space="preserve">210 185,00 </w:t>
            </w:r>
          </w:p>
        </w:tc>
      </w:tr>
      <w:tr>
        <w:trPr>
          <w:trHeight w:val="38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left"/>
              <w:rPr>
                <w:sz w:val="22"/>
              </w:rPr>
            </w:pPr>
            <w:r>
              <w:rPr>
                <w:sz w:val="22"/>
              </w:rPr>
              <w:t xml:space="preserve">Poskytnuté návratné fin. výpomoci dlh.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right"/>
              <w:rPr>
                <w:sz w:val="22"/>
              </w:rPr>
            </w:pPr>
            <w:r>
              <w:rPr>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right"/>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right"/>
              <w:rPr>
                <w:sz w:val="22"/>
              </w:rPr>
            </w:pPr>
            <w:r>
              <w:rPr>
                <w:sz w:val="22"/>
              </w:rPr>
              <w:t xml:space="preserve"> </w:t>
            </w:r>
          </w:p>
        </w:tc>
      </w:tr>
      <w:tr>
        <w:trPr>
          <w:trHeight w:val="39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rPr>
                <w:sz w:val="22"/>
              </w:rPr>
            </w:pPr>
            <w:r>
              <w:rPr>
                <w:sz w:val="22"/>
              </w:rPr>
              <w:t xml:space="preserve">Poskytnuté návratné fin. výpomoci krát.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right"/>
              <w:rPr>
                <w:sz w:val="22"/>
              </w:rPr>
            </w:pPr>
            <w:r>
              <w:rPr>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 w:hanging="0"/>
              <w:jc w:val="right"/>
              <w:rPr>
                <w:sz w:val="22"/>
              </w:rPr>
            </w:pPr>
            <w:r>
              <w:rPr>
                <w:sz w:val="22"/>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676" w:type="dxa"/>
            <w:tcBorders>
              <w:top w:val="single" w:sz="4" w:space="0" w:color="000000"/>
              <w:bottom w:val="single" w:sz="4" w:space="0" w:color="000000"/>
              <w:right w:val="single" w:sz="4" w:space="0" w:color="000000"/>
            </w:tcBorders>
          </w:tcPr>
          <w:p>
            <w:pPr>
              <w:pStyle w:val="Normal"/>
              <w:spacing w:lineRule="auto" w:line="256" w:before="0" w:after="0"/>
              <w:ind w:left="0" w:right="5" w:hanging="0"/>
              <w:jc w:val="right"/>
              <w:rPr>
                <w:sz w:val="22"/>
              </w:rPr>
            </w:pPr>
            <w:r>
              <w:rPr>
                <w:sz w:val="22"/>
              </w:rPr>
              <w:t xml:space="preserve"> </w:t>
            </w:r>
          </w:p>
        </w:tc>
      </w:tr>
      <w:tr>
        <w:trPr>
          <w:trHeight w:val="38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left"/>
              <w:rPr>
                <w:sz w:val="22"/>
              </w:rPr>
            </w:pPr>
            <w:r>
              <w:rPr>
                <w:b/>
                <w:sz w:val="22"/>
              </w:rPr>
              <w:t xml:space="preserve">Časové rozlíšeni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2"/>
              </w:rPr>
              <w:t>1 651,1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right"/>
              <w:rPr>
                <w:sz w:val="22"/>
              </w:rPr>
            </w:pPr>
            <w:r>
              <w:rPr>
                <w:sz w:val="22"/>
              </w:rPr>
              <w:t>3 489,69</w:t>
            </w:r>
          </w:p>
        </w:tc>
        <w:tc>
          <w:tcPr>
            <w:tcW w:w="1025" w:type="dxa"/>
            <w:tcBorders>
              <w:top w:val="single" w:sz="4" w:space="0" w:color="000000"/>
              <w:left w:val="single" w:sz="4" w:space="0" w:color="000000"/>
              <w:bottom w:val="single" w:sz="4" w:space="0" w:color="000000"/>
            </w:tcBorders>
          </w:tcPr>
          <w:p>
            <w:pPr>
              <w:pStyle w:val="Normal"/>
              <w:spacing w:lineRule="auto" w:line="256" w:before="0" w:after="0"/>
              <w:ind w:left="677" w:hanging="0"/>
              <w:jc w:val="left"/>
              <w:rPr>
                <w:sz w:val="22"/>
              </w:rPr>
            </w:pPr>
            <w:r>
              <w:rPr>
                <w:sz w:val="22"/>
              </w:rPr>
              <w:t>2</w:t>
            </w:r>
            <w:r>
              <w:rPr>
                <w:rFonts w:eastAsia="Arial" w:cs="Arial" w:ascii="Arial" w:hAnsi="Arial"/>
                <w:sz w:val="22"/>
              </w:rPr>
              <w:t xml:space="preserve"> </w:t>
            </w:r>
          </w:p>
        </w:tc>
        <w:tc>
          <w:tcPr>
            <w:tcW w:w="676"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 xml:space="preserve">541,06 </w:t>
            </w:r>
          </w:p>
        </w:tc>
      </w:tr>
    </w:tbl>
    <w:p>
      <w:pPr>
        <w:pStyle w:val="Normal"/>
        <w:spacing w:lineRule="auto" w:line="256" w:before="0" w:after="18"/>
        <w:ind w:left="425" w:hanging="0"/>
        <w:jc w:val="left"/>
        <w:rPr>
          <w:b/>
          <w:b/>
          <w:sz w:val="28"/>
        </w:rPr>
      </w:pPr>
      <w:r>
        <w:rPr>
          <w:b/>
          <w:sz w:val="28"/>
        </w:rPr>
        <w:t xml:space="preserve"> </w:t>
      </w:r>
    </w:p>
    <w:p>
      <w:pPr>
        <w:pStyle w:val="Heading2"/>
        <w:ind w:left="432" w:hanging="10"/>
        <w:rPr/>
      </w:pPr>
      <w:bookmarkStart w:id="31" w:name="__RefHeading___Toc55226"/>
      <w:bookmarkEnd w:id="31"/>
      <w:r>
        <w:rPr/>
        <w:t xml:space="preserve">8. 2  Zdroje krytia  </w:t>
      </w:r>
    </w:p>
    <w:tbl>
      <w:tblPr>
        <w:tblW w:w="9071" w:type="dxa"/>
        <w:jc w:val="left"/>
        <w:tblInd w:w="355" w:type="dxa"/>
        <w:tblLayout w:type="fixed"/>
        <w:tblCellMar>
          <w:top w:w="7" w:type="dxa"/>
          <w:left w:w="68" w:type="dxa"/>
          <w:bottom w:w="0" w:type="dxa"/>
          <w:right w:w="14" w:type="dxa"/>
        </w:tblCellMar>
      </w:tblPr>
      <w:tblGrid>
        <w:gridCol w:w="3685"/>
        <w:gridCol w:w="1844"/>
        <w:gridCol w:w="1841"/>
        <w:gridCol w:w="1701"/>
      </w:tblGrid>
      <w:tr>
        <w:trPr>
          <w:trHeight w:val="515" w:hRule="atLeast"/>
        </w:trPr>
        <w:tc>
          <w:tcPr>
            <w:tcW w:w="368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56" w:before="0" w:after="0"/>
              <w:ind w:left="0" w:right="56" w:hanging="0"/>
              <w:jc w:val="center"/>
              <w:rPr>
                <w:sz w:val="22"/>
              </w:rPr>
            </w:pPr>
            <w:r>
              <w:rPr>
                <w:b/>
                <w:sz w:val="22"/>
              </w:rPr>
              <w:t xml:space="preserve">Názov </w:t>
            </w:r>
          </w:p>
        </w:tc>
        <w:tc>
          <w:tcPr>
            <w:tcW w:w="184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56" w:before="0" w:after="0"/>
              <w:ind w:left="252" w:right="251" w:hanging="0"/>
              <w:jc w:val="center"/>
              <w:rPr>
                <w:sz w:val="22"/>
              </w:rPr>
            </w:pPr>
            <w:r>
              <w:rPr>
                <w:b/>
                <w:sz w:val="22"/>
              </w:rPr>
              <w:t>Skutočnosť k 31.12.2020</w:t>
            </w:r>
          </w:p>
        </w:tc>
        <w:tc>
          <w:tcPr>
            <w:tcW w:w="184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56" w:before="0" w:after="0"/>
              <w:ind w:left="241" w:right="251" w:hanging="0"/>
              <w:jc w:val="center"/>
              <w:rPr>
                <w:sz w:val="22"/>
              </w:rPr>
            </w:pPr>
            <w:r>
              <w:rPr>
                <w:b/>
                <w:sz w:val="22"/>
              </w:rPr>
              <w:t>Skutočnosť k  31.12.2021</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56" w:before="0" w:after="0"/>
              <w:ind w:left="116" w:right="115" w:hanging="0"/>
              <w:jc w:val="center"/>
              <w:rPr>
                <w:sz w:val="22"/>
              </w:rPr>
            </w:pPr>
            <w:r>
              <w:rPr>
                <w:b/>
                <w:sz w:val="22"/>
              </w:rPr>
              <w:t>Predpoklad na rok 2022</w:t>
            </w:r>
          </w:p>
        </w:tc>
      </w:tr>
      <w:tr>
        <w:trPr>
          <w:trHeight w:val="421" w:hRule="atLeast"/>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hanging="0"/>
              <w:jc w:val="left"/>
              <w:rPr>
                <w:sz w:val="22"/>
              </w:rPr>
            </w:pPr>
            <w:r>
              <w:rPr>
                <w:b/>
                <w:sz w:val="22"/>
              </w:rPr>
              <w:t xml:space="preserve">Vlastné imanie a záväzky spolu </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right="53" w:hanging="0"/>
              <w:jc w:val="right"/>
              <w:rPr>
                <w:sz w:val="22"/>
              </w:rPr>
            </w:pPr>
            <w:r>
              <w:rPr>
                <w:sz w:val="22"/>
              </w:rPr>
              <w:t>1 636 000,68</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right="53" w:hanging="0"/>
              <w:jc w:val="right"/>
              <w:rPr>
                <w:sz w:val="22"/>
              </w:rPr>
            </w:pPr>
            <w:r>
              <w:rPr>
                <w:sz w:val="22"/>
              </w:rPr>
              <w:t>1 607 697,15</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right="54" w:hanging="0"/>
              <w:jc w:val="right"/>
              <w:rPr>
                <w:sz w:val="22"/>
              </w:rPr>
            </w:pPr>
            <w:r>
              <w:rPr>
                <w:b/>
                <w:sz w:val="22"/>
              </w:rPr>
              <w:t xml:space="preserve">1 628 810,70 </w:t>
            </w:r>
          </w:p>
        </w:tc>
      </w:tr>
      <w:tr>
        <w:trPr>
          <w:trHeight w:val="39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Vlastné imani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2"/>
              </w:rPr>
              <w:t>926 566,8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2"/>
              </w:rPr>
              <w:t>856 627,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2"/>
              </w:rPr>
              <w:t xml:space="preserve">1 099 285,00 </w:t>
            </w:r>
          </w:p>
        </w:tc>
      </w:tr>
      <w:tr>
        <w:trPr>
          <w:trHeight w:val="38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z toho :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right"/>
              <w:rPr>
                <w:sz w:val="22"/>
              </w:rPr>
            </w:pPr>
            <w:r>
              <w:rPr>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righ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right"/>
              <w:rPr>
                <w:sz w:val="22"/>
              </w:rPr>
            </w:pPr>
            <w:r>
              <w:rPr>
                <w:sz w:val="22"/>
              </w:rPr>
              <w:t xml:space="preserve"> </w:t>
            </w:r>
          </w:p>
        </w:tc>
      </w:tr>
      <w:tr>
        <w:trPr>
          <w:trHeight w:val="38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Oceňovacie rozdiely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right"/>
              <w:rPr>
                <w:sz w:val="22"/>
              </w:rPr>
            </w:pPr>
            <w:r>
              <w:rPr>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righ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right"/>
              <w:rPr>
                <w:sz w:val="22"/>
              </w:rPr>
            </w:pPr>
            <w:r>
              <w:rPr>
                <w:sz w:val="22"/>
              </w:rPr>
              <w:t xml:space="preserve"> </w:t>
            </w:r>
          </w:p>
        </w:tc>
      </w:tr>
      <w:tr>
        <w:trPr>
          <w:trHeight w:val="38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Fondy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right"/>
              <w:rPr>
                <w:sz w:val="22"/>
              </w:rPr>
            </w:pPr>
            <w:r>
              <w:rPr>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righ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right"/>
              <w:rPr>
                <w:sz w:val="22"/>
              </w:rPr>
            </w:pPr>
            <w:r>
              <w:rPr>
                <w:sz w:val="22"/>
              </w:rPr>
              <w:t xml:space="preserve"> </w:t>
            </w:r>
          </w:p>
        </w:tc>
      </w:tr>
      <w:tr>
        <w:trPr>
          <w:trHeight w:val="39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Výsledok hospodárenia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2"/>
              </w:rPr>
              <w:t>926 566,8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2"/>
              </w:rPr>
              <w:t>856 627,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right"/>
              <w:rPr>
                <w:sz w:val="22"/>
              </w:rPr>
            </w:pPr>
            <w:r>
              <w:rPr>
                <w:sz w:val="22"/>
              </w:rPr>
              <w:t xml:space="preserve">1 099 285,00 </w:t>
            </w:r>
          </w:p>
        </w:tc>
      </w:tr>
      <w:tr>
        <w:trPr>
          <w:trHeight w:val="46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b/>
                <w:sz w:val="22"/>
              </w:rPr>
              <w:t xml:space="preserve">Záväzky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2"/>
              </w:rPr>
              <w:t>282 742,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2"/>
              </w:rPr>
              <w:t>329 922,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bCs/>
                <w:sz w:val="22"/>
              </w:rPr>
            </w:pPr>
            <w:r>
              <w:rPr>
                <w:bCs/>
                <w:sz w:val="22"/>
              </w:rPr>
              <w:t xml:space="preserve">109 315,00 </w:t>
            </w:r>
          </w:p>
        </w:tc>
      </w:tr>
      <w:tr>
        <w:trPr>
          <w:trHeight w:val="39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z toho :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right"/>
              <w:rPr>
                <w:sz w:val="22"/>
              </w:rPr>
            </w:pPr>
            <w:r>
              <w:rPr>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righ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right"/>
              <w:rPr>
                <w:sz w:val="22"/>
              </w:rPr>
            </w:pPr>
            <w:r>
              <w:rPr>
                <w:sz w:val="22"/>
              </w:rPr>
              <w:t xml:space="preserve"> </w:t>
            </w:r>
          </w:p>
        </w:tc>
      </w:tr>
      <w:tr>
        <w:trPr>
          <w:trHeight w:val="38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Rezervy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sz w:val="22"/>
              </w:rPr>
            </w:pPr>
            <w:r>
              <w:rPr>
                <w:sz w:val="22"/>
              </w:rPr>
              <w:t>9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                  </w:t>
            </w:r>
            <w:r>
              <w:rPr>
                <w:sz w:val="22"/>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right" w:pos="1618" w:leader="none"/>
              </w:tabs>
              <w:spacing w:lineRule="auto" w:line="256" w:before="0" w:after="0"/>
              <w:ind w:left="0" w:right="1" w:hanging="0"/>
              <w:jc w:val="left"/>
              <w:rPr>
                <w:sz w:val="22"/>
              </w:rPr>
            </w:pPr>
            <w:r>
              <w:rPr>
                <w:sz w:val="22"/>
              </w:rPr>
              <w:t xml:space="preserve">                </w:t>
            </w:r>
            <w:r>
              <w:rPr>
                <w:sz w:val="22"/>
              </w:rPr>
              <w:t>900 ,00</w:t>
            </w:r>
          </w:p>
        </w:tc>
      </w:tr>
      <w:tr>
        <w:trPr>
          <w:trHeight w:val="38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Zúčtovanie medzi subjektmi VS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2"/>
              </w:rPr>
              <w:t>133 413,6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2"/>
              </w:rPr>
              <w:t>95 01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2"/>
              </w:rPr>
              <w:t xml:space="preserve">18 749,30 </w:t>
            </w:r>
          </w:p>
        </w:tc>
      </w:tr>
      <w:tr>
        <w:trPr>
          <w:trHeight w:val="38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Dlhodobé záväzky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2"/>
              </w:rPr>
              <w:t>6 368,2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2"/>
              </w:rPr>
              <w:t>13 804,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2"/>
              </w:rPr>
              <w:t xml:space="preserve">1 168,00 </w:t>
            </w:r>
          </w:p>
        </w:tc>
      </w:tr>
      <w:tr>
        <w:trPr>
          <w:trHeight w:val="39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Krátkodobé záväzky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2"/>
              </w:rPr>
              <w:t>142 060,0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2"/>
              </w:rPr>
              <w:t>188 287,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2"/>
              </w:rPr>
              <w:t xml:space="preserve">107 147,00 </w:t>
            </w:r>
          </w:p>
        </w:tc>
      </w:tr>
      <w:tr>
        <w:trPr>
          <w:trHeight w:val="38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Bankové úvery a výpomoci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2"/>
              </w:rPr>
              <w:t>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2"/>
              </w:rPr>
              <w:t>32 0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right"/>
              <w:rPr>
                <w:sz w:val="22"/>
              </w:rPr>
            </w:pPr>
            <w:r>
              <w:rPr>
                <w:sz w:val="22"/>
              </w:rPr>
              <w:t xml:space="preserve">16 060,00 </w:t>
            </w:r>
          </w:p>
        </w:tc>
      </w:tr>
      <w:tr>
        <w:trPr>
          <w:trHeight w:val="38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b/>
                <w:sz w:val="22"/>
              </w:rPr>
              <w:t>Časové rozlíšenie</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2"/>
              </w:rPr>
              <w:t>426 691,8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2"/>
              </w:rPr>
              <w:t>421 147,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left"/>
              <w:rPr>
                <w:sz w:val="22"/>
              </w:rPr>
            </w:pPr>
            <w:r>
              <w:rPr>
                <w:sz w:val="22"/>
              </w:rPr>
              <w:t xml:space="preserve">          </w:t>
            </w:r>
            <w:r>
              <w:rPr>
                <w:sz w:val="22"/>
              </w:rPr>
              <w:t xml:space="preserve">421 000,00 </w:t>
            </w:r>
          </w:p>
        </w:tc>
      </w:tr>
    </w:tbl>
    <w:p>
      <w:pPr>
        <w:pStyle w:val="Normal"/>
        <w:spacing w:lineRule="auto" w:line="256" w:before="0" w:after="2"/>
        <w:ind w:left="0" w:hanging="0"/>
        <w:jc w:val="left"/>
        <w:rPr/>
      </w:pPr>
      <w:r>
        <w:rPr/>
        <w:t xml:space="preserve"> </w:t>
      </w:r>
    </w:p>
    <w:p>
      <w:pPr>
        <w:pStyle w:val="Heading2"/>
        <w:ind w:left="432" w:hanging="10"/>
        <w:rPr/>
      </w:pPr>
      <w:bookmarkStart w:id="32" w:name="__RefHeading___Toc55227"/>
      <w:bookmarkEnd w:id="32"/>
      <w:r>
        <w:rPr/>
        <w:t xml:space="preserve">8. 3  Pohľadávky  </w:t>
      </w:r>
    </w:p>
    <w:tbl>
      <w:tblPr>
        <w:tblW w:w="8928" w:type="dxa"/>
        <w:jc w:val="left"/>
        <w:tblInd w:w="316" w:type="dxa"/>
        <w:tblLayout w:type="fixed"/>
        <w:tblCellMar>
          <w:top w:w="9" w:type="dxa"/>
          <w:left w:w="107" w:type="dxa"/>
          <w:bottom w:w="0" w:type="dxa"/>
          <w:right w:w="46" w:type="dxa"/>
        </w:tblCellMar>
      </w:tblPr>
      <w:tblGrid>
        <w:gridCol w:w="4676"/>
        <w:gridCol w:w="2127"/>
        <w:gridCol w:w="2125"/>
      </w:tblGrid>
      <w:tr>
        <w:trPr>
          <w:trHeight w:val="468" w:hRule="atLeast"/>
        </w:trPr>
        <w:tc>
          <w:tcPr>
            <w:tcW w:w="46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hanging="0"/>
              <w:jc w:val="center"/>
              <w:rPr>
                <w:sz w:val="22"/>
                <w:szCs w:val="24"/>
              </w:rPr>
            </w:pPr>
            <w:r>
              <w:rPr>
                <w:b/>
                <w:sz w:val="22"/>
                <w:szCs w:val="24"/>
              </w:rPr>
              <w:t>Pohľadávky</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700" w:leader="none"/>
              </w:tabs>
              <w:spacing w:lineRule="auto" w:line="256" w:before="0" w:after="0"/>
              <w:ind w:left="426" w:right="274" w:hanging="143"/>
              <w:jc w:val="center"/>
              <w:rPr>
                <w:sz w:val="22"/>
                <w:szCs w:val="24"/>
              </w:rPr>
            </w:pPr>
            <w:r>
              <w:rPr>
                <w:b/>
                <w:sz w:val="22"/>
                <w:szCs w:val="24"/>
              </w:rPr>
              <w:t>Zostatok k 31. 12. 2020</w:t>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700" w:leader="none"/>
              </w:tabs>
              <w:spacing w:lineRule="auto" w:line="256" w:before="0" w:after="0"/>
              <w:ind w:left="140" w:right="480" w:hanging="0"/>
              <w:jc w:val="center"/>
              <w:rPr>
                <w:sz w:val="22"/>
                <w:szCs w:val="24"/>
              </w:rPr>
            </w:pPr>
            <w:r>
              <w:rPr>
                <w:b/>
                <w:sz w:val="22"/>
                <w:szCs w:val="24"/>
              </w:rPr>
              <w:t>Zostatok  k 31. 12. 2021</w:t>
            </w:r>
          </w:p>
        </w:tc>
      </w:tr>
      <w:tr>
        <w:trPr>
          <w:trHeight w:val="42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Pohľadávky do lehoty splatnosti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b/>
                <w:b/>
                <w:sz w:val="22"/>
              </w:rPr>
            </w:pPr>
            <w:r>
              <w:rPr>
                <w:b/>
                <w:sz w:val="22"/>
              </w:rPr>
              <w:t>42 339,2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sz w:val="22"/>
              </w:rPr>
            </w:pPr>
            <w:r>
              <w:rPr>
                <w:b/>
                <w:sz w:val="22"/>
              </w:rPr>
              <w:t>37 655,25</w:t>
            </w:r>
          </w:p>
        </w:tc>
      </w:tr>
      <w:tr>
        <w:trPr>
          <w:trHeight w:val="42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Pohľadávky po lehote splatnosti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right"/>
              <w:rPr>
                <w:sz w:val="22"/>
              </w:rPr>
            </w:pPr>
            <w:r>
              <w:rPr>
                <w:sz w:val="22"/>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sz w:val="22"/>
              </w:rPr>
            </w:pPr>
            <w:r>
              <w:rPr>
                <w:sz w:val="22"/>
              </w:rPr>
              <w:t xml:space="preserve"> </w:t>
            </w:r>
          </w:p>
        </w:tc>
      </w:tr>
    </w:tbl>
    <w:p>
      <w:pPr>
        <w:pStyle w:val="Heading2"/>
        <w:ind w:left="432" w:hanging="10"/>
        <w:rPr/>
      </w:pPr>
      <w:r>
        <w:rPr/>
      </w:r>
      <w:bookmarkStart w:id="33" w:name="__RefHeading___Toc55228"/>
      <w:bookmarkStart w:id="34" w:name="__RefHeading___Toc55228"/>
    </w:p>
    <w:p>
      <w:pPr>
        <w:pStyle w:val="Heading2"/>
        <w:ind w:left="432" w:hanging="10"/>
        <w:rPr/>
      </w:pPr>
      <w:r>
        <w:rPr/>
        <w:t>8.4 Záväzky</w:t>
      </w:r>
      <w:r>
        <w:rPr>
          <w:sz w:val="24"/>
        </w:rPr>
        <w:t xml:space="preserve"> </w:t>
      </w:r>
      <w:bookmarkEnd w:id="34"/>
    </w:p>
    <w:tbl>
      <w:tblPr>
        <w:tblW w:w="8928" w:type="dxa"/>
        <w:jc w:val="left"/>
        <w:tblInd w:w="316" w:type="dxa"/>
        <w:tblLayout w:type="fixed"/>
        <w:tblCellMar>
          <w:top w:w="11" w:type="dxa"/>
          <w:left w:w="107" w:type="dxa"/>
          <w:bottom w:w="0" w:type="dxa"/>
          <w:right w:w="46" w:type="dxa"/>
        </w:tblCellMar>
      </w:tblPr>
      <w:tblGrid>
        <w:gridCol w:w="4676"/>
        <w:gridCol w:w="2127"/>
        <w:gridCol w:w="2125"/>
      </w:tblGrid>
      <w:tr>
        <w:trPr>
          <w:trHeight w:val="559" w:hRule="atLeast"/>
        </w:trPr>
        <w:tc>
          <w:tcPr>
            <w:tcW w:w="46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hanging="0"/>
              <w:jc w:val="center"/>
              <w:rPr>
                <w:sz w:val="22"/>
              </w:rPr>
            </w:pPr>
            <w:r>
              <w:rPr>
                <w:b/>
                <w:sz w:val="22"/>
              </w:rPr>
              <w:t>Záväzky</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318" w:right="377" w:hanging="0"/>
              <w:jc w:val="center"/>
              <w:rPr>
                <w:sz w:val="22"/>
              </w:rPr>
            </w:pPr>
            <w:r>
              <w:rPr>
                <w:b/>
                <w:sz w:val="22"/>
              </w:rPr>
              <w:t xml:space="preserve">Zostatok  k 31. 12. 2020 </w:t>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318" w:right="375" w:hanging="0"/>
              <w:jc w:val="center"/>
              <w:rPr>
                <w:sz w:val="22"/>
              </w:rPr>
            </w:pPr>
            <w:r>
              <w:rPr>
                <w:b/>
                <w:sz w:val="22"/>
              </w:rPr>
              <w:t>Zostatok  k 31. 12. 2021</w:t>
            </w:r>
          </w:p>
        </w:tc>
      </w:tr>
      <w:tr>
        <w:trPr>
          <w:trHeight w:val="42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Záväzky do lehoty splatnosti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b/>
                <w:sz w:val="22"/>
              </w:rPr>
              <w:t xml:space="preserve">148 728,31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2"/>
              </w:rPr>
            </w:pPr>
            <w:r>
              <w:rPr>
                <w:b/>
                <w:sz w:val="22"/>
              </w:rPr>
              <w:t xml:space="preserve">202 091,96 </w:t>
            </w:r>
          </w:p>
        </w:tc>
      </w:tr>
      <w:tr>
        <w:trPr>
          <w:trHeight w:val="42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Záväzky po lehote splatnosti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right"/>
              <w:rPr>
                <w:sz w:val="22"/>
              </w:rPr>
            </w:pPr>
            <w:r>
              <w:rPr>
                <w:sz w:val="22"/>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sz w:val="22"/>
              </w:rPr>
            </w:pPr>
            <w:r>
              <w:rPr>
                <w:sz w:val="22"/>
              </w:rPr>
              <w:t xml:space="preserve"> </w:t>
            </w:r>
          </w:p>
        </w:tc>
      </w:tr>
    </w:tbl>
    <w:p>
      <w:pPr>
        <w:pStyle w:val="Normal"/>
        <w:spacing w:lineRule="auto" w:line="256" w:before="0" w:after="0"/>
        <w:ind w:left="0" w:hanging="0"/>
        <w:jc w:val="left"/>
        <w:rPr>
          <w:color w:val="0000FF"/>
        </w:rPr>
      </w:pPr>
      <w:r>
        <w:rPr>
          <w:color w:val="0000FF"/>
        </w:rPr>
        <w:t xml:space="preserve"> </w:t>
      </w:r>
    </w:p>
    <w:p>
      <w:pPr>
        <w:pStyle w:val="Normal"/>
        <w:spacing w:lineRule="auto" w:line="256" w:before="0" w:after="0"/>
        <w:ind w:left="0" w:hanging="0"/>
        <w:jc w:val="left"/>
        <w:rPr>
          <w:b/>
          <w:b/>
        </w:rPr>
      </w:pPr>
      <w:r>
        <w:rPr>
          <w:b/>
        </w:rPr>
        <w:t xml:space="preserve"> </w:t>
      </w:r>
    </w:p>
    <w:p>
      <w:pPr>
        <w:pStyle w:val="Heading1"/>
        <w:ind w:left="426" w:right="108" w:hanging="284"/>
        <w:rPr/>
      </w:pPr>
      <w:bookmarkStart w:id="35" w:name="__RefHeading___Toc55229"/>
      <w:bookmarkEnd w:id="35"/>
      <w:r>
        <w:rPr/>
        <w:t>9</w:t>
      </w:r>
      <w:r>
        <w:rPr>
          <w:rFonts w:eastAsia="Arial" w:cs="Arial" w:ascii="Arial" w:hAnsi="Arial"/>
        </w:rPr>
        <w:t xml:space="preserve"> </w:t>
      </w:r>
      <w:r>
        <w:rPr/>
        <w:t xml:space="preserve">Hospodársky výsledok  za 2021 </w:t>
      </w:r>
      <w:r>
        <w:rPr>
          <w:color w:val="FF0000"/>
        </w:rPr>
        <w:t xml:space="preserve">- </w:t>
      </w:r>
      <w:r>
        <w:rPr/>
        <w:t xml:space="preserve">vývoj nákladov a výnosov za konsolidovaný celok </w:t>
      </w:r>
    </w:p>
    <w:p>
      <w:pPr>
        <w:pStyle w:val="Normal"/>
        <w:rPr/>
      </w:pPr>
      <w:r>
        <w:rPr/>
      </w:r>
    </w:p>
    <w:tbl>
      <w:tblPr>
        <w:tblW w:w="8928" w:type="dxa"/>
        <w:jc w:val="left"/>
        <w:tblInd w:w="316" w:type="dxa"/>
        <w:tblLayout w:type="fixed"/>
        <w:tblCellMar>
          <w:top w:w="9" w:type="dxa"/>
          <w:left w:w="107" w:type="dxa"/>
          <w:bottom w:w="0" w:type="dxa"/>
          <w:right w:w="0" w:type="dxa"/>
        </w:tblCellMar>
      </w:tblPr>
      <w:tblGrid>
        <w:gridCol w:w="3401"/>
        <w:gridCol w:w="1701"/>
        <w:gridCol w:w="2126"/>
        <w:gridCol w:w="1700"/>
      </w:tblGrid>
      <w:tr>
        <w:trPr>
          <w:trHeight w:val="560" w:hRule="atLeast"/>
        </w:trPr>
        <w:tc>
          <w:tcPr>
            <w:tcW w:w="340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56" w:before="0" w:after="0"/>
              <w:ind w:left="0" w:right="112" w:hanging="0"/>
              <w:jc w:val="center"/>
              <w:rPr>
                <w:sz w:val="22"/>
              </w:rPr>
            </w:pPr>
            <w:r>
              <w:rPr>
                <w:b/>
                <w:sz w:val="22"/>
              </w:rPr>
              <w:t xml:space="preserve">Názov </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56" w:before="0" w:after="0"/>
              <w:ind w:left="74" w:right="135" w:hanging="0"/>
              <w:jc w:val="center"/>
              <w:rPr>
                <w:sz w:val="22"/>
              </w:rPr>
            </w:pPr>
            <w:r>
              <w:rPr>
                <w:b/>
                <w:sz w:val="22"/>
              </w:rPr>
              <w:t>Skutočnosť k  31.12.2020</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56" w:before="0" w:after="0"/>
              <w:ind w:left="299" w:right="348" w:hanging="0"/>
              <w:jc w:val="center"/>
              <w:rPr>
                <w:sz w:val="22"/>
              </w:rPr>
            </w:pPr>
            <w:r>
              <w:rPr>
                <w:b/>
                <w:sz w:val="22"/>
              </w:rPr>
              <w:t>Skutočnosť k 31.12.2021</w:t>
            </w:r>
          </w:p>
        </w:tc>
        <w:tc>
          <w:tcPr>
            <w:tcW w:w="170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56" w:before="0" w:after="0"/>
              <w:ind w:left="0" w:right="10" w:hanging="0"/>
              <w:jc w:val="center"/>
              <w:rPr>
                <w:sz w:val="22"/>
              </w:rPr>
            </w:pPr>
            <w:r>
              <w:rPr>
                <w:b/>
                <w:sz w:val="22"/>
              </w:rPr>
              <w:t>Predpoklad rok 2022</w:t>
            </w:r>
          </w:p>
        </w:tc>
      </w:tr>
      <w:tr>
        <w:trPr>
          <w:trHeight w:val="424" w:hRule="atLeast"/>
        </w:trPr>
        <w:tc>
          <w:tcPr>
            <w:tcW w:w="34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hanging="0"/>
              <w:jc w:val="left"/>
              <w:rPr>
                <w:sz w:val="22"/>
              </w:rPr>
            </w:pPr>
            <w:r>
              <w:rPr>
                <w:b/>
                <w:sz w:val="22"/>
              </w:rPr>
              <w:t xml:space="preserve">Náklady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right="108" w:hanging="0"/>
              <w:jc w:val="right"/>
              <w:rPr>
                <w:b/>
                <w:b/>
                <w:sz w:val="22"/>
              </w:rPr>
            </w:pPr>
            <w:r>
              <w:rPr>
                <w:b/>
                <w:sz w:val="22"/>
              </w:rPr>
              <w:t>1 998 246,33</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right="108" w:hanging="0"/>
              <w:jc w:val="right"/>
              <w:rPr>
                <w:b/>
                <w:b/>
                <w:sz w:val="22"/>
              </w:rPr>
            </w:pPr>
            <w:r>
              <w:rPr>
                <w:b/>
                <w:sz w:val="22"/>
              </w:rPr>
              <w:t>2 099 765,81</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right="106" w:hanging="0"/>
              <w:jc w:val="right"/>
              <w:rPr>
                <w:sz w:val="22"/>
              </w:rPr>
            </w:pPr>
            <w:r>
              <w:rPr>
                <w:b/>
                <w:sz w:val="22"/>
              </w:rPr>
              <w:t xml:space="preserve">1 455 200,00 </w:t>
            </w:r>
          </w:p>
        </w:tc>
      </w:tr>
      <w:tr>
        <w:trPr>
          <w:trHeight w:val="426"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50 – Spotrebované nákup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b/>
                <w:b/>
                <w:sz w:val="22"/>
              </w:rPr>
            </w:pPr>
            <w:r>
              <w:rPr>
                <w:b/>
                <w:sz w:val="22"/>
              </w:rPr>
              <w:t>177 540,6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b/>
                <w:b/>
                <w:sz w:val="22"/>
              </w:rPr>
            </w:pPr>
            <w:r>
              <w:rPr>
                <w:b/>
                <w:sz w:val="22"/>
              </w:rPr>
              <w:t>203 748,5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right"/>
              <w:rPr>
                <w:sz w:val="22"/>
              </w:rPr>
            </w:pPr>
            <w:r>
              <w:rPr>
                <w:b/>
                <w:sz w:val="22"/>
              </w:rPr>
              <w:t xml:space="preserve">    </w:t>
            </w:r>
            <w:r>
              <w:rPr>
                <w:b/>
                <w:sz w:val="22"/>
              </w:rPr>
              <w:t xml:space="preserve">195 000,00 </w:t>
            </w:r>
          </w:p>
        </w:tc>
      </w:tr>
      <w:tr>
        <w:trPr>
          <w:trHeight w:val="422"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51 – Služb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b/>
                <w:b/>
                <w:sz w:val="22"/>
              </w:rPr>
            </w:pPr>
            <w:r>
              <w:rPr>
                <w:b/>
                <w:sz w:val="22"/>
              </w:rPr>
              <w:t>213 196,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b/>
                <w:b/>
                <w:sz w:val="22"/>
              </w:rPr>
            </w:pPr>
            <w:r>
              <w:rPr>
                <w:b/>
                <w:sz w:val="22"/>
              </w:rPr>
              <w:t>232 203,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right"/>
              <w:rPr>
                <w:sz w:val="22"/>
              </w:rPr>
            </w:pPr>
            <w:r>
              <w:rPr>
                <w:b/>
                <w:sz w:val="22"/>
              </w:rPr>
              <w:t xml:space="preserve">     </w:t>
            </w:r>
            <w:r>
              <w:rPr>
                <w:b/>
                <w:sz w:val="22"/>
              </w:rPr>
              <w:t xml:space="preserve">186 200,00 </w:t>
            </w:r>
          </w:p>
        </w:tc>
      </w:tr>
      <w:tr>
        <w:trPr>
          <w:trHeight w:val="42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52 – Osobné náklad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b/>
                <w:b/>
                <w:sz w:val="22"/>
              </w:rPr>
            </w:pPr>
            <w:r>
              <w:rPr>
                <w:b/>
                <w:sz w:val="22"/>
              </w:rPr>
              <w:t>1 459 242,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b/>
                <w:b/>
                <w:sz w:val="22"/>
              </w:rPr>
            </w:pPr>
            <w:r>
              <w:rPr>
                <w:b/>
                <w:sz w:val="22"/>
              </w:rPr>
              <w:t>152 691,8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right"/>
              <w:rPr>
                <w:sz w:val="22"/>
              </w:rPr>
            </w:pPr>
            <w:r>
              <w:rPr>
                <w:b/>
                <w:sz w:val="22"/>
              </w:rPr>
              <w:t xml:space="preserve">     </w:t>
            </w:r>
            <w:r>
              <w:rPr>
                <w:b/>
                <w:sz w:val="22"/>
              </w:rPr>
              <w:t xml:space="preserve">951 000,00 </w:t>
            </w:r>
          </w:p>
        </w:tc>
      </w:tr>
      <w:tr>
        <w:trPr>
          <w:trHeight w:val="423"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53 – Dane a  poplatk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b/>
                <w:b/>
                <w:sz w:val="22"/>
              </w:rPr>
            </w:pPr>
            <w:r>
              <w:rPr>
                <w:b/>
                <w:sz w:val="22"/>
              </w:rPr>
              <w:t>1 220,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b/>
                <w:b/>
                <w:sz w:val="22"/>
              </w:rPr>
            </w:pPr>
            <w:r>
              <w:rPr>
                <w:b/>
                <w:sz w:val="22"/>
              </w:rPr>
              <w:t>1 040,9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right"/>
              <w:rPr>
                <w:sz w:val="22"/>
              </w:rPr>
            </w:pPr>
            <w:r>
              <w:rPr>
                <w:b/>
                <w:sz w:val="22"/>
              </w:rPr>
              <w:t xml:space="preserve">             </w:t>
            </w:r>
            <w:r>
              <w:rPr>
                <w:b/>
                <w:sz w:val="22"/>
              </w:rPr>
              <w:t xml:space="preserve">885,00 </w:t>
            </w:r>
          </w:p>
        </w:tc>
      </w:tr>
      <w:tr>
        <w:trPr>
          <w:trHeight w:val="564"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54 – Ostatné náklady na prevádzkovú činnosť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b/>
                <w:b/>
                <w:sz w:val="22"/>
              </w:rPr>
            </w:pPr>
            <w:r>
              <w:rPr>
                <w:b/>
                <w:sz w:val="22"/>
              </w:rPr>
              <w:t>48 602,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b/>
                <w:b/>
                <w:sz w:val="22"/>
              </w:rPr>
            </w:pPr>
            <w:r>
              <w:rPr>
                <w:b/>
                <w:sz w:val="22"/>
              </w:rPr>
              <w:t>46 066,6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right"/>
              <w:rPr>
                <w:sz w:val="22"/>
              </w:rPr>
            </w:pPr>
            <w:r>
              <w:rPr>
                <w:b/>
                <w:sz w:val="22"/>
              </w:rPr>
              <w:t xml:space="preserve">        </w:t>
            </w:r>
            <w:r>
              <w:rPr>
                <w:b/>
                <w:sz w:val="22"/>
              </w:rPr>
              <w:t xml:space="preserve">15 115,00 </w:t>
            </w:r>
          </w:p>
        </w:tc>
      </w:tr>
      <w:tr>
        <w:trPr>
          <w:trHeight w:val="1114"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7" w:hanging="0"/>
              <w:jc w:val="left"/>
              <w:rPr>
                <w:sz w:val="22"/>
              </w:rPr>
            </w:pPr>
            <w:r>
              <w:rPr>
                <w:sz w:val="22"/>
              </w:rPr>
              <w:t xml:space="preserve">55 – Odpisy, rezervy a OP z prevádzkovej a finančnej činnosti a zúčtovanie časového rozlíšeni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b/>
                <w:b/>
                <w:sz w:val="22"/>
              </w:rPr>
            </w:pPr>
            <w:r>
              <w:rPr>
                <w:b/>
                <w:sz w:val="22"/>
              </w:rPr>
              <w:t>78 169,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b/>
                <w:b/>
                <w:sz w:val="22"/>
              </w:rPr>
            </w:pPr>
            <w:r>
              <w:rPr>
                <w:b/>
                <w:sz w:val="22"/>
              </w:rPr>
              <w:t>69 255,6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right"/>
              <w:rPr>
                <w:sz w:val="22"/>
              </w:rPr>
            </w:pPr>
            <w:r>
              <w:rPr>
                <w:b/>
                <w:sz w:val="22"/>
              </w:rPr>
              <w:t xml:space="preserve">       </w:t>
            </w:r>
            <w:r>
              <w:rPr>
                <w:b/>
                <w:sz w:val="22"/>
              </w:rPr>
              <w:t xml:space="preserve">70 000,00 </w:t>
            </w:r>
          </w:p>
        </w:tc>
      </w:tr>
      <w:tr>
        <w:trPr>
          <w:trHeight w:val="44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56 – Finančné náklad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b/>
                <w:b/>
                <w:sz w:val="22"/>
              </w:rPr>
            </w:pPr>
            <w:r>
              <w:rPr>
                <w:b/>
                <w:sz w:val="22"/>
              </w:rPr>
              <w:t>6224,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b/>
                <w:b/>
                <w:sz w:val="22"/>
              </w:rPr>
            </w:pPr>
            <w:r>
              <w:rPr>
                <w:b/>
                <w:sz w:val="22"/>
              </w:rPr>
              <w:t>5 259,2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right"/>
              <w:rPr>
                <w:sz w:val="22"/>
              </w:rPr>
            </w:pPr>
            <w:r>
              <w:rPr>
                <w:b/>
                <w:sz w:val="22"/>
              </w:rPr>
              <w:t xml:space="preserve">          </w:t>
            </w:r>
            <w:r>
              <w:rPr>
                <w:b/>
                <w:sz w:val="22"/>
              </w:rPr>
              <w:t xml:space="preserve">6 200,00 </w:t>
            </w:r>
          </w:p>
        </w:tc>
      </w:tr>
      <w:tr>
        <w:trPr>
          <w:trHeight w:val="42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57 – Mimoriadne náklad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right"/>
              <w:rPr>
                <w:b/>
                <w:b/>
                <w:sz w:val="22"/>
              </w:rPr>
            </w:pPr>
            <w:r>
              <w:rPr>
                <w:b/>
                <w:sz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right"/>
              <w:rPr>
                <w:b/>
                <w:b/>
                <w:sz w:val="22"/>
              </w:rPr>
            </w:pPr>
            <w:r>
              <w:rPr>
                <w:b/>
                <w:sz w:val="22"/>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sz w:val="22"/>
              </w:rPr>
            </w:pPr>
            <w:r>
              <w:rPr>
                <w:sz w:val="22"/>
              </w:rPr>
              <w:t>0</w:t>
            </w:r>
          </w:p>
        </w:tc>
      </w:tr>
      <w:tr>
        <w:trPr>
          <w:trHeight w:val="562"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3" w:hanging="0"/>
              <w:jc w:val="left"/>
              <w:rPr>
                <w:sz w:val="22"/>
              </w:rPr>
            </w:pPr>
            <w:r>
              <w:rPr>
                <w:sz w:val="22"/>
              </w:rPr>
              <w:t xml:space="preserve">58 – Náklady na transfery a náklady z odvodov príjmov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b/>
                <w:b/>
                <w:sz w:val="22"/>
              </w:rPr>
            </w:pPr>
            <w:r>
              <w:rPr>
                <w:b/>
                <w:sz w:val="22"/>
              </w:rPr>
              <w:t xml:space="preserve">       </w:t>
            </w:r>
            <w:r>
              <w:rPr>
                <w:b/>
                <w:sz w:val="22"/>
              </w:rPr>
              <w:t>14 0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b/>
                <w:b/>
                <w:sz w:val="22"/>
              </w:rPr>
            </w:pPr>
            <w:r>
              <w:rPr>
                <w:b/>
                <w:sz w:val="22"/>
              </w:rPr>
              <w:t>19 5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right"/>
              <w:rPr>
                <w:sz w:val="22"/>
              </w:rPr>
            </w:pPr>
            <w:r>
              <w:rPr>
                <w:b/>
                <w:sz w:val="22"/>
              </w:rPr>
              <w:t xml:space="preserve">       </w:t>
            </w:r>
            <w:r>
              <w:rPr>
                <w:b/>
                <w:sz w:val="22"/>
              </w:rPr>
              <w:t xml:space="preserve">22 000,00 </w:t>
            </w:r>
          </w:p>
        </w:tc>
      </w:tr>
      <w:tr>
        <w:trPr>
          <w:trHeight w:val="424"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59 – Dane z príjmov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b/>
                <w:b/>
                <w:sz w:val="22"/>
              </w:rPr>
            </w:pPr>
            <w:r>
              <w:rPr>
                <w:b/>
                <w:sz w:val="22"/>
              </w:rPr>
              <w:t>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b/>
                <w:b/>
                <w:sz w:val="22"/>
              </w:rPr>
            </w:pPr>
            <w:r>
              <w:rPr>
                <w:b/>
                <w:sz w:val="22"/>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right"/>
              <w:rPr>
                <w:sz w:val="22"/>
              </w:rPr>
            </w:pPr>
            <w:r>
              <w:rPr>
                <w:b/>
                <w:sz w:val="22"/>
              </w:rPr>
              <w:t xml:space="preserve">              </w:t>
            </w:r>
            <w:r>
              <w:rPr>
                <w:b/>
                <w:sz w:val="22"/>
              </w:rPr>
              <w:t xml:space="preserve">15,00 </w:t>
            </w:r>
          </w:p>
        </w:tc>
      </w:tr>
      <w:tr>
        <w:trPr>
          <w:trHeight w:val="461" w:hRule="atLeast"/>
        </w:trPr>
        <w:tc>
          <w:tcPr>
            <w:tcW w:w="34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hanging="0"/>
              <w:jc w:val="left"/>
              <w:rPr>
                <w:sz w:val="22"/>
              </w:rPr>
            </w:pPr>
            <w:r>
              <w:rPr>
                <w:b/>
                <w:sz w:val="22"/>
              </w:rPr>
              <w:t xml:space="preserve">Výnosy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right="108" w:hanging="0"/>
              <w:jc w:val="right"/>
              <w:rPr>
                <w:b/>
                <w:b/>
                <w:sz w:val="22"/>
              </w:rPr>
            </w:pPr>
            <w:r>
              <w:rPr>
                <w:b/>
                <w:sz w:val="22"/>
              </w:rPr>
              <w:t>1 912 087,81</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right="108" w:hanging="0"/>
              <w:jc w:val="right"/>
              <w:rPr>
                <w:b/>
                <w:b/>
                <w:sz w:val="22"/>
              </w:rPr>
            </w:pPr>
            <w:r>
              <w:rPr>
                <w:b/>
                <w:sz w:val="22"/>
              </w:rPr>
              <w:t>2 029 826,17</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right="106" w:hanging="0"/>
              <w:jc w:val="right"/>
              <w:rPr>
                <w:sz w:val="22"/>
              </w:rPr>
            </w:pPr>
            <w:r>
              <w:rPr>
                <w:b/>
                <w:sz w:val="22"/>
              </w:rPr>
              <w:t xml:space="preserve">1 501 000,00 </w:t>
            </w:r>
          </w:p>
        </w:tc>
      </w:tr>
      <w:tr>
        <w:trPr>
          <w:trHeight w:val="553"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5" w:hanging="0"/>
              <w:jc w:val="left"/>
              <w:rPr>
                <w:sz w:val="22"/>
              </w:rPr>
            </w:pPr>
            <w:r>
              <w:rPr>
                <w:sz w:val="22"/>
              </w:rPr>
              <w:t xml:space="preserve">60 – Tržby za vlastné výkony a tova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b/>
                <w:b/>
                <w:sz w:val="22"/>
              </w:rPr>
            </w:pPr>
            <w:r>
              <w:rPr>
                <w:b/>
                <w:sz w:val="22"/>
              </w:rPr>
              <w:t>21 842,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b/>
                <w:b/>
                <w:sz w:val="22"/>
              </w:rPr>
            </w:pPr>
            <w:r>
              <w:rPr>
                <w:b/>
                <w:sz w:val="22"/>
              </w:rPr>
              <w:t>28 578,4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right="46" w:hanging="0"/>
              <w:jc w:val="right"/>
              <w:rPr>
                <w:sz w:val="22"/>
              </w:rPr>
            </w:pPr>
            <w:r>
              <w:rPr>
                <w:b/>
                <w:sz w:val="22"/>
              </w:rPr>
              <w:t xml:space="preserve"> </w:t>
            </w:r>
            <w:r>
              <w:rPr>
                <w:b/>
                <w:sz w:val="22"/>
              </w:rPr>
              <w:t xml:space="preserve">49 000,00 </w:t>
            </w:r>
          </w:p>
        </w:tc>
      </w:tr>
      <w:tr>
        <w:trPr>
          <w:trHeight w:val="562"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1 – Zmena stavu vnútroorganizačných služieb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2"/>
              </w:rPr>
            </w:pPr>
            <w:r>
              <w:rPr>
                <w:b/>
                <w:sz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b/>
                <w:b/>
                <w:sz w:val="22"/>
              </w:rPr>
            </w:pPr>
            <w:r>
              <w:rPr>
                <w:b/>
                <w:sz w:val="22"/>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right" w:pos="1593" w:leader="none"/>
              </w:tabs>
              <w:spacing w:lineRule="auto" w:line="256" w:before="0" w:after="0"/>
              <w:ind w:left="1" w:hanging="0"/>
              <w:jc w:val="left"/>
              <w:rPr>
                <w:sz w:val="22"/>
              </w:rPr>
            </w:pPr>
            <w:r>
              <w:rPr>
                <w:b/>
                <w:sz w:val="22"/>
              </w:rPr>
              <w:tab/>
              <w:t>0</w:t>
              <w:tab/>
              <w:t xml:space="preserve"> </w:t>
            </w:r>
          </w:p>
        </w:tc>
      </w:tr>
      <w:tr>
        <w:trPr>
          <w:trHeight w:val="422"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2 – Aktiváci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b/>
                <w:b/>
                <w:sz w:val="22"/>
              </w:rPr>
            </w:pPr>
            <w:r>
              <w:rPr>
                <w:b/>
                <w:sz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b/>
                <w:b/>
                <w:sz w:val="22"/>
              </w:rPr>
            </w:pPr>
            <w:r>
              <w:rPr>
                <w:b/>
                <w:sz w:val="22"/>
              </w:rPr>
              <w:t>1 571,3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7" w:hanging="0"/>
              <w:jc w:val="right"/>
              <w:rPr>
                <w:b/>
                <w:b/>
                <w:sz w:val="22"/>
              </w:rPr>
            </w:pPr>
            <w:r>
              <w:rPr>
                <w:b/>
                <w:sz w:val="22"/>
              </w:rPr>
            </w:r>
          </w:p>
        </w:tc>
      </w:tr>
      <w:tr>
        <w:trPr>
          <w:trHeight w:val="564"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5" w:hanging="0"/>
              <w:jc w:val="left"/>
              <w:rPr>
                <w:sz w:val="22"/>
              </w:rPr>
            </w:pPr>
            <w:r>
              <w:rPr>
                <w:sz w:val="22"/>
              </w:rPr>
              <w:t xml:space="preserve">63 – Daňové a colné výnosy a výnosy z poplatkov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b/>
                <w:b/>
                <w:sz w:val="22"/>
              </w:rPr>
            </w:pPr>
            <w:r>
              <w:rPr>
                <w:b/>
                <w:sz w:val="22"/>
              </w:rPr>
              <w:t xml:space="preserve">      </w:t>
            </w:r>
            <w:r>
              <w:rPr>
                <w:b/>
                <w:sz w:val="22"/>
              </w:rPr>
              <w:t>690 101,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b/>
                <w:b/>
                <w:sz w:val="22"/>
              </w:rPr>
            </w:pPr>
            <w:r>
              <w:rPr>
                <w:b/>
                <w:sz w:val="22"/>
              </w:rPr>
              <w:t>715 397,8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right"/>
              <w:rPr>
                <w:sz w:val="22"/>
              </w:rPr>
            </w:pPr>
            <w:r>
              <w:rPr>
                <w:b/>
                <w:sz w:val="22"/>
              </w:rPr>
              <w:t xml:space="preserve">      </w:t>
            </w:r>
            <w:r>
              <w:rPr>
                <w:b/>
                <w:sz w:val="22"/>
              </w:rPr>
              <w:t xml:space="preserve">567 000,00 </w:t>
            </w:r>
          </w:p>
        </w:tc>
      </w:tr>
      <w:tr>
        <w:trPr>
          <w:trHeight w:val="422"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4 – Ostatné výnos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b/>
                <w:b/>
                <w:sz w:val="22"/>
              </w:rPr>
            </w:pPr>
            <w:r>
              <w:rPr>
                <w:b/>
                <w:sz w:val="22"/>
              </w:rPr>
              <w:t>34 808,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b/>
                <w:b/>
                <w:sz w:val="22"/>
              </w:rPr>
            </w:pPr>
            <w:r>
              <w:rPr>
                <w:b/>
                <w:sz w:val="22"/>
              </w:rPr>
              <w:t>44 043,4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right"/>
              <w:rPr>
                <w:sz w:val="22"/>
              </w:rPr>
            </w:pPr>
            <w:r>
              <w:rPr>
                <w:b/>
                <w:sz w:val="22"/>
              </w:rPr>
              <w:t xml:space="preserve">       </w:t>
            </w:r>
            <w:r>
              <w:rPr>
                <w:b/>
                <w:sz w:val="22"/>
              </w:rPr>
              <w:t xml:space="preserve">40 000,00 </w:t>
            </w:r>
          </w:p>
        </w:tc>
      </w:tr>
      <w:tr>
        <w:trPr>
          <w:trHeight w:val="1114"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7" w:hanging="0"/>
              <w:jc w:val="left"/>
              <w:rPr>
                <w:sz w:val="22"/>
              </w:rPr>
            </w:pPr>
            <w:r>
              <w:rPr>
                <w:sz w:val="22"/>
              </w:rPr>
              <w:t xml:space="preserve">65 – Zúčtovanie rezerv a OP z prevádzkovej a finančnej činnosti a zúčtovanie časového rozlíšeni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b/>
                <w:b/>
                <w:sz w:val="22"/>
              </w:rPr>
            </w:pPr>
            <w:r>
              <w:rPr>
                <w:b/>
                <w:sz w:val="22"/>
              </w:rPr>
              <w:t>9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right"/>
              <w:rPr>
                <w:b/>
                <w:b/>
                <w:sz w:val="22"/>
              </w:rPr>
            </w:pPr>
            <w:r>
              <w:rPr>
                <w:b/>
                <w:sz w:val="22"/>
              </w:rPr>
              <w:t>9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sz w:val="22"/>
              </w:rPr>
            </w:pPr>
            <w:r>
              <w:rPr>
                <w:b/>
                <w:sz w:val="22"/>
              </w:rPr>
              <w:t xml:space="preserve"> </w:t>
            </w:r>
          </w:p>
        </w:tc>
      </w:tr>
      <w:tr>
        <w:trPr>
          <w:trHeight w:val="42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6 – Finančné výnos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b/>
                <w:b/>
                <w:sz w:val="22"/>
              </w:rPr>
            </w:pPr>
            <w:r>
              <w:rPr>
                <w:b/>
                <w:sz w:val="22"/>
              </w:rPr>
              <w:t>0,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b/>
                <w:b/>
                <w:sz w:val="22"/>
              </w:rPr>
            </w:pPr>
            <w:r>
              <w:rPr>
                <w:b/>
                <w:sz w:val="22"/>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right"/>
              <w:rPr>
                <w:sz w:val="22"/>
              </w:rPr>
            </w:pPr>
            <w:r>
              <w:rPr>
                <w:b/>
                <w:sz w:val="22"/>
              </w:rPr>
              <w:t xml:space="preserve">               </w:t>
            </w:r>
            <w:r>
              <w:rPr>
                <w:b/>
                <w:sz w:val="22"/>
              </w:rPr>
              <w:t xml:space="preserve">80,00 </w:t>
            </w:r>
          </w:p>
        </w:tc>
      </w:tr>
      <w:tr>
        <w:trPr>
          <w:trHeight w:val="42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7 – Mimoriadne výnos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right"/>
              <w:rPr>
                <w:b/>
                <w:b/>
                <w:sz w:val="22"/>
              </w:rPr>
            </w:pPr>
            <w:r>
              <w:rPr>
                <w:b/>
                <w:sz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right"/>
              <w:rPr>
                <w:b/>
                <w:b/>
                <w:sz w:val="22"/>
              </w:rPr>
            </w:pPr>
            <w:r>
              <w:rPr>
                <w:b/>
                <w:sz w:val="22"/>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sz w:val="22"/>
              </w:rPr>
            </w:pPr>
            <w:r>
              <w:rPr>
                <w:b/>
                <w:sz w:val="22"/>
              </w:rPr>
              <w:t xml:space="preserve">0 </w:t>
            </w:r>
          </w:p>
        </w:tc>
      </w:tr>
      <w:tr>
        <w:trPr>
          <w:trHeight w:val="83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9" w:hanging="0"/>
              <w:jc w:val="left"/>
              <w:rPr>
                <w:sz w:val="22"/>
              </w:rPr>
            </w:pPr>
            <w:r>
              <w:rPr>
                <w:sz w:val="22"/>
              </w:rPr>
              <w:t xml:space="preserve">69 – Výnosy z transferov a rozpočtových príjmov v obciach, VÚC a v RO a P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b/>
                <w:b/>
                <w:sz w:val="22"/>
              </w:rPr>
            </w:pPr>
            <w:r>
              <w:rPr>
                <w:b/>
                <w:sz w:val="22"/>
              </w:rPr>
              <w:t>1 164 434,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b/>
                <w:b/>
                <w:sz w:val="22"/>
              </w:rPr>
            </w:pPr>
            <w:r>
              <w:rPr>
                <w:b/>
                <w:sz w:val="22"/>
              </w:rPr>
              <w:t>1 239 335,0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right"/>
              <w:rPr>
                <w:sz w:val="22"/>
              </w:rPr>
            </w:pPr>
            <w:r>
              <w:rPr>
                <w:b/>
                <w:sz w:val="22"/>
              </w:rPr>
              <w:t xml:space="preserve">      </w:t>
            </w:r>
            <w:r>
              <w:rPr>
                <w:b/>
                <w:sz w:val="22"/>
              </w:rPr>
              <w:t xml:space="preserve">844 920,00 </w:t>
            </w:r>
          </w:p>
        </w:tc>
      </w:tr>
      <w:tr>
        <w:trPr>
          <w:trHeight w:val="29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zriadených obcou alebo VÚC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b/>
                <w:b/>
                <w:sz w:val="22"/>
              </w:rPr>
            </w:pPr>
            <w:r>
              <w:rPr>
                <w:b/>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b/>
                <w:b/>
                <w:sz w:val="22"/>
              </w:rPr>
            </w:pPr>
            <w:r>
              <w:rPr>
                <w:b/>
                <w:sz w:val="22"/>
              </w:rPr>
            </w:r>
          </w:p>
        </w:tc>
      </w:tr>
      <w:tr>
        <w:trPr>
          <w:trHeight w:val="559" w:hRule="atLeast"/>
        </w:trPr>
        <w:tc>
          <w:tcPr>
            <w:tcW w:w="34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24"/>
              <w:ind w:left="0" w:hanging="0"/>
              <w:jc w:val="left"/>
              <w:rPr>
                <w:sz w:val="22"/>
              </w:rPr>
            </w:pPr>
            <w:r>
              <w:rPr>
                <w:b/>
                <w:sz w:val="22"/>
              </w:rPr>
              <w:t xml:space="preserve">Hospodársky výsledok </w:t>
            </w:r>
          </w:p>
          <w:p>
            <w:pPr>
              <w:pStyle w:val="Normal"/>
              <w:spacing w:lineRule="auto" w:line="256" w:before="0" w:after="0"/>
              <w:ind w:left="0" w:hanging="0"/>
              <w:jc w:val="left"/>
              <w:rPr>
                <w:sz w:val="22"/>
              </w:rPr>
            </w:pPr>
            <w:r>
              <w:rPr>
                <w:b/>
                <w:sz w:val="22"/>
              </w:rPr>
              <w:t>/+ kladný HV, - záporný HV/</w:t>
            </w:r>
            <w:r>
              <w:rPr>
                <w:sz w:val="22"/>
              </w:rPr>
              <w:t xml:space="preserve">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hanging="0"/>
              <w:jc w:val="center"/>
              <w:rPr>
                <w:b/>
                <w:b/>
                <w:sz w:val="22"/>
              </w:rPr>
            </w:pPr>
            <w:r>
              <w:rPr>
                <w:b/>
                <w:sz w:val="22"/>
              </w:rPr>
              <w:t>-86 158,69</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right="60" w:hanging="0"/>
              <w:jc w:val="right"/>
              <w:rPr>
                <w:b/>
                <w:b/>
                <w:sz w:val="22"/>
              </w:rPr>
            </w:pPr>
            <w:r>
              <w:rPr>
                <w:b/>
                <w:sz w:val="22"/>
              </w:rPr>
              <w:t>-69 939,64</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1" w:hanging="0"/>
              <w:jc w:val="right"/>
              <w:rPr>
                <w:sz w:val="22"/>
              </w:rPr>
            </w:pPr>
            <w:r>
              <w:rPr>
                <w:b/>
                <w:sz w:val="22"/>
              </w:rPr>
              <w:t xml:space="preserve">+      45 800,00 </w:t>
            </w:r>
          </w:p>
        </w:tc>
      </w:tr>
    </w:tbl>
    <w:p>
      <w:pPr>
        <w:pStyle w:val="Normal"/>
        <w:spacing w:lineRule="auto" w:line="256" w:before="0" w:after="144"/>
        <w:ind w:left="284" w:hanging="0"/>
        <w:jc w:val="left"/>
        <w:rPr/>
      </w:pPr>
      <w:r>
        <w:rPr/>
      </w:r>
    </w:p>
    <w:p>
      <w:pPr>
        <w:pStyle w:val="Normal"/>
        <w:spacing w:lineRule="auto" w:line="256" w:before="0" w:after="144"/>
        <w:ind w:left="284" w:hanging="0"/>
        <w:rPr/>
      </w:pPr>
      <w:r>
        <w:rPr/>
        <w:t xml:space="preserve">Hospodársky výsledok záporný v sume – 86 158,69 EUR bol zúčtovaný na účet 428 - Nevysporiadaný výsledok hospodárenia minulých rokov. </w:t>
      </w:r>
    </w:p>
    <w:p>
      <w:pPr>
        <w:pStyle w:val="Heading1"/>
        <w:ind w:left="1003" w:right="108" w:hanging="1003"/>
        <w:rPr>
          <w:color w:val="0000FF"/>
        </w:rPr>
      </w:pPr>
      <w:r>
        <w:rPr>
          <w:color w:val="0000FF"/>
        </w:rPr>
        <w:t xml:space="preserve"> </w:t>
      </w:r>
      <w:bookmarkStart w:id="36" w:name="__RefHeading___Toc55230"/>
    </w:p>
    <w:p>
      <w:pPr>
        <w:pStyle w:val="Heading1"/>
        <w:ind w:left="1003" w:right="108" w:hanging="1003"/>
        <w:rPr/>
      </w:pPr>
      <w:r>
        <w:rPr/>
        <w:t xml:space="preserve">10 Ostatné  dôležité informácie  </w:t>
      </w:r>
      <w:bookmarkEnd w:id="36"/>
    </w:p>
    <w:p>
      <w:pPr>
        <w:pStyle w:val="Heading2"/>
        <w:ind w:left="370" w:hanging="370"/>
        <w:rPr/>
      </w:pPr>
      <w:bookmarkStart w:id="37" w:name="__RefHeading___Toc55231"/>
      <w:bookmarkEnd w:id="37"/>
      <w:r>
        <w:rPr/>
        <w:t xml:space="preserve">      </w:t>
      </w:r>
      <w:r>
        <w:rPr/>
        <w:t xml:space="preserve">10. 1 Prijaté granty a transfery  </w:t>
      </w:r>
    </w:p>
    <w:p>
      <w:pPr>
        <w:pStyle w:val="Normal"/>
        <w:rPr>
          <w:b/>
          <w:b/>
        </w:rPr>
      </w:pPr>
      <w:r>
        <w:rPr>
          <w:b/>
        </w:rPr>
      </w:r>
    </w:p>
    <w:tbl>
      <w:tblPr>
        <w:tblW w:w="9385" w:type="dxa"/>
        <w:jc w:val="left"/>
        <w:tblInd w:w="-5" w:type="dxa"/>
        <w:tblLayout w:type="fixed"/>
        <w:tblCellMar>
          <w:top w:w="0" w:type="dxa"/>
          <w:left w:w="108" w:type="dxa"/>
          <w:bottom w:w="0" w:type="dxa"/>
          <w:right w:w="108" w:type="dxa"/>
        </w:tblCellMar>
      </w:tblPr>
      <w:tblGrid>
        <w:gridCol w:w="851"/>
        <w:gridCol w:w="2910"/>
        <w:gridCol w:w="1620"/>
        <w:gridCol w:w="4004"/>
      </w:tblGrid>
      <w:tr>
        <w:trPr/>
        <w:tc>
          <w:tcPr>
            <w:tcW w:w="851" w:type="dxa"/>
            <w:tcBorders>
              <w:top w:val="single" w:sz="4" w:space="0" w:color="000000"/>
              <w:left w:val="single" w:sz="4" w:space="0" w:color="000000"/>
              <w:bottom w:val="single" w:sz="4" w:space="0" w:color="000000"/>
            </w:tcBorders>
            <w:shd w:fill="D9D9D9" w:val="clear"/>
            <w:vAlign w:val="center"/>
          </w:tcPr>
          <w:p>
            <w:pPr>
              <w:pStyle w:val="Normal"/>
              <w:spacing w:before="0" w:after="53"/>
              <w:jc w:val="center"/>
              <w:rPr>
                <w:b/>
                <w:b/>
              </w:rPr>
            </w:pPr>
            <w:r>
              <w:rPr>
                <w:b/>
              </w:rPr>
              <w:t>P.č.</w:t>
            </w:r>
          </w:p>
        </w:tc>
        <w:tc>
          <w:tcPr>
            <w:tcW w:w="2910" w:type="dxa"/>
            <w:tcBorders>
              <w:top w:val="single" w:sz="4" w:space="0" w:color="000000"/>
              <w:left w:val="single" w:sz="4" w:space="0" w:color="000000"/>
              <w:bottom w:val="single" w:sz="4" w:space="0" w:color="000000"/>
            </w:tcBorders>
            <w:shd w:fill="D9D9D9" w:val="clear"/>
            <w:vAlign w:val="center"/>
          </w:tcPr>
          <w:p>
            <w:pPr>
              <w:pStyle w:val="Normal"/>
              <w:spacing w:before="0" w:after="53"/>
              <w:jc w:val="center"/>
              <w:rPr>
                <w:b/>
                <w:b/>
              </w:rPr>
            </w:pPr>
            <w:r>
              <w:rPr>
                <w:b/>
              </w:rPr>
              <w:t>Poskytovateľ</w:t>
            </w:r>
          </w:p>
        </w:tc>
        <w:tc>
          <w:tcPr>
            <w:tcW w:w="1620" w:type="dxa"/>
            <w:tcBorders>
              <w:top w:val="single" w:sz="4" w:space="0" w:color="000000"/>
              <w:left w:val="single" w:sz="4" w:space="0" w:color="000000"/>
              <w:bottom w:val="single" w:sz="4" w:space="0" w:color="000000"/>
            </w:tcBorders>
            <w:shd w:fill="D9D9D9" w:val="clear"/>
            <w:vAlign w:val="center"/>
          </w:tcPr>
          <w:p>
            <w:pPr>
              <w:pStyle w:val="Normal"/>
              <w:spacing w:before="0" w:after="53"/>
              <w:jc w:val="center"/>
              <w:rPr>
                <w:b/>
                <w:b/>
              </w:rPr>
            </w:pPr>
            <w:r>
              <w:rPr>
                <w:b/>
              </w:rPr>
              <w:t>Suma v EUR</w:t>
            </w:r>
          </w:p>
        </w:tc>
        <w:tc>
          <w:tcPr>
            <w:tcW w:w="4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53"/>
              <w:jc w:val="center"/>
              <w:rPr>
                <w:b/>
                <w:b/>
              </w:rPr>
            </w:pPr>
            <w:r>
              <w:rPr>
                <w:b/>
              </w:rPr>
              <w:t>Účel</w:t>
            </w:r>
          </w:p>
        </w:tc>
      </w:tr>
      <w:tr>
        <w:trPr/>
        <w:tc>
          <w:tcPr>
            <w:tcW w:w="851"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1.</w:t>
            </w:r>
          </w:p>
        </w:tc>
        <w:tc>
          <w:tcPr>
            <w:tcW w:w="2910"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 xml:space="preserve">ÚPSVaR </w:t>
            </w:r>
          </w:p>
        </w:tc>
        <w:tc>
          <w:tcPr>
            <w:tcW w:w="1620" w:type="dxa"/>
            <w:tcBorders>
              <w:top w:val="single" w:sz="4" w:space="0" w:color="000000"/>
              <w:left w:val="single" w:sz="4" w:space="0" w:color="000000"/>
              <w:bottom w:val="single" w:sz="4" w:space="0" w:color="000000"/>
            </w:tcBorders>
          </w:tcPr>
          <w:p>
            <w:pPr>
              <w:pStyle w:val="Normal"/>
              <w:spacing w:before="0" w:after="53"/>
              <w:jc w:val="right"/>
              <w:rPr>
                <w:color w:val="000000"/>
              </w:rPr>
            </w:pPr>
            <w:r>
              <w:rPr>
                <w:color w:val="000000"/>
              </w:rPr>
              <w:t>8 834,27</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53"/>
              <w:ind w:left="250" w:hanging="10"/>
              <w:jc w:val="both"/>
              <w:rPr/>
            </w:pPr>
            <w:r>
              <w:rPr/>
              <w:t xml:space="preserve">Aktivačná činnosť </w:t>
            </w:r>
          </w:p>
        </w:tc>
      </w:tr>
      <w:tr>
        <w:trPr/>
        <w:tc>
          <w:tcPr>
            <w:tcW w:w="851"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2.</w:t>
            </w:r>
          </w:p>
        </w:tc>
        <w:tc>
          <w:tcPr>
            <w:tcW w:w="2910"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OÚ MI</w:t>
            </w:r>
          </w:p>
        </w:tc>
        <w:tc>
          <w:tcPr>
            <w:tcW w:w="1620" w:type="dxa"/>
            <w:tcBorders>
              <w:top w:val="single" w:sz="4" w:space="0" w:color="000000"/>
              <w:left w:val="single" w:sz="4" w:space="0" w:color="000000"/>
              <w:bottom w:val="single" w:sz="4" w:space="0" w:color="000000"/>
            </w:tcBorders>
          </w:tcPr>
          <w:p>
            <w:pPr>
              <w:pStyle w:val="Normal"/>
              <w:spacing w:before="0" w:after="53"/>
              <w:jc w:val="right"/>
              <w:rPr/>
            </w:pPr>
            <w:r>
              <w:rPr/>
              <w:t xml:space="preserve"> </w:t>
            </w:r>
            <w:r>
              <w:rPr/>
              <w:t>503,58</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53"/>
              <w:ind w:left="250" w:hanging="10"/>
              <w:jc w:val="both"/>
              <w:rPr/>
            </w:pPr>
            <w:r>
              <w:rPr/>
              <w:t>Evidencia obyvateľstva</w:t>
            </w:r>
          </w:p>
        </w:tc>
      </w:tr>
      <w:tr>
        <w:trPr/>
        <w:tc>
          <w:tcPr>
            <w:tcW w:w="851"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3.</w:t>
            </w:r>
          </w:p>
        </w:tc>
        <w:tc>
          <w:tcPr>
            <w:tcW w:w="2910"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MDSR</w:t>
            </w:r>
          </w:p>
        </w:tc>
        <w:tc>
          <w:tcPr>
            <w:tcW w:w="1620" w:type="dxa"/>
            <w:tcBorders>
              <w:top w:val="single" w:sz="4" w:space="0" w:color="000000"/>
              <w:left w:val="single" w:sz="4" w:space="0" w:color="000000"/>
              <w:bottom w:val="single" w:sz="4" w:space="0" w:color="000000"/>
            </w:tcBorders>
          </w:tcPr>
          <w:p>
            <w:pPr>
              <w:pStyle w:val="Normal"/>
              <w:spacing w:before="0" w:after="53"/>
              <w:jc w:val="right"/>
              <w:rPr/>
            </w:pPr>
            <w:r>
              <w:rPr/>
              <w:t>65,92</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53"/>
              <w:ind w:left="250" w:hanging="10"/>
              <w:jc w:val="both"/>
              <w:rPr/>
            </w:pPr>
            <w:r>
              <w:rPr/>
              <w:t>Cestná doprava a PK</w:t>
            </w:r>
          </w:p>
        </w:tc>
      </w:tr>
      <w:tr>
        <w:trPr/>
        <w:tc>
          <w:tcPr>
            <w:tcW w:w="851"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4.</w:t>
            </w:r>
          </w:p>
        </w:tc>
        <w:tc>
          <w:tcPr>
            <w:tcW w:w="2910"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Krajský školský úrad</w:t>
            </w:r>
          </w:p>
        </w:tc>
        <w:tc>
          <w:tcPr>
            <w:tcW w:w="1620" w:type="dxa"/>
            <w:tcBorders>
              <w:top w:val="single" w:sz="4" w:space="0" w:color="000000"/>
              <w:left w:val="single" w:sz="4" w:space="0" w:color="000000"/>
              <w:bottom w:val="single" w:sz="4" w:space="0" w:color="000000"/>
            </w:tcBorders>
          </w:tcPr>
          <w:p>
            <w:pPr>
              <w:pStyle w:val="Normal"/>
              <w:spacing w:before="0" w:after="53"/>
              <w:jc w:val="right"/>
              <w:rPr/>
            </w:pPr>
            <w:r>
              <w:rPr/>
              <w:t>1 079 868,0</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53"/>
              <w:ind w:left="250" w:hanging="10"/>
              <w:jc w:val="both"/>
              <w:rPr/>
            </w:pPr>
            <w:r>
              <w:rPr/>
              <w:t>Školstvo</w:t>
            </w:r>
          </w:p>
        </w:tc>
      </w:tr>
      <w:tr>
        <w:trPr/>
        <w:tc>
          <w:tcPr>
            <w:tcW w:w="851"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5.</w:t>
            </w:r>
          </w:p>
        </w:tc>
        <w:tc>
          <w:tcPr>
            <w:tcW w:w="2910"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Obvodný úrad  MI</w:t>
            </w:r>
          </w:p>
        </w:tc>
        <w:tc>
          <w:tcPr>
            <w:tcW w:w="1620" w:type="dxa"/>
            <w:tcBorders>
              <w:top w:val="single" w:sz="4" w:space="0" w:color="000000"/>
              <w:left w:val="single" w:sz="4" w:space="0" w:color="000000"/>
              <w:bottom w:val="single" w:sz="4" w:space="0" w:color="000000"/>
            </w:tcBorders>
          </w:tcPr>
          <w:p>
            <w:pPr>
              <w:pStyle w:val="Normal"/>
              <w:spacing w:before="0" w:after="53"/>
              <w:jc w:val="right"/>
              <w:rPr/>
            </w:pPr>
            <w:r>
              <w:rPr/>
              <w:t>7 506,85</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53"/>
              <w:ind w:left="250" w:hanging="10"/>
              <w:jc w:val="both"/>
              <w:rPr/>
            </w:pPr>
            <w:r>
              <w:rPr/>
              <w:t>Matrika</w:t>
            </w:r>
          </w:p>
        </w:tc>
      </w:tr>
      <w:tr>
        <w:trPr/>
        <w:tc>
          <w:tcPr>
            <w:tcW w:w="851"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6.</w:t>
            </w:r>
          </w:p>
        </w:tc>
        <w:tc>
          <w:tcPr>
            <w:tcW w:w="2910"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ÚPSVaR  MI</w:t>
            </w:r>
          </w:p>
        </w:tc>
        <w:tc>
          <w:tcPr>
            <w:tcW w:w="1620" w:type="dxa"/>
            <w:tcBorders>
              <w:top w:val="single" w:sz="4" w:space="0" w:color="000000"/>
              <w:left w:val="single" w:sz="4" w:space="0" w:color="000000"/>
              <w:bottom w:val="single" w:sz="4" w:space="0" w:color="000000"/>
            </w:tcBorders>
          </w:tcPr>
          <w:p>
            <w:pPr>
              <w:pStyle w:val="Normal"/>
              <w:spacing w:before="0" w:after="53"/>
              <w:jc w:val="right"/>
              <w:rPr/>
            </w:pPr>
            <w:r>
              <w:rPr/>
              <w:t>67 718,40</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53"/>
              <w:ind w:left="250" w:hanging="10"/>
              <w:jc w:val="both"/>
              <w:rPr/>
            </w:pPr>
            <w:r>
              <w:rPr/>
              <w:t>Stravné pre deti v HN a šk.potreby</w:t>
            </w:r>
          </w:p>
        </w:tc>
      </w:tr>
      <w:tr>
        <w:trPr>
          <w:trHeight w:val="313" w:hRule="atLeast"/>
        </w:trPr>
        <w:tc>
          <w:tcPr>
            <w:tcW w:w="851"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7.</w:t>
            </w:r>
          </w:p>
        </w:tc>
        <w:tc>
          <w:tcPr>
            <w:tcW w:w="2910"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Krajský školský úrad</w:t>
            </w:r>
          </w:p>
        </w:tc>
        <w:tc>
          <w:tcPr>
            <w:tcW w:w="1620" w:type="dxa"/>
            <w:tcBorders>
              <w:top w:val="single" w:sz="4" w:space="0" w:color="000000"/>
              <w:left w:val="single" w:sz="4" w:space="0" w:color="000000"/>
              <w:bottom w:val="single" w:sz="4" w:space="0" w:color="000000"/>
            </w:tcBorders>
          </w:tcPr>
          <w:p>
            <w:pPr>
              <w:pStyle w:val="Normal"/>
              <w:spacing w:before="0" w:after="53"/>
              <w:jc w:val="right"/>
              <w:rPr/>
            </w:pPr>
            <w:r>
              <w:rPr/>
              <w:t>4 558,00</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53"/>
              <w:ind w:left="250" w:hanging="10"/>
              <w:jc w:val="both"/>
              <w:rPr/>
            </w:pPr>
            <w:r>
              <w:rPr/>
              <w:t>Školské pomôcky pre MŠ</w:t>
            </w:r>
          </w:p>
        </w:tc>
      </w:tr>
      <w:tr>
        <w:trPr/>
        <w:tc>
          <w:tcPr>
            <w:tcW w:w="851"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8.</w:t>
            </w:r>
          </w:p>
        </w:tc>
        <w:tc>
          <w:tcPr>
            <w:tcW w:w="2910"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ÚPSVaR MI</w:t>
            </w:r>
          </w:p>
        </w:tc>
        <w:tc>
          <w:tcPr>
            <w:tcW w:w="1620" w:type="dxa"/>
            <w:tcBorders>
              <w:top w:val="single" w:sz="4" w:space="0" w:color="000000"/>
              <w:left w:val="single" w:sz="4" w:space="0" w:color="000000"/>
              <w:bottom w:val="single" w:sz="4" w:space="0" w:color="000000"/>
            </w:tcBorders>
          </w:tcPr>
          <w:p>
            <w:pPr>
              <w:pStyle w:val="Normal"/>
              <w:spacing w:before="0" w:after="53"/>
              <w:jc w:val="right"/>
              <w:rPr/>
            </w:pPr>
            <w:r>
              <w:rPr/>
              <w:t>253,00</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53"/>
              <w:ind w:left="250" w:hanging="10"/>
              <w:jc w:val="both"/>
              <w:rPr/>
            </w:pPr>
            <w:r>
              <w:rPr/>
              <w:t>Rodinné prídavky</w:t>
            </w:r>
          </w:p>
        </w:tc>
      </w:tr>
      <w:tr>
        <w:trPr/>
        <w:tc>
          <w:tcPr>
            <w:tcW w:w="851"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9.</w:t>
            </w:r>
          </w:p>
        </w:tc>
        <w:tc>
          <w:tcPr>
            <w:tcW w:w="2910"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MK SR</w:t>
            </w:r>
          </w:p>
        </w:tc>
        <w:tc>
          <w:tcPr>
            <w:tcW w:w="1620" w:type="dxa"/>
            <w:tcBorders>
              <w:top w:val="single" w:sz="4" w:space="0" w:color="000000"/>
              <w:left w:val="single" w:sz="4" w:space="0" w:color="000000"/>
              <w:bottom w:val="single" w:sz="4" w:space="0" w:color="000000"/>
            </w:tcBorders>
          </w:tcPr>
          <w:p>
            <w:pPr>
              <w:pStyle w:val="Normal"/>
              <w:spacing w:before="0" w:after="53"/>
              <w:jc w:val="right"/>
              <w:rPr/>
            </w:pPr>
            <w:r>
              <w:rPr/>
              <w:t>10 000,00</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53"/>
              <w:ind w:left="250" w:hanging="10"/>
              <w:jc w:val="both"/>
              <w:rPr/>
            </w:pPr>
            <w:r>
              <w:rPr/>
              <w:t>Projekt-strecha kaštieľ</w:t>
            </w:r>
          </w:p>
        </w:tc>
      </w:tr>
      <w:tr>
        <w:trPr/>
        <w:tc>
          <w:tcPr>
            <w:tcW w:w="851"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10.</w:t>
            </w:r>
          </w:p>
        </w:tc>
        <w:tc>
          <w:tcPr>
            <w:tcW w:w="2910"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ŠÚ SR</w:t>
            </w:r>
          </w:p>
        </w:tc>
        <w:tc>
          <w:tcPr>
            <w:tcW w:w="1620" w:type="dxa"/>
            <w:tcBorders>
              <w:top w:val="single" w:sz="4" w:space="0" w:color="000000"/>
              <w:left w:val="single" w:sz="4" w:space="0" w:color="000000"/>
              <w:bottom w:val="single" w:sz="4" w:space="0" w:color="000000"/>
            </w:tcBorders>
          </w:tcPr>
          <w:p>
            <w:pPr>
              <w:pStyle w:val="Normal"/>
              <w:spacing w:before="0" w:after="53"/>
              <w:jc w:val="right"/>
              <w:rPr/>
            </w:pPr>
            <w:r>
              <w:rPr/>
              <w:t>4 031,46</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53"/>
              <w:ind w:left="250" w:hanging="10"/>
              <w:jc w:val="both"/>
              <w:rPr/>
            </w:pPr>
            <w:r>
              <w:rPr/>
              <w:t>SODB</w:t>
            </w:r>
          </w:p>
        </w:tc>
      </w:tr>
      <w:tr>
        <w:trPr/>
        <w:tc>
          <w:tcPr>
            <w:tcW w:w="851"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11</w:t>
            </w:r>
          </w:p>
        </w:tc>
        <w:tc>
          <w:tcPr>
            <w:tcW w:w="2910"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MVSR</w:t>
            </w:r>
          </w:p>
        </w:tc>
        <w:tc>
          <w:tcPr>
            <w:tcW w:w="1620" w:type="dxa"/>
            <w:tcBorders>
              <w:top w:val="single" w:sz="4" w:space="0" w:color="000000"/>
              <w:left w:val="single" w:sz="4" w:space="0" w:color="000000"/>
              <w:bottom w:val="single" w:sz="4" w:space="0" w:color="000000"/>
            </w:tcBorders>
          </w:tcPr>
          <w:p>
            <w:pPr>
              <w:pStyle w:val="Normal"/>
              <w:spacing w:before="0" w:after="53"/>
              <w:jc w:val="right"/>
              <w:rPr/>
            </w:pPr>
            <w:r>
              <w:rPr/>
              <w:t>149,55</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53"/>
              <w:ind w:left="250" w:hanging="10"/>
              <w:jc w:val="both"/>
              <w:rPr/>
            </w:pPr>
            <w:r>
              <w:rPr/>
              <w:t>Životné prostredie</w:t>
            </w:r>
          </w:p>
        </w:tc>
      </w:tr>
      <w:tr>
        <w:trPr/>
        <w:tc>
          <w:tcPr>
            <w:tcW w:w="851"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12.</w:t>
            </w:r>
          </w:p>
        </w:tc>
        <w:tc>
          <w:tcPr>
            <w:tcW w:w="2910"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Univerzita Komenského</w:t>
            </w:r>
          </w:p>
        </w:tc>
        <w:tc>
          <w:tcPr>
            <w:tcW w:w="1620" w:type="dxa"/>
            <w:tcBorders>
              <w:top w:val="single" w:sz="4" w:space="0" w:color="000000"/>
              <w:left w:val="single" w:sz="4" w:space="0" w:color="000000"/>
              <w:bottom w:val="single" w:sz="4" w:space="0" w:color="000000"/>
            </w:tcBorders>
          </w:tcPr>
          <w:p>
            <w:pPr>
              <w:pStyle w:val="Normal"/>
              <w:spacing w:before="0" w:after="53"/>
              <w:jc w:val="right"/>
              <w:rPr/>
            </w:pPr>
            <w:r>
              <w:rPr/>
              <w:t>212,60</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53"/>
              <w:ind w:left="250" w:hanging="10"/>
              <w:jc w:val="both"/>
              <w:rPr/>
            </w:pPr>
            <w:r>
              <w:rPr/>
              <w:t>Príspevok na vzdelávanie MŠ</w:t>
            </w:r>
          </w:p>
        </w:tc>
      </w:tr>
      <w:tr>
        <w:trPr/>
        <w:tc>
          <w:tcPr>
            <w:tcW w:w="851"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13.</w:t>
            </w:r>
          </w:p>
        </w:tc>
        <w:tc>
          <w:tcPr>
            <w:tcW w:w="2910"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OÚ MI</w:t>
            </w:r>
          </w:p>
        </w:tc>
        <w:tc>
          <w:tcPr>
            <w:tcW w:w="1620" w:type="dxa"/>
            <w:tcBorders>
              <w:top w:val="single" w:sz="4" w:space="0" w:color="000000"/>
              <w:left w:val="single" w:sz="4" w:space="0" w:color="000000"/>
              <w:bottom w:val="single" w:sz="4" w:space="0" w:color="000000"/>
            </w:tcBorders>
          </w:tcPr>
          <w:p>
            <w:pPr>
              <w:pStyle w:val="Normal"/>
              <w:spacing w:before="0" w:after="53"/>
              <w:jc w:val="right"/>
              <w:rPr/>
            </w:pPr>
            <w:r>
              <w:rPr/>
              <w:t>18,00</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53"/>
              <w:ind w:left="250" w:hanging="10"/>
              <w:jc w:val="both"/>
              <w:rPr/>
            </w:pPr>
            <w:r>
              <w:rPr/>
              <w:t>Register adries</w:t>
            </w:r>
          </w:p>
        </w:tc>
      </w:tr>
      <w:tr>
        <w:trPr>
          <w:trHeight w:val="363" w:hRule="atLeast"/>
        </w:trPr>
        <w:tc>
          <w:tcPr>
            <w:tcW w:w="851"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14.</w:t>
            </w:r>
          </w:p>
        </w:tc>
        <w:tc>
          <w:tcPr>
            <w:tcW w:w="2910"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MIRRAI SR</w:t>
            </w:r>
          </w:p>
        </w:tc>
        <w:tc>
          <w:tcPr>
            <w:tcW w:w="1620" w:type="dxa"/>
            <w:tcBorders>
              <w:top w:val="single" w:sz="4" w:space="0" w:color="000000"/>
              <w:left w:val="single" w:sz="4" w:space="0" w:color="000000"/>
              <w:bottom w:val="single" w:sz="4" w:space="0" w:color="000000"/>
            </w:tcBorders>
          </w:tcPr>
          <w:p>
            <w:pPr>
              <w:pStyle w:val="Normal"/>
              <w:spacing w:before="0" w:after="53"/>
              <w:jc w:val="right"/>
              <w:rPr>
                <w:color w:val="000000"/>
              </w:rPr>
            </w:pPr>
            <w:r>
              <w:rPr>
                <w:color w:val="000000"/>
              </w:rPr>
              <w:t>13 435,00</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53"/>
              <w:rPr>
                <w:color w:val="000000"/>
              </w:rPr>
            </w:pPr>
            <w:r>
              <w:rPr>
                <w:color w:val="000000"/>
              </w:rPr>
              <w:t>Projekt Altánok</w:t>
            </w:r>
          </w:p>
        </w:tc>
      </w:tr>
      <w:tr>
        <w:trPr>
          <w:trHeight w:val="363" w:hRule="atLeast"/>
        </w:trPr>
        <w:tc>
          <w:tcPr>
            <w:tcW w:w="851"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15.</w:t>
            </w:r>
          </w:p>
        </w:tc>
        <w:tc>
          <w:tcPr>
            <w:tcW w:w="2910"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MV SR-KŠÚ</w:t>
            </w:r>
          </w:p>
        </w:tc>
        <w:tc>
          <w:tcPr>
            <w:tcW w:w="1620" w:type="dxa"/>
            <w:tcBorders>
              <w:top w:val="single" w:sz="4" w:space="0" w:color="000000"/>
              <w:left w:val="single" w:sz="4" w:space="0" w:color="000000"/>
              <w:bottom w:val="single" w:sz="4" w:space="0" w:color="000000"/>
            </w:tcBorders>
          </w:tcPr>
          <w:p>
            <w:pPr>
              <w:pStyle w:val="Normal"/>
              <w:spacing w:before="0" w:after="53"/>
              <w:jc w:val="right"/>
              <w:rPr/>
            </w:pPr>
            <w:r>
              <w:rPr/>
              <w:t>860,00</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53"/>
              <w:ind w:left="250" w:hanging="10"/>
              <w:jc w:val="both"/>
              <w:rPr/>
            </w:pPr>
            <w:r>
              <w:rPr/>
              <w:t>Múdre hranie MŠ</w:t>
            </w:r>
          </w:p>
        </w:tc>
      </w:tr>
      <w:tr>
        <w:trPr>
          <w:trHeight w:val="363" w:hRule="atLeast"/>
        </w:trPr>
        <w:tc>
          <w:tcPr>
            <w:tcW w:w="851"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16.</w:t>
            </w:r>
          </w:p>
        </w:tc>
        <w:tc>
          <w:tcPr>
            <w:tcW w:w="2910"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MVSR</w:t>
            </w:r>
          </w:p>
        </w:tc>
        <w:tc>
          <w:tcPr>
            <w:tcW w:w="1620" w:type="dxa"/>
            <w:tcBorders>
              <w:top w:val="single" w:sz="4" w:space="0" w:color="000000"/>
              <w:left w:val="single" w:sz="4" w:space="0" w:color="000000"/>
              <w:bottom w:val="single" w:sz="4" w:space="0" w:color="000000"/>
            </w:tcBorders>
          </w:tcPr>
          <w:p>
            <w:pPr>
              <w:pStyle w:val="Normal"/>
              <w:spacing w:before="0" w:after="53"/>
              <w:jc w:val="right"/>
              <w:rPr/>
            </w:pPr>
            <w:r>
              <w:rPr/>
              <w:t>7 185,00</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53"/>
              <w:ind w:left="250" w:hanging="10"/>
              <w:jc w:val="both"/>
              <w:rPr/>
            </w:pPr>
            <w:r>
              <w:rPr/>
              <w:t>COVID</w:t>
            </w:r>
          </w:p>
        </w:tc>
      </w:tr>
      <w:tr>
        <w:trPr>
          <w:trHeight w:val="363" w:hRule="atLeast"/>
        </w:trPr>
        <w:tc>
          <w:tcPr>
            <w:tcW w:w="851"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17.</w:t>
            </w:r>
          </w:p>
        </w:tc>
        <w:tc>
          <w:tcPr>
            <w:tcW w:w="2910"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Transpetrol</w:t>
            </w:r>
          </w:p>
        </w:tc>
        <w:tc>
          <w:tcPr>
            <w:tcW w:w="1620" w:type="dxa"/>
            <w:tcBorders>
              <w:top w:val="single" w:sz="4" w:space="0" w:color="000000"/>
              <w:left w:val="single" w:sz="4" w:space="0" w:color="000000"/>
              <w:bottom w:val="single" w:sz="4" w:space="0" w:color="000000"/>
            </w:tcBorders>
          </w:tcPr>
          <w:p>
            <w:pPr>
              <w:pStyle w:val="Normal"/>
              <w:spacing w:before="0" w:after="53"/>
              <w:jc w:val="right"/>
              <w:rPr/>
            </w:pPr>
            <w:r>
              <w:rPr/>
              <w:t>7 000,00</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53"/>
              <w:ind w:left="250" w:hanging="10"/>
              <w:jc w:val="both"/>
              <w:rPr/>
            </w:pPr>
            <w:r>
              <w:rPr/>
              <w:t>Príspevok na rekonštrukciu Starej Jednoty</w:t>
            </w:r>
          </w:p>
        </w:tc>
      </w:tr>
      <w:tr>
        <w:trPr>
          <w:trHeight w:val="363" w:hRule="atLeast"/>
        </w:trPr>
        <w:tc>
          <w:tcPr>
            <w:tcW w:w="851"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 xml:space="preserve">18. </w:t>
            </w:r>
          </w:p>
        </w:tc>
        <w:tc>
          <w:tcPr>
            <w:tcW w:w="2910"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Nadácia SPP</w:t>
            </w:r>
          </w:p>
        </w:tc>
        <w:tc>
          <w:tcPr>
            <w:tcW w:w="1620" w:type="dxa"/>
            <w:tcBorders>
              <w:top w:val="single" w:sz="4" w:space="0" w:color="000000"/>
              <w:left w:val="single" w:sz="4" w:space="0" w:color="000000"/>
              <w:bottom w:val="single" w:sz="4" w:space="0" w:color="000000"/>
            </w:tcBorders>
          </w:tcPr>
          <w:p>
            <w:pPr>
              <w:pStyle w:val="Normal"/>
              <w:spacing w:before="0" w:after="53"/>
              <w:jc w:val="right"/>
              <w:rPr/>
            </w:pPr>
            <w:r>
              <w:rPr/>
              <w:t>4 000,00</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53"/>
              <w:ind w:left="250" w:hanging="10"/>
              <w:jc w:val="both"/>
              <w:rPr/>
            </w:pPr>
            <w:r>
              <w:rPr/>
              <w:t>Park pre všetkých</w:t>
            </w:r>
          </w:p>
        </w:tc>
      </w:tr>
      <w:tr>
        <w:trPr>
          <w:trHeight w:val="363" w:hRule="atLeast"/>
        </w:trPr>
        <w:tc>
          <w:tcPr>
            <w:tcW w:w="851"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19.</w:t>
            </w:r>
          </w:p>
        </w:tc>
        <w:tc>
          <w:tcPr>
            <w:tcW w:w="2910"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 xml:space="preserve">Nórske fondy </w:t>
            </w:r>
          </w:p>
        </w:tc>
        <w:tc>
          <w:tcPr>
            <w:tcW w:w="1620" w:type="dxa"/>
            <w:tcBorders>
              <w:top w:val="single" w:sz="4" w:space="0" w:color="000000"/>
              <w:left w:val="single" w:sz="4" w:space="0" w:color="000000"/>
              <w:bottom w:val="single" w:sz="4" w:space="0" w:color="000000"/>
            </w:tcBorders>
          </w:tcPr>
          <w:p>
            <w:pPr>
              <w:pStyle w:val="Normal"/>
              <w:spacing w:before="0" w:after="53"/>
              <w:jc w:val="right"/>
              <w:rPr/>
            </w:pPr>
            <w:r>
              <w:rPr/>
              <w:t>8 582,45</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53"/>
              <w:ind w:left="250" w:hanging="10"/>
              <w:jc w:val="both"/>
              <w:rPr/>
            </w:pPr>
            <w:r>
              <w:rPr/>
              <w:t>Environmentálne a regulované myslenie</w:t>
            </w:r>
          </w:p>
        </w:tc>
      </w:tr>
      <w:tr>
        <w:trPr>
          <w:trHeight w:val="363" w:hRule="atLeast"/>
        </w:trPr>
        <w:tc>
          <w:tcPr>
            <w:tcW w:w="851"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20.</w:t>
            </w:r>
          </w:p>
        </w:tc>
        <w:tc>
          <w:tcPr>
            <w:tcW w:w="2910"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 xml:space="preserve">Nadácia Pontis </w:t>
            </w:r>
          </w:p>
        </w:tc>
        <w:tc>
          <w:tcPr>
            <w:tcW w:w="1620" w:type="dxa"/>
            <w:tcBorders>
              <w:top w:val="single" w:sz="4" w:space="0" w:color="000000"/>
              <w:left w:val="single" w:sz="4" w:space="0" w:color="000000"/>
              <w:bottom w:val="single" w:sz="4" w:space="0" w:color="000000"/>
            </w:tcBorders>
          </w:tcPr>
          <w:p>
            <w:pPr>
              <w:pStyle w:val="Normal"/>
              <w:spacing w:before="0" w:after="53"/>
              <w:jc w:val="right"/>
              <w:rPr/>
            </w:pPr>
            <w:r>
              <w:rPr/>
              <w:t>720,00</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53"/>
              <w:jc w:val="left"/>
              <w:rPr/>
            </w:pPr>
            <w:r>
              <w:rPr/>
              <w:t>Pomôcky na výučbu mikroprogramátor</w:t>
            </w:r>
          </w:p>
        </w:tc>
      </w:tr>
      <w:tr>
        <w:trPr>
          <w:trHeight w:val="363" w:hRule="atLeast"/>
        </w:trPr>
        <w:tc>
          <w:tcPr>
            <w:tcW w:w="851"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21.</w:t>
            </w:r>
          </w:p>
        </w:tc>
        <w:tc>
          <w:tcPr>
            <w:tcW w:w="2910"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Univerzita Komenského-</w:t>
            </w:r>
          </w:p>
        </w:tc>
        <w:tc>
          <w:tcPr>
            <w:tcW w:w="1620" w:type="dxa"/>
            <w:tcBorders>
              <w:top w:val="single" w:sz="4" w:space="0" w:color="000000"/>
              <w:left w:val="single" w:sz="4" w:space="0" w:color="000000"/>
              <w:bottom w:val="single" w:sz="4" w:space="0" w:color="000000"/>
            </w:tcBorders>
          </w:tcPr>
          <w:p>
            <w:pPr>
              <w:pStyle w:val="Normal"/>
              <w:spacing w:before="0" w:after="53"/>
              <w:jc w:val="right"/>
              <w:rPr>
                <w:color w:val="000000"/>
              </w:rPr>
            </w:pPr>
            <w:r>
              <w:rPr>
                <w:color w:val="000000"/>
              </w:rPr>
              <w:t>106,30</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53"/>
              <w:ind w:left="250" w:hanging="10"/>
              <w:jc w:val="both"/>
              <w:rPr/>
            </w:pPr>
            <w:r>
              <w:rPr/>
              <w:t>Príspevok na vzdelávanie ZŠ</w:t>
            </w:r>
          </w:p>
        </w:tc>
      </w:tr>
      <w:tr>
        <w:trPr>
          <w:trHeight w:val="363" w:hRule="atLeast"/>
        </w:trPr>
        <w:tc>
          <w:tcPr>
            <w:tcW w:w="851"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22.</w:t>
            </w:r>
          </w:p>
        </w:tc>
        <w:tc>
          <w:tcPr>
            <w:tcW w:w="2910"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MVSR</w:t>
            </w:r>
          </w:p>
        </w:tc>
        <w:tc>
          <w:tcPr>
            <w:tcW w:w="1620" w:type="dxa"/>
            <w:tcBorders>
              <w:top w:val="single" w:sz="4" w:space="0" w:color="000000"/>
              <w:left w:val="single" w:sz="4" w:space="0" w:color="000000"/>
              <w:bottom w:val="single" w:sz="4" w:space="0" w:color="000000"/>
            </w:tcBorders>
          </w:tcPr>
          <w:p>
            <w:pPr>
              <w:pStyle w:val="Normal"/>
              <w:spacing w:before="0" w:after="53"/>
              <w:jc w:val="right"/>
              <w:rPr>
                <w:color w:val="000000"/>
              </w:rPr>
            </w:pPr>
            <w:r>
              <w:rPr>
                <w:color w:val="000000"/>
              </w:rPr>
              <w:t>42 407,35</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53"/>
              <w:ind w:left="250" w:hanging="10"/>
              <w:jc w:val="both"/>
              <w:rPr/>
            </w:pPr>
            <w:r>
              <w:rPr/>
              <w:t>Projekt MRK ZŠ</w:t>
            </w:r>
          </w:p>
        </w:tc>
      </w:tr>
      <w:tr>
        <w:trPr>
          <w:trHeight w:val="363" w:hRule="atLeast"/>
        </w:trPr>
        <w:tc>
          <w:tcPr>
            <w:tcW w:w="851"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23.</w:t>
            </w:r>
          </w:p>
        </w:tc>
        <w:tc>
          <w:tcPr>
            <w:tcW w:w="2910"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MŽPSR</w:t>
            </w:r>
          </w:p>
        </w:tc>
        <w:tc>
          <w:tcPr>
            <w:tcW w:w="1620" w:type="dxa"/>
            <w:tcBorders>
              <w:top w:val="single" w:sz="4" w:space="0" w:color="000000"/>
              <w:left w:val="single" w:sz="4" w:space="0" w:color="000000"/>
              <w:bottom w:val="single" w:sz="4" w:space="0" w:color="000000"/>
            </w:tcBorders>
          </w:tcPr>
          <w:p>
            <w:pPr>
              <w:pStyle w:val="Normal"/>
              <w:spacing w:before="0" w:after="53"/>
              <w:jc w:val="right"/>
              <w:rPr>
                <w:color w:val="000000"/>
              </w:rPr>
            </w:pPr>
            <w:r>
              <w:rPr>
                <w:color w:val="000000"/>
              </w:rPr>
              <w:t>1 514,55</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53"/>
              <w:ind w:left="250" w:hanging="10"/>
              <w:jc w:val="both"/>
              <w:rPr/>
            </w:pPr>
            <w:r>
              <w:rPr/>
              <w:t>Projekt ZEM ZŠ</w:t>
            </w:r>
          </w:p>
        </w:tc>
      </w:tr>
    </w:tbl>
    <w:p>
      <w:pPr>
        <w:pStyle w:val="Normal"/>
        <w:ind w:left="250" w:right="284" w:hanging="10"/>
        <w:rPr/>
      </w:pPr>
      <w:r>
        <w:rPr/>
      </w:r>
    </w:p>
    <w:p>
      <w:pPr>
        <w:pStyle w:val="Normal"/>
        <w:ind w:left="250" w:right="284" w:hanging="10"/>
        <w:rPr/>
      </w:pPr>
      <w:r>
        <w:rPr/>
        <w:t xml:space="preserve">Granty a transfery boli účelovo určené a mali byť použité v súlade s ich účelom. </w:t>
      </w:r>
    </w:p>
    <w:p>
      <w:pPr>
        <w:pStyle w:val="Normal"/>
        <w:ind w:left="250" w:right="284" w:hanging="10"/>
        <w:rPr/>
      </w:pPr>
      <w:r>
        <w:rPr/>
      </w:r>
    </w:p>
    <w:p>
      <w:pPr>
        <w:pStyle w:val="Normal"/>
        <w:ind w:left="250" w:right="284" w:hanging="10"/>
        <w:rPr/>
      </w:pPr>
      <w:r>
        <w:rPr/>
      </w:r>
    </w:p>
    <w:p>
      <w:pPr>
        <w:pStyle w:val="Normal"/>
        <w:ind w:left="250" w:right="284" w:hanging="10"/>
        <w:rPr/>
      </w:pPr>
      <w:r>
        <w:rPr/>
      </w:r>
    </w:p>
    <w:p>
      <w:pPr>
        <w:pStyle w:val="Normal"/>
        <w:ind w:left="250" w:right="284" w:hanging="10"/>
        <w:rPr/>
      </w:pPr>
      <w:r>
        <w:rPr/>
      </w:r>
    </w:p>
    <w:p>
      <w:pPr>
        <w:pStyle w:val="Normal"/>
        <w:ind w:left="250" w:right="284" w:hanging="10"/>
        <w:rPr/>
      </w:pPr>
      <w:r>
        <w:rPr/>
      </w:r>
    </w:p>
    <w:p>
      <w:pPr>
        <w:pStyle w:val="Heading1"/>
        <w:ind w:left="1003" w:right="108" w:hanging="1003"/>
        <w:rPr/>
      </w:pPr>
      <w:r>
        <w:rPr>
          <w:b w:val="false"/>
        </w:rPr>
        <w:t xml:space="preserve"> </w:t>
      </w:r>
      <w:bookmarkStart w:id="38" w:name="__RefHeading___Toc55232"/>
      <w:r>
        <w:rPr/>
        <w:t xml:space="preserve">10. 2 Poskytnuté dotácie  </w:t>
      </w:r>
      <w:bookmarkEnd w:id="38"/>
    </w:p>
    <w:p>
      <w:pPr>
        <w:pStyle w:val="Normal"/>
        <w:rPr/>
      </w:pPr>
      <w:r>
        <w:rPr/>
      </w:r>
    </w:p>
    <w:p>
      <w:pPr>
        <w:pStyle w:val="Normal"/>
        <w:ind w:left="426" w:hanging="0"/>
        <w:rPr/>
      </w:pPr>
      <w:r>
        <w:rPr/>
        <w:t xml:space="preserve"> </w:t>
      </w:r>
      <w:r>
        <w:rPr/>
        <w:t xml:space="preserve">Obec v roku 2021 poskytla dotácie v súlade so VZN č. 3/2015 o dotáciách, právnickým osobám, fyzickým osobám - podnikateľom na podporu všeobecne prospešných služieb,  na všeobecne prospešný alebo verejnoprospešný účel. </w:t>
      </w:r>
    </w:p>
    <w:p>
      <w:pPr>
        <w:pStyle w:val="Normal"/>
        <w:rPr/>
      </w:pPr>
      <w:r>
        <w:rPr/>
      </w:r>
    </w:p>
    <w:tbl>
      <w:tblPr>
        <w:tblW w:w="9355" w:type="dxa"/>
        <w:jc w:val="left"/>
        <w:tblInd w:w="279" w:type="dxa"/>
        <w:tblLayout w:type="fixed"/>
        <w:tblCellMar>
          <w:top w:w="0" w:type="dxa"/>
          <w:left w:w="108" w:type="dxa"/>
          <w:bottom w:w="0" w:type="dxa"/>
          <w:right w:w="108" w:type="dxa"/>
        </w:tblCellMar>
      </w:tblPr>
      <w:tblGrid>
        <w:gridCol w:w="4394"/>
        <w:gridCol w:w="1802"/>
        <w:gridCol w:w="2025"/>
        <w:gridCol w:w="1134"/>
      </w:tblGrid>
      <w:tr>
        <w:trPr/>
        <w:tc>
          <w:tcPr>
            <w:tcW w:w="4394" w:type="dxa"/>
            <w:tcBorders>
              <w:top w:val="single" w:sz="4" w:space="0" w:color="000000"/>
              <w:left w:val="single" w:sz="4" w:space="0" w:color="000000"/>
              <w:bottom w:val="single" w:sz="4" w:space="0" w:color="000000"/>
            </w:tcBorders>
            <w:shd w:fill="D9D9D9" w:val="clear"/>
          </w:tcPr>
          <w:p>
            <w:pPr>
              <w:pStyle w:val="Normal"/>
              <w:jc w:val="center"/>
              <w:rPr>
                <w:b/>
                <w:b/>
                <w:sz w:val="20"/>
                <w:szCs w:val="20"/>
              </w:rPr>
            </w:pPr>
            <w:r>
              <w:rPr>
                <w:b/>
                <w:sz w:val="20"/>
                <w:szCs w:val="20"/>
              </w:rPr>
              <w:t>Žiadateľ dotácie</w:t>
            </w:r>
          </w:p>
          <w:p>
            <w:pPr>
              <w:pStyle w:val="Normal"/>
              <w:jc w:val="center"/>
              <w:rPr>
                <w:b/>
                <w:b/>
                <w:sz w:val="20"/>
                <w:szCs w:val="20"/>
              </w:rPr>
            </w:pPr>
            <w:r>
              <w:rPr>
                <w:b/>
                <w:sz w:val="20"/>
                <w:szCs w:val="20"/>
              </w:rPr>
              <w:t>Účelové určenie dotácie : uviesť</w:t>
            </w:r>
          </w:p>
          <w:p>
            <w:pPr>
              <w:pStyle w:val="Normal"/>
              <w:jc w:val="center"/>
              <w:rPr>
                <w:b/>
                <w:b/>
                <w:sz w:val="20"/>
                <w:szCs w:val="20"/>
              </w:rPr>
            </w:pPr>
            <w:r>
              <w:rPr>
                <w:b/>
                <w:sz w:val="20"/>
                <w:szCs w:val="20"/>
              </w:rPr>
              <w:t>- bežné výdavky</w:t>
            </w:r>
          </w:p>
          <w:p>
            <w:pPr>
              <w:pStyle w:val="Normal"/>
              <w:jc w:val="center"/>
              <w:rPr>
                <w:b/>
                <w:b/>
                <w:sz w:val="20"/>
                <w:szCs w:val="20"/>
              </w:rPr>
            </w:pPr>
            <w:r>
              <w:rPr>
                <w:b/>
                <w:sz w:val="20"/>
                <w:szCs w:val="20"/>
              </w:rPr>
              <w:t>- kapitálové výdavky</w:t>
            </w:r>
          </w:p>
          <w:p>
            <w:pPr>
              <w:pStyle w:val="Normal"/>
              <w:spacing w:before="0" w:after="53"/>
              <w:jc w:val="center"/>
              <w:rPr>
                <w:b/>
                <w:b/>
                <w:sz w:val="20"/>
                <w:szCs w:val="20"/>
              </w:rPr>
            </w:pPr>
            <w:r>
              <w:rPr>
                <w:b/>
                <w:sz w:val="20"/>
                <w:szCs w:val="20"/>
              </w:rPr>
              <w:t>- 1 -</w:t>
            </w:r>
          </w:p>
        </w:tc>
        <w:tc>
          <w:tcPr>
            <w:tcW w:w="1802" w:type="dxa"/>
            <w:tcBorders>
              <w:top w:val="single" w:sz="4" w:space="0" w:color="000000"/>
              <w:left w:val="single" w:sz="4" w:space="0" w:color="000000"/>
              <w:bottom w:val="single" w:sz="4" w:space="0" w:color="000000"/>
            </w:tcBorders>
            <w:shd w:fill="D9D9D9" w:val="clear"/>
          </w:tcPr>
          <w:p>
            <w:pPr>
              <w:pStyle w:val="Normal"/>
              <w:jc w:val="center"/>
              <w:rPr>
                <w:b/>
                <w:b/>
                <w:sz w:val="20"/>
                <w:szCs w:val="20"/>
              </w:rPr>
            </w:pPr>
            <w:r>
              <w:rPr>
                <w:b/>
                <w:sz w:val="20"/>
                <w:szCs w:val="20"/>
              </w:rPr>
              <w:t>Suma poskytnutých finančných prostriedkov</w:t>
            </w:r>
          </w:p>
          <w:p>
            <w:pPr>
              <w:pStyle w:val="Normal"/>
              <w:jc w:val="center"/>
              <w:rPr>
                <w:b/>
                <w:b/>
                <w:sz w:val="20"/>
                <w:szCs w:val="20"/>
              </w:rPr>
            </w:pPr>
            <w:r>
              <w:rPr>
                <w:b/>
                <w:sz w:val="20"/>
                <w:szCs w:val="20"/>
              </w:rPr>
            </w:r>
          </w:p>
          <w:p>
            <w:pPr>
              <w:pStyle w:val="Normal"/>
              <w:spacing w:before="0" w:after="53"/>
              <w:jc w:val="center"/>
              <w:rPr>
                <w:b/>
                <w:b/>
                <w:sz w:val="20"/>
                <w:szCs w:val="20"/>
              </w:rPr>
            </w:pPr>
            <w:r>
              <w:rPr>
                <w:b/>
                <w:sz w:val="20"/>
                <w:szCs w:val="20"/>
              </w:rPr>
              <w:t>- 2 -</w:t>
            </w:r>
          </w:p>
        </w:tc>
        <w:tc>
          <w:tcPr>
            <w:tcW w:w="2025" w:type="dxa"/>
            <w:tcBorders>
              <w:top w:val="single" w:sz="4" w:space="0" w:color="000000"/>
              <w:left w:val="single" w:sz="4" w:space="0" w:color="000000"/>
              <w:bottom w:val="single" w:sz="4" w:space="0" w:color="000000"/>
            </w:tcBorders>
            <w:shd w:fill="D9D9D9" w:val="clear"/>
          </w:tcPr>
          <w:p>
            <w:pPr>
              <w:pStyle w:val="Normal"/>
              <w:jc w:val="center"/>
              <w:rPr>
                <w:b/>
                <w:b/>
                <w:sz w:val="20"/>
                <w:szCs w:val="20"/>
              </w:rPr>
            </w:pPr>
            <w:r>
              <w:rPr>
                <w:b/>
                <w:sz w:val="20"/>
                <w:szCs w:val="20"/>
              </w:rPr>
              <w:t>Suma skutočne použitých finančných prostriedkov</w:t>
            </w:r>
          </w:p>
          <w:p>
            <w:pPr>
              <w:pStyle w:val="Normal"/>
              <w:spacing w:before="0" w:after="53"/>
              <w:jc w:val="center"/>
              <w:rPr>
                <w:b/>
                <w:b/>
                <w:sz w:val="20"/>
                <w:szCs w:val="20"/>
              </w:rPr>
            </w:pPr>
            <w:r>
              <w:rPr>
                <w:b/>
                <w:sz w:val="20"/>
                <w:szCs w:val="20"/>
              </w:rPr>
              <w:t>- 3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ozdiel</w:t>
            </w:r>
          </w:p>
          <w:p>
            <w:pPr>
              <w:pStyle w:val="Normal"/>
              <w:jc w:val="center"/>
              <w:rPr/>
            </w:pPr>
            <w:r>
              <w:rPr>
                <w:b/>
                <w:sz w:val="20"/>
                <w:szCs w:val="20"/>
              </w:rPr>
              <w:t>(stĺ.2 - stĺ.3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53"/>
              <w:jc w:val="center"/>
              <w:rPr>
                <w:b/>
                <w:b/>
                <w:sz w:val="20"/>
                <w:szCs w:val="20"/>
              </w:rPr>
            </w:pPr>
            <w:r>
              <w:rPr>
                <w:b/>
                <w:sz w:val="20"/>
                <w:szCs w:val="20"/>
              </w:rPr>
              <w:t>- 4 -</w:t>
            </w:r>
          </w:p>
        </w:tc>
      </w:tr>
      <w:tr>
        <w:trPr/>
        <w:tc>
          <w:tcPr>
            <w:tcW w:w="4394" w:type="dxa"/>
            <w:tcBorders>
              <w:top w:val="single" w:sz="4" w:space="0" w:color="000000"/>
              <w:left w:val="single" w:sz="4" w:space="0" w:color="000000"/>
              <w:bottom w:val="single" w:sz="4" w:space="0" w:color="000000"/>
            </w:tcBorders>
            <w:vAlign w:val="center"/>
          </w:tcPr>
          <w:p>
            <w:pPr>
              <w:pStyle w:val="Normal"/>
              <w:spacing w:lineRule="auto" w:line="276" w:before="0" w:after="53"/>
              <w:rPr/>
            </w:pPr>
            <w:r>
              <w:rPr/>
              <w:t>Obecný Športový Klub Budkovce -bežné výdavky</w:t>
            </w:r>
          </w:p>
        </w:tc>
        <w:tc>
          <w:tcPr>
            <w:tcW w:w="1802" w:type="dxa"/>
            <w:tcBorders>
              <w:top w:val="single" w:sz="4" w:space="0" w:color="000000"/>
              <w:left w:val="single" w:sz="4" w:space="0" w:color="000000"/>
              <w:bottom w:val="single" w:sz="4" w:space="0" w:color="000000"/>
            </w:tcBorders>
            <w:vAlign w:val="center"/>
          </w:tcPr>
          <w:p>
            <w:pPr>
              <w:pStyle w:val="Normal"/>
              <w:spacing w:lineRule="auto" w:line="360" w:before="0" w:after="53"/>
              <w:jc w:val="center"/>
              <w:rPr/>
            </w:pPr>
            <w:r>
              <w:rPr/>
              <w:t>15 000,-EUR</w:t>
            </w:r>
          </w:p>
        </w:tc>
        <w:tc>
          <w:tcPr>
            <w:tcW w:w="2025" w:type="dxa"/>
            <w:tcBorders>
              <w:top w:val="single" w:sz="4" w:space="0" w:color="000000"/>
              <w:left w:val="single" w:sz="4" w:space="0" w:color="000000"/>
              <w:bottom w:val="single" w:sz="4" w:space="0" w:color="000000"/>
            </w:tcBorders>
            <w:vAlign w:val="center"/>
          </w:tcPr>
          <w:p>
            <w:pPr>
              <w:pStyle w:val="Normal"/>
              <w:spacing w:lineRule="auto" w:line="360" w:before="0" w:after="53"/>
              <w:jc w:val="center"/>
              <w:rPr/>
            </w:pPr>
            <w:r>
              <w:rPr/>
              <w:t>15 000,-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3"/>
              <w:jc w:val="center"/>
              <w:rPr>
                <w:b/>
                <w:b/>
              </w:rPr>
            </w:pPr>
            <w:r>
              <w:rPr/>
              <w:t>0</w:t>
            </w:r>
          </w:p>
        </w:tc>
      </w:tr>
      <w:tr>
        <w:trPr/>
        <w:tc>
          <w:tcPr>
            <w:tcW w:w="4394" w:type="dxa"/>
            <w:tcBorders>
              <w:top w:val="single" w:sz="4" w:space="0" w:color="000000"/>
              <w:left w:val="single" w:sz="4" w:space="0" w:color="000000"/>
              <w:bottom w:val="single" w:sz="4" w:space="0" w:color="000000"/>
            </w:tcBorders>
            <w:vAlign w:val="center"/>
          </w:tcPr>
          <w:p>
            <w:pPr>
              <w:pStyle w:val="Normal"/>
              <w:spacing w:lineRule="auto" w:line="276" w:before="0" w:after="53"/>
              <w:rPr/>
            </w:pPr>
            <w:r>
              <w:rPr/>
              <w:t>Obecný klub stolného tenisu Budkovce -bežné výdavky</w:t>
            </w:r>
          </w:p>
        </w:tc>
        <w:tc>
          <w:tcPr>
            <w:tcW w:w="1802" w:type="dxa"/>
            <w:tcBorders>
              <w:top w:val="single" w:sz="4" w:space="0" w:color="000000"/>
              <w:left w:val="single" w:sz="4" w:space="0" w:color="000000"/>
              <w:bottom w:val="single" w:sz="4" w:space="0" w:color="000000"/>
            </w:tcBorders>
            <w:vAlign w:val="center"/>
          </w:tcPr>
          <w:p>
            <w:pPr>
              <w:pStyle w:val="Normal"/>
              <w:spacing w:lineRule="auto" w:line="360" w:before="0" w:after="53"/>
              <w:jc w:val="center"/>
              <w:rPr/>
            </w:pPr>
            <w:r>
              <w:rPr/>
              <w:t xml:space="preserve">    </w:t>
            </w:r>
            <w:r>
              <w:rPr/>
              <w:t>400,- EUR</w:t>
            </w:r>
          </w:p>
        </w:tc>
        <w:tc>
          <w:tcPr>
            <w:tcW w:w="2025" w:type="dxa"/>
            <w:tcBorders>
              <w:top w:val="single" w:sz="4" w:space="0" w:color="000000"/>
              <w:left w:val="single" w:sz="4" w:space="0" w:color="000000"/>
              <w:bottom w:val="single" w:sz="4" w:space="0" w:color="000000"/>
            </w:tcBorders>
            <w:vAlign w:val="center"/>
          </w:tcPr>
          <w:p>
            <w:pPr>
              <w:pStyle w:val="Normal"/>
              <w:spacing w:lineRule="auto" w:line="360" w:before="0" w:after="53"/>
              <w:jc w:val="center"/>
              <w:rPr/>
            </w:pPr>
            <w:r>
              <w:rPr/>
              <w:t xml:space="preserve">   </w:t>
            </w:r>
            <w:r>
              <w:rPr/>
              <w:t>400,-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3"/>
              <w:jc w:val="center"/>
              <w:rPr>
                <w:b/>
                <w:b/>
              </w:rPr>
            </w:pPr>
            <w:r>
              <w:rPr>
                <w:b/>
              </w:rPr>
              <w:t>0</w:t>
            </w:r>
          </w:p>
        </w:tc>
      </w:tr>
      <w:tr>
        <w:trPr/>
        <w:tc>
          <w:tcPr>
            <w:tcW w:w="4394" w:type="dxa"/>
            <w:tcBorders>
              <w:top w:val="single" w:sz="4" w:space="0" w:color="000000"/>
              <w:left w:val="single" w:sz="4" w:space="0" w:color="000000"/>
              <w:bottom w:val="single" w:sz="4" w:space="0" w:color="000000"/>
            </w:tcBorders>
            <w:vAlign w:val="center"/>
          </w:tcPr>
          <w:p>
            <w:pPr>
              <w:pStyle w:val="Normal"/>
              <w:spacing w:lineRule="auto" w:line="276" w:before="0" w:after="53"/>
              <w:rPr/>
            </w:pPr>
            <w:r>
              <w:rPr/>
              <w:t>Klub dôchodcov Budkovce -bežné výdavky</w:t>
            </w:r>
          </w:p>
        </w:tc>
        <w:tc>
          <w:tcPr>
            <w:tcW w:w="1802" w:type="dxa"/>
            <w:tcBorders>
              <w:top w:val="single" w:sz="4" w:space="0" w:color="000000"/>
              <w:left w:val="single" w:sz="4" w:space="0" w:color="000000"/>
              <w:bottom w:val="single" w:sz="4" w:space="0" w:color="000000"/>
            </w:tcBorders>
            <w:vAlign w:val="center"/>
          </w:tcPr>
          <w:p>
            <w:pPr>
              <w:pStyle w:val="Normal"/>
              <w:spacing w:lineRule="auto" w:line="360" w:before="0" w:after="53"/>
              <w:jc w:val="center"/>
              <w:rPr/>
            </w:pPr>
            <w:r>
              <w:rPr/>
              <w:t xml:space="preserve">    </w:t>
            </w:r>
            <w:r>
              <w:rPr/>
              <w:t>500,- EUR</w:t>
            </w:r>
          </w:p>
        </w:tc>
        <w:tc>
          <w:tcPr>
            <w:tcW w:w="2025" w:type="dxa"/>
            <w:tcBorders>
              <w:top w:val="single" w:sz="4" w:space="0" w:color="000000"/>
              <w:left w:val="single" w:sz="4" w:space="0" w:color="000000"/>
              <w:bottom w:val="single" w:sz="4" w:space="0" w:color="000000"/>
            </w:tcBorders>
            <w:vAlign w:val="center"/>
          </w:tcPr>
          <w:p>
            <w:pPr>
              <w:pStyle w:val="Normal"/>
              <w:spacing w:lineRule="auto" w:line="360" w:before="0" w:after="53"/>
              <w:jc w:val="center"/>
              <w:rPr/>
            </w:pPr>
            <w:r>
              <w:rPr/>
              <w:t xml:space="preserve">   </w:t>
            </w:r>
            <w:r>
              <w:rPr/>
              <w:t>500,-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3"/>
              <w:jc w:val="center"/>
              <w:rPr>
                <w:b/>
                <w:b/>
              </w:rPr>
            </w:pPr>
            <w:r>
              <w:rPr>
                <w:b/>
              </w:rPr>
              <w:t>0</w:t>
            </w:r>
          </w:p>
        </w:tc>
      </w:tr>
      <w:tr>
        <w:trPr/>
        <w:tc>
          <w:tcPr>
            <w:tcW w:w="4394" w:type="dxa"/>
            <w:tcBorders>
              <w:top w:val="single" w:sz="4" w:space="0" w:color="000000"/>
              <w:left w:val="single" w:sz="4" w:space="0" w:color="000000"/>
              <w:bottom w:val="single" w:sz="4" w:space="0" w:color="000000"/>
            </w:tcBorders>
            <w:vAlign w:val="center"/>
          </w:tcPr>
          <w:p>
            <w:pPr>
              <w:pStyle w:val="Normal"/>
              <w:spacing w:lineRule="auto" w:line="276" w:before="0" w:after="53"/>
              <w:rPr/>
            </w:pPr>
            <w:r>
              <w:rPr/>
              <w:t>Rímskokatolícka cirkev Budkovce -bežné výdavky</w:t>
            </w:r>
          </w:p>
        </w:tc>
        <w:tc>
          <w:tcPr>
            <w:tcW w:w="1802" w:type="dxa"/>
            <w:tcBorders>
              <w:top w:val="single" w:sz="4" w:space="0" w:color="000000"/>
              <w:left w:val="single" w:sz="4" w:space="0" w:color="000000"/>
              <w:bottom w:val="single" w:sz="4" w:space="0" w:color="000000"/>
            </w:tcBorders>
            <w:vAlign w:val="center"/>
          </w:tcPr>
          <w:p>
            <w:pPr>
              <w:pStyle w:val="Normal"/>
              <w:spacing w:lineRule="auto" w:line="360" w:before="0" w:after="53"/>
              <w:jc w:val="center"/>
              <w:rPr/>
            </w:pPr>
            <w:r>
              <w:rPr/>
              <w:t xml:space="preserve"> </w:t>
            </w:r>
            <w:r>
              <w:rPr/>
              <w:t>1 500,- EUR</w:t>
            </w:r>
          </w:p>
        </w:tc>
        <w:tc>
          <w:tcPr>
            <w:tcW w:w="2025" w:type="dxa"/>
            <w:tcBorders>
              <w:top w:val="single" w:sz="4" w:space="0" w:color="000000"/>
              <w:left w:val="single" w:sz="4" w:space="0" w:color="000000"/>
              <w:bottom w:val="single" w:sz="4" w:space="0" w:color="000000"/>
            </w:tcBorders>
            <w:vAlign w:val="center"/>
          </w:tcPr>
          <w:p>
            <w:pPr>
              <w:pStyle w:val="Normal"/>
              <w:spacing w:lineRule="auto" w:line="360" w:before="0" w:after="53"/>
              <w:jc w:val="center"/>
              <w:rPr/>
            </w:pPr>
            <w:r>
              <w:rPr/>
              <w:t>1 500,-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3"/>
              <w:jc w:val="center"/>
              <w:rPr>
                <w:b/>
                <w:b/>
              </w:rPr>
            </w:pPr>
            <w:r>
              <w:rPr>
                <w:b/>
              </w:rPr>
              <w:t>0</w:t>
            </w:r>
          </w:p>
        </w:tc>
      </w:tr>
      <w:tr>
        <w:trPr/>
        <w:tc>
          <w:tcPr>
            <w:tcW w:w="4394" w:type="dxa"/>
            <w:tcBorders>
              <w:top w:val="single" w:sz="4" w:space="0" w:color="000000"/>
              <w:left w:val="single" w:sz="4" w:space="0" w:color="000000"/>
              <w:bottom w:val="single" w:sz="4" w:space="0" w:color="000000"/>
            </w:tcBorders>
            <w:vAlign w:val="center"/>
          </w:tcPr>
          <w:p>
            <w:pPr>
              <w:pStyle w:val="Normal"/>
              <w:spacing w:lineRule="auto" w:line="276" w:before="0" w:after="53"/>
              <w:rPr/>
            </w:pPr>
            <w:r>
              <w:rPr/>
              <w:t>OZ GAZDA Budkovce – bežné výdavky</w:t>
            </w:r>
          </w:p>
        </w:tc>
        <w:tc>
          <w:tcPr>
            <w:tcW w:w="1802" w:type="dxa"/>
            <w:tcBorders>
              <w:top w:val="single" w:sz="4" w:space="0" w:color="000000"/>
              <w:left w:val="single" w:sz="4" w:space="0" w:color="000000"/>
              <w:bottom w:val="single" w:sz="4" w:space="0" w:color="000000"/>
            </w:tcBorders>
            <w:vAlign w:val="center"/>
          </w:tcPr>
          <w:p>
            <w:pPr>
              <w:pStyle w:val="Normal"/>
              <w:spacing w:lineRule="auto" w:line="360" w:before="0" w:after="53"/>
              <w:jc w:val="center"/>
              <w:rPr/>
            </w:pPr>
            <w:r>
              <w:rPr/>
              <w:t xml:space="preserve">    </w:t>
            </w:r>
            <w:r>
              <w:rPr/>
              <w:t>750,- EUR</w:t>
            </w:r>
          </w:p>
        </w:tc>
        <w:tc>
          <w:tcPr>
            <w:tcW w:w="2025" w:type="dxa"/>
            <w:tcBorders>
              <w:top w:val="single" w:sz="4" w:space="0" w:color="000000"/>
              <w:left w:val="single" w:sz="4" w:space="0" w:color="000000"/>
              <w:bottom w:val="single" w:sz="4" w:space="0" w:color="000000"/>
            </w:tcBorders>
            <w:vAlign w:val="center"/>
          </w:tcPr>
          <w:p>
            <w:pPr>
              <w:pStyle w:val="Normal"/>
              <w:spacing w:lineRule="auto" w:line="360" w:before="0" w:after="53"/>
              <w:jc w:val="center"/>
              <w:rPr/>
            </w:pPr>
            <w:r>
              <w:rPr/>
              <w:t xml:space="preserve">    </w:t>
            </w:r>
            <w:r>
              <w:rPr/>
              <w:t>750,-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3"/>
              <w:jc w:val="center"/>
              <w:rPr>
                <w:b/>
                <w:b/>
              </w:rPr>
            </w:pPr>
            <w:r>
              <w:rPr>
                <w:b/>
              </w:rPr>
              <w:t>0</w:t>
            </w:r>
          </w:p>
        </w:tc>
      </w:tr>
      <w:tr>
        <w:trPr/>
        <w:tc>
          <w:tcPr>
            <w:tcW w:w="4394" w:type="dxa"/>
            <w:tcBorders>
              <w:top w:val="single" w:sz="4" w:space="0" w:color="000000"/>
              <w:left w:val="single" w:sz="4" w:space="0" w:color="000000"/>
              <w:bottom w:val="single" w:sz="4" w:space="0" w:color="000000"/>
            </w:tcBorders>
            <w:vAlign w:val="center"/>
          </w:tcPr>
          <w:p>
            <w:pPr>
              <w:pStyle w:val="Normal"/>
              <w:spacing w:lineRule="auto" w:line="276" w:before="0" w:after="53"/>
              <w:rPr/>
            </w:pPr>
            <w:r>
              <w:rPr/>
              <w:t>SRZ Budkovce-bežné výdavky</w:t>
            </w:r>
          </w:p>
        </w:tc>
        <w:tc>
          <w:tcPr>
            <w:tcW w:w="1802" w:type="dxa"/>
            <w:tcBorders>
              <w:top w:val="single" w:sz="4" w:space="0" w:color="000000"/>
              <w:left w:val="single" w:sz="4" w:space="0" w:color="000000"/>
              <w:bottom w:val="single" w:sz="4" w:space="0" w:color="000000"/>
            </w:tcBorders>
            <w:vAlign w:val="center"/>
          </w:tcPr>
          <w:p>
            <w:pPr>
              <w:pStyle w:val="Normal"/>
              <w:spacing w:lineRule="auto" w:line="360" w:before="0" w:after="53"/>
              <w:jc w:val="center"/>
              <w:rPr/>
            </w:pPr>
            <w:r>
              <w:rPr/>
              <w:t xml:space="preserve">    </w:t>
            </w:r>
            <w:r>
              <w:rPr/>
              <w:t>350,- EUR</w:t>
            </w:r>
          </w:p>
        </w:tc>
        <w:tc>
          <w:tcPr>
            <w:tcW w:w="2025" w:type="dxa"/>
            <w:tcBorders>
              <w:top w:val="single" w:sz="4" w:space="0" w:color="000000"/>
              <w:left w:val="single" w:sz="4" w:space="0" w:color="000000"/>
              <w:bottom w:val="single" w:sz="4" w:space="0" w:color="000000"/>
            </w:tcBorders>
            <w:vAlign w:val="center"/>
          </w:tcPr>
          <w:p>
            <w:pPr>
              <w:pStyle w:val="Normal"/>
              <w:spacing w:lineRule="auto" w:line="360" w:before="0" w:after="53"/>
              <w:jc w:val="center"/>
              <w:rPr/>
            </w:pPr>
            <w:r>
              <w:rPr/>
              <w:t xml:space="preserve">     </w:t>
            </w:r>
            <w:r>
              <w:rPr/>
              <w:t>350,-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3"/>
              <w:jc w:val="center"/>
              <w:rPr>
                <w:b/>
                <w:b/>
              </w:rPr>
            </w:pPr>
            <w:r>
              <w:rPr>
                <w:b/>
              </w:rPr>
              <w:t>0</w:t>
            </w:r>
          </w:p>
        </w:tc>
      </w:tr>
    </w:tbl>
    <w:p>
      <w:pPr>
        <w:pStyle w:val="Normal"/>
        <w:rPr/>
      </w:pPr>
      <w:r>
        <w:rPr/>
      </w:r>
    </w:p>
    <w:p>
      <w:pPr>
        <w:pStyle w:val="Normal"/>
        <w:spacing w:before="0" w:after="0"/>
        <w:rPr/>
      </w:pPr>
      <w:r>
        <w:rPr/>
        <w:t>K 31.12.2021 boli vyúčtované všetky dotácie, ktoré boli poskytnuté v súlade so VZN č. 3/2015 a prílohou č. 2 .</w:t>
      </w:r>
    </w:p>
    <w:p>
      <w:pPr>
        <w:pStyle w:val="Normal"/>
        <w:spacing w:lineRule="auto" w:line="256" w:before="0" w:after="0"/>
        <w:ind w:left="427" w:hanging="0"/>
        <w:jc w:val="left"/>
        <w:rPr/>
      </w:pPr>
      <w:r>
        <w:rPr/>
        <w:t xml:space="preserve"> </w:t>
      </w:r>
    </w:p>
    <w:p>
      <w:pPr>
        <w:pStyle w:val="Heading2"/>
        <w:spacing w:before="0" w:after="0"/>
        <w:ind w:left="432" w:hanging="148"/>
        <w:rPr/>
      </w:pPr>
      <w:bookmarkStart w:id="39" w:name="__RefHeading___Toc55233"/>
      <w:bookmarkEnd w:id="39"/>
      <w:r>
        <w:rPr/>
        <w:t xml:space="preserve">10. 3  Významné investičné akcie v roku 2021 </w:t>
      </w:r>
    </w:p>
    <w:p>
      <w:pPr>
        <w:pStyle w:val="Normal"/>
        <w:spacing w:lineRule="auto" w:line="256" w:before="0" w:after="0"/>
        <w:ind w:left="0" w:hanging="0"/>
        <w:jc w:val="left"/>
        <w:rPr/>
      </w:pPr>
      <w:r>
        <w:rPr/>
        <w:t xml:space="preserve"> </w:t>
      </w:r>
    </w:p>
    <w:p>
      <w:pPr>
        <w:pStyle w:val="Normal"/>
        <w:spacing w:before="0" w:after="0"/>
        <w:ind w:left="1080" w:right="175" w:hanging="796"/>
        <w:rPr/>
      </w:pPr>
      <w:r>
        <w:drawing>
          <wp:anchor behindDoc="1" distT="0" distB="0" distL="114935" distR="114935" simplePos="0" locked="0" layoutInCell="0" allowOverlap="1" relativeHeight="80">
            <wp:simplePos x="0" y="0"/>
            <wp:positionH relativeFrom="column">
              <wp:posOffset>4284980</wp:posOffset>
            </wp:positionH>
            <wp:positionV relativeFrom="paragraph">
              <wp:posOffset>29210</wp:posOffset>
            </wp:positionV>
            <wp:extent cx="1774190" cy="2377440"/>
            <wp:effectExtent l="0" t="0" r="0" b="0"/>
            <wp:wrapTight wrapText="bothSides">
              <wp:wrapPolygon edited="0">
                <wp:start x="-111" y="0"/>
                <wp:lineTo x="-111" y="21489"/>
                <wp:lineTo x="21599" y="21489"/>
                <wp:lineTo x="21599" y="0"/>
                <wp:lineTo x="-111" y="0"/>
              </wp:wrapPolygon>
            </wp:wrapTight>
            <wp:docPr id="20"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ok 1" descr=""/>
                    <pic:cNvPicPr>
                      <a:picLocks noChangeAspect="1" noChangeArrowheads="1"/>
                    </pic:cNvPicPr>
                  </pic:nvPicPr>
                  <pic:blipFill>
                    <a:blip r:embed="rId24"/>
                    <a:srcRect l="-19" t="-15" r="-19" b="-15"/>
                    <a:stretch>
                      <a:fillRect/>
                    </a:stretch>
                  </pic:blipFill>
                  <pic:spPr bwMode="auto">
                    <a:xfrm>
                      <a:off x="0" y="0"/>
                      <a:ext cx="1774190" cy="2377440"/>
                    </a:xfrm>
                    <a:prstGeom prst="rect">
                      <a:avLst/>
                    </a:prstGeom>
                  </pic:spPr>
                </pic:pic>
              </a:graphicData>
            </a:graphic>
          </wp:anchor>
        </w:drawing>
      </w:r>
      <w:r>
        <w:rPr/>
        <w:t xml:space="preserve"> </w:t>
      </w:r>
      <w:r>
        <w:rPr/>
        <w:t xml:space="preserve">Najvýznamnejšie investičné akcie realizované v roku 2021: </w:t>
      </w:r>
    </w:p>
    <w:p>
      <w:pPr>
        <w:pStyle w:val="Odsekzoznamu"/>
        <w:numPr>
          <w:ilvl w:val="0"/>
          <w:numId w:val="11"/>
        </w:numPr>
        <w:spacing w:before="0" w:after="0"/>
        <w:ind w:left="714" w:right="176" w:hanging="357"/>
        <w:rPr>
          <w:rFonts w:ascii="Times New Roman" w:hAnsi="Times New Roman" w:cs="Times New Roman"/>
          <w:sz w:val="24"/>
          <w:szCs w:val="24"/>
        </w:rPr>
      </w:pPr>
      <w:r>
        <w:rPr>
          <w:rFonts w:eastAsia="Arial" w:cs="Times New Roman" w:ascii="Times New Roman" w:hAnsi="Times New Roman"/>
          <w:sz w:val="24"/>
          <w:szCs w:val="24"/>
        </w:rPr>
        <w:t>v</w:t>
      </w:r>
      <w:r>
        <w:rPr>
          <w:rFonts w:cs="Times New Roman" w:ascii="Times New Roman" w:hAnsi="Times New Roman"/>
          <w:sz w:val="24"/>
          <w:szCs w:val="24"/>
        </w:rPr>
        <w:t xml:space="preserve"> roku </w:t>
      </w:r>
      <w:r>
        <w:rPr>
          <w:rFonts w:cs="Times New Roman" w:ascii="Times New Roman" w:hAnsi="Times New Roman"/>
          <w:color w:val="000000"/>
          <w:sz w:val="24"/>
          <w:szCs w:val="24"/>
        </w:rPr>
        <w:t>2021</w:t>
      </w:r>
      <w:r>
        <w:rPr>
          <w:rFonts w:cs="Times New Roman" w:ascii="Times New Roman" w:hAnsi="Times New Roman"/>
          <w:color w:val="FF0000"/>
          <w:sz w:val="24"/>
          <w:szCs w:val="24"/>
        </w:rPr>
        <w:t xml:space="preserve"> </w:t>
      </w:r>
      <w:r>
        <w:rPr>
          <w:rFonts w:cs="Times New Roman" w:ascii="Times New Roman" w:hAnsi="Times New Roman"/>
          <w:sz w:val="24"/>
          <w:szCs w:val="24"/>
        </w:rPr>
        <w:t>bola dokončená rekonštrukcia budovy starej Jednoty-zateplenie</w:t>
      </w:r>
    </w:p>
    <w:p>
      <w:pPr>
        <w:pStyle w:val="Odsekzoznamu"/>
        <w:numPr>
          <w:ilvl w:val="0"/>
          <w:numId w:val="11"/>
        </w:numPr>
        <w:spacing w:before="0" w:after="0"/>
        <w:ind w:left="714" w:right="176" w:hanging="357"/>
        <w:rPr>
          <w:rFonts w:ascii="Times New Roman" w:hAnsi="Times New Roman" w:cs="Times New Roman"/>
          <w:color w:val="000000"/>
          <w:sz w:val="24"/>
          <w:szCs w:val="24"/>
        </w:rPr>
      </w:pPr>
      <w:r>
        <w:rPr>
          <w:rFonts w:cs="Times New Roman" w:ascii="Times New Roman" w:hAnsi="Times New Roman"/>
          <w:sz w:val="24"/>
          <w:szCs w:val="24"/>
        </w:rPr>
        <w:t>rekonštrukcia sociálnych zariadení na futbalovom štadióne</w:t>
      </w:r>
    </w:p>
    <w:p>
      <w:pPr>
        <w:pStyle w:val="Odsekzoznamu"/>
        <w:numPr>
          <w:ilvl w:val="0"/>
          <w:numId w:val="11"/>
        </w:numPr>
        <w:spacing w:before="0" w:after="0"/>
        <w:ind w:left="714" w:right="176" w:hanging="357"/>
        <w:rPr>
          <w:rFonts w:ascii="Times New Roman" w:hAnsi="Times New Roman" w:cs="Times New Roman"/>
          <w:color w:val="000000"/>
          <w:sz w:val="24"/>
          <w:szCs w:val="24"/>
        </w:rPr>
      </w:pPr>
      <w:r>
        <w:rPr>
          <w:rFonts w:cs="Times New Roman" w:ascii="Times New Roman" w:hAnsi="Times New Roman"/>
          <w:color w:val="000000"/>
          <w:sz w:val="24"/>
          <w:szCs w:val="24"/>
        </w:rPr>
        <w:t>rekonštrukcia cesty od.č.d.26 cez most po Dom služieb a odstavnej plochy pred DS</w:t>
      </w:r>
    </w:p>
    <w:p>
      <w:pPr>
        <w:pStyle w:val="Odsekzoznamu"/>
        <w:numPr>
          <w:ilvl w:val="0"/>
          <w:numId w:val="11"/>
        </w:numPr>
        <w:spacing w:before="0" w:after="0"/>
        <w:ind w:left="714" w:right="176" w:hanging="357"/>
        <w:rPr>
          <w:rFonts w:ascii="Times New Roman" w:hAnsi="Times New Roman" w:cs="Times New Roman"/>
          <w:color w:val="000000"/>
          <w:sz w:val="24"/>
          <w:szCs w:val="24"/>
        </w:rPr>
      </w:pPr>
      <w:r>
        <w:rPr>
          <w:rFonts w:cs="Times New Roman" w:ascii="Times New Roman" w:hAnsi="Times New Roman"/>
          <w:color w:val="000000"/>
          <w:sz w:val="24"/>
          <w:szCs w:val="24"/>
        </w:rPr>
        <w:t>čiastočná rekonštrukcia Domu služieb-ambulancia všeobecného lekákra, detskej lekárky a vstupnej chodby lekárne</w:t>
      </w:r>
    </w:p>
    <w:p>
      <w:pPr>
        <w:pStyle w:val="Odsekzoznamu"/>
        <w:numPr>
          <w:ilvl w:val="0"/>
          <w:numId w:val="11"/>
        </w:numPr>
        <w:spacing w:before="0" w:after="0"/>
        <w:ind w:left="714" w:right="176" w:hanging="357"/>
        <w:rPr>
          <w:rFonts w:ascii="Times New Roman" w:hAnsi="Times New Roman" w:cs="Times New Roman"/>
          <w:color w:val="000000"/>
          <w:sz w:val="24"/>
          <w:szCs w:val="24"/>
        </w:rPr>
      </w:pPr>
      <w:r>
        <w:rPr>
          <w:rFonts w:cs="Times New Roman" w:ascii="Times New Roman" w:hAnsi="Times New Roman"/>
          <w:color w:val="000000"/>
          <w:sz w:val="24"/>
          <w:szCs w:val="24"/>
        </w:rPr>
        <w:t>vybudovanie nového detského ihriska v rámci projektu nadácie SPP-Park pre všetkých</w:t>
      </w:r>
    </w:p>
    <w:p>
      <w:pPr>
        <w:pStyle w:val="Odsekzoznamu"/>
        <w:numPr>
          <w:ilvl w:val="0"/>
          <w:numId w:val="11"/>
        </w:numPr>
        <w:spacing w:before="0" w:after="0"/>
        <w:ind w:left="714" w:right="176" w:hanging="357"/>
        <w:rPr>
          <w:rFonts w:ascii="Times New Roman" w:hAnsi="Times New Roman" w:cs="Times New Roman"/>
          <w:color w:val="000000"/>
          <w:sz w:val="24"/>
          <w:szCs w:val="24"/>
        </w:rPr>
      </w:pPr>
      <w:r>
        <w:rPr>
          <w:rFonts w:cs="Times New Roman" w:ascii="Times New Roman" w:hAnsi="Times New Roman"/>
          <w:color w:val="000000"/>
          <w:sz w:val="24"/>
          <w:szCs w:val="24"/>
        </w:rPr>
        <w:t>začala sa rekonštrukcia sociálnych zariadení v Gazdovskom dome</w:t>
      </w:r>
    </w:p>
    <w:p>
      <w:pPr>
        <w:pStyle w:val="Odsekzoznamu"/>
        <w:numPr>
          <w:ilvl w:val="0"/>
          <w:numId w:val="11"/>
        </w:numPr>
        <w:spacing w:before="0" w:after="0"/>
        <w:ind w:left="714" w:right="176" w:hanging="357"/>
        <w:rPr>
          <w:rFonts w:ascii="Times New Roman" w:hAnsi="Times New Roman" w:cs="Times New Roman"/>
          <w:color w:val="000000"/>
          <w:sz w:val="24"/>
          <w:szCs w:val="24"/>
        </w:rPr>
      </w:pPr>
      <w:r>
        <w:rPr>
          <w:rFonts w:cs="Times New Roman" w:ascii="Times New Roman" w:hAnsi="Times New Roman"/>
          <w:color w:val="000000"/>
          <w:sz w:val="24"/>
          <w:szCs w:val="24"/>
        </w:rPr>
        <w:t>rekonštrukcia ÚK v budove starého MNV</w:t>
      </w:r>
    </w:p>
    <w:p>
      <w:pPr>
        <w:pStyle w:val="Heading2"/>
        <w:ind w:left="432" w:hanging="148"/>
        <w:rPr/>
      </w:pPr>
      <w:bookmarkStart w:id="40" w:name="__RefHeading___Toc55234"/>
      <w:bookmarkEnd w:id="40"/>
      <w:r>
        <w:rPr/>
        <w:t xml:space="preserve">10. 4 Predpokladaný budúci vývoj činnosti  </w:t>
      </w:r>
    </w:p>
    <w:p>
      <w:pPr>
        <w:pStyle w:val="Normal"/>
        <w:spacing w:lineRule="auto" w:line="276" w:before="0" w:after="0"/>
        <w:ind w:left="708" w:hanging="0"/>
        <w:jc w:val="left"/>
        <w:rPr/>
      </w:pPr>
      <w:r>
        <w:rPr/>
        <w:t xml:space="preserve"> </w:t>
      </w:r>
    </w:p>
    <w:p>
      <w:pPr>
        <w:pStyle w:val="Normal"/>
        <w:spacing w:lineRule="auto" w:line="276" w:before="0" w:after="0"/>
        <w:ind w:left="250" w:right="175" w:firstLine="176"/>
        <w:rPr/>
      </w:pPr>
      <w:r>
        <w:rPr/>
        <w:t xml:space="preserve">Predpokladané investičné akcie realizované v budúcich rokoch: </w:t>
      </w:r>
    </w:p>
    <w:p>
      <w:pPr>
        <w:pStyle w:val="Normal"/>
        <w:numPr>
          <w:ilvl w:val="0"/>
          <w:numId w:val="2"/>
        </w:numPr>
        <w:spacing w:lineRule="auto" w:line="276" w:before="0" w:after="0"/>
        <w:ind w:left="426" w:right="175" w:firstLine="141"/>
        <w:rPr/>
      </w:pPr>
      <w:r>
        <w:rPr/>
        <w:t xml:space="preserve">rekonštrukcia budov v majetku obce </w:t>
      </w:r>
    </w:p>
    <w:p>
      <w:pPr>
        <w:pStyle w:val="Normal"/>
        <w:numPr>
          <w:ilvl w:val="0"/>
          <w:numId w:val="2"/>
        </w:numPr>
        <w:spacing w:lineRule="auto" w:line="276" w:before="0" w:after="0"/>
        <w:ind w:left="426" w:right="175" w:firstLine="141"/>
        <w:rPr/>
      </w:pPr>
      <w:r>
        <w:rPr/>
        <w:t xml:space="preserve">vybudovanie altánku v Cinteriku  </w:t>
      </w:r>
    </w:p>
    <w:p>
      <w:pPr>
        <w:pStyle w:val="Normal"/>
        <w:numPr>
          <w:ilvl w:val="0"/>
          <w:numId w:val="2"/>
        </w:numPr>
        <w:spacing w:lineRule="auto" w:line="276" w:before="0" w:after="0"/>
        <w:ind w:left="426" w:right="175" w:firstLine="141"/>
        <w:rPr/>
      </w:pPr>
      <w:r>
        <w:rPr/>
        <w:t>zateplenie budovy Domu služieb</w:t>
      </w:r>
    </w:p>
    <w:p>
      <w:pPr>
        <w:pStyle w:val="Normal"/>
        <w:numPr>
          <w:ilvl w:val="0"/>
          <w:numId w:val="2"/>
        </w:numPr>
        <w:spacing w:lineRule="auto" w:line="276" w:before="0" w:after="0"/>
        <w:ind w:left="426" w:right="175" w:firstLine="141"/>
        <w:rPr/>
      </w:pPr>
      <w:r>
        <w:rPr/>
        <w:t xml:space="preserve">kanalizácia </w:t>
      </w:r>
    </w:p>
    <w:p>
      <w:pPr>
        <w:pStyle w:val="Odsekzoznamu"/>
        <w:numPr>
          <w:ilvl w:val="0"/>
          <w:numId w:val="2"/>
        </w:numPr>
        <w:spacing w:before="0" w:after="0"/>
        <w:ind w:left="426" w:right="175" w:firstLine="141"/>
        <w:rPr>
          <w:rFonts w:ascii="Times New Roman" w:hAnsi="Times New Roman" w:cs="Times New Roman"/>
          <w:sz w:val="24"/>
          <w:szCs w:val="24"/>
        </w:rPr>
      </w:pPr>
      <w:r>
        <w:rPr>
          <w:rFonts w:cs="Times New Roman" w:ascii="Times New Roman" w:hAnsi="Times New Roman"/>
          <w:sz w:val="24"/>
          <w:szCs w:val="24"/>
        </w:rPr>
        <w:t>zavlažovací system na ihrisku</w:t>
      </w:r>
    </w:p>
    <w:p>
      <w:pPr>
        <w:pStyle w:val="Normal"/>
        <w:ind w:left="250" w:right="175" w:hanging="10"/>
        <w:rPr>
          <w:rFonts w:ascii="Times New Roman" w:hAnsi="Times New Roman" w:cs="Times New Roman"/>
          <w:sz w:val="24"/>
          <w:szCs w:val="24"/>
        </w:rPr>
      </w:pPr>
      <w:r>
        <w:rPr>
          <w:rFonts w:cs="Times New Roman"/>
          <w:sz w:val="24"/>
          <w:szCs w:val="24"/>
        </w:rPr>
      </w:r>
    </w:p>
    <w:p>
      <w:pPr>
        <w:pStyle w:val="Heading2"/>
        <w:spacing w:before="0" w:after="35"/>
        <w:ind w:left="432" w:hanging="148"/>
        <w:rPr/>
      </w:pPr>
      <w:bookmarkStart w:id="41" w:name="__RefHeading___Toc55235"/>
      <w:bookmarkEnd w:id="41"/>
      <w:r>
        <w:rPr/>
        <w:t xml:space="preserve">10. 5  Udalosti osobitného významu po skončení účtovného obdobia  </w:t>
      </w:r>
    </w:p>
    <w:p>
      <w:pPr>
        <w:pStyle w:val="Normal"/>
        <w:spacing w:lineRule="auto" w:line="276" w:before="0" w:after="0"/>
        <w:ind w:left="720" w:right="176" w:hanging="294"/>
        <w:rPr/>
      </w:pPr>
      <w:r>
        <w:rPr/>
        <w:t xml:space="preserve">Obec nezaznamenala žiadnu udalosť osobitného významu po skončení účtovného obdobia.  </w:t>
      </w:r>
    </w:p>
    <w:p>
      <w:pPr>
        <w:pStyle w:val="Normal"/>
        <w:spacing w:lineRule="auto" w:line="256" w:before="0" w:after="112"/>
        <w:ind w:left="0" w:hanging="0"/>
        <w:jc w:val="left"/>
        <w:rPr/>
      </w:pPr>
      <w:r>
        <w:rPr/>
        <w:t xml:space="preserve"> </w:t>
      </w:r>
    </w:p>
    <w:p>
      <w:pPr>
        <w:pStyle w:val="Normal"/>
        <w:spacing w:lineRule="auto" w:line="256" w:before="0" w:after="115"/>
        <w:ind w:left="0" w:hanging="0"/>
        <w:jc w:val="left"/>
        <w:rPr/>
      </w:pPr>
      <w:r>
        <w:rPr/>
        <w:t xml:space="preserve">  </w:t>
      </w:r>
    </w:p>
    <w:p>
      <w:pPr>
        <w:pStyle w:val="Normal"/>
        <w:spacing w:before="0" w:after="146"/>
        <w:ind w:left="10" w:right="175" w:hanging="10"/>
        <w:rPr/>
      </w:pPr>
      <w:r>
        <w:rPr/>
        <w:t xml:space="preserve">Vypracoval:                                                                                     Schválil: </w:t>
      </w:r>
    </w:p>
    <w:p>
      <w:pPr>
        <w:pStyle w:val="Normal"/>
        <w:spacing w:lineRule="auto" w:line="355" w:before="0" w:after="9"/>
        <w:ind w:left="10" w:right="2117" w:hanging="10"/>
        <w:rPr/>
      </w:pPr>
      <w:r>
        <w:rPr/>
        <w:t xml:space="preserve">Iveta Medvecová                                                                              Ján Lörinc  </w:t>
      </w:r>
    </w:p>
    <w:p>
      <w:pPr>
        <w:pStyle w:val="Normal"/>
        <w:spacing w:before="0" w:after="107"/>
        <w:ind w:left="10" w:right="175" w:hanging="10"/>
        <w:rPr/>
      </w:pPr>
      <w:r>
        <w:rPr/>
        <w:t>V Budkovciach dňa 29.07.2022</w:t>
      </w:r>
    </w:p>
    <w:p>
      <w:pPr>
        <w:pStyle w:val="Normal"/>
        <w:spacing w:before="0" w:after="107"/>
        <w:ind w:left="10" w:right="175" w:hanging="10"/>
        <w:rPr/>
      </w:pPr>
      <w:r>
        <w:rPr/>
      </w:r>
    </w:p>
    <w:p>
      <w:pPr>
        <w:pStyle w:val="Normal"/>
        <w:spacing w:lineRule="auto" w:line="256" w:before="0" w:after="165"/>
        <w:ind w:left="0" w:hanging="0"/>
        <w:jc w:val="left"/>
        <w:rPr/>
      </w:pPr>
      <w:r>
        <w:rPr/>
        <w:t xml:space="preserve"> </w:t>
      </w:r>
      <w:r>
        <w:rPr>
          <w:b/>
        </w:rPr>
        <w:t xml:space="preserve">Prílohy: </w:t>
      </w:r>
    </w:p>
    <w:p>
      <w:pPr>
        <w:pStyle w:val="Odsekzoznamu"/>
        <w:numPr>
          <w:ilvl w:val="0"/>
          <w:numId w:val="10"/>
        </w:numPr>
        <w:spacing w:lineRule="auto" w:line="273" w:before="0" w:after="40"/>
        <w:ind w:left="284" w:right="377" w:hanging="284"/>
        <w:rPr>
          <w:rFonts w:ascii="Times New Roman" w:hAnsi="Times New Roman" w:cs="Times New Roman"/>
          <w:sz w:val="24"/>
          <w:szCs w:val="24"/>
        </w:rPr>
      </w:pPr>
      <w:r>
        <w:rPr>
          <w:rFonts w:cs="Times New Roman" w:ascii="Times New Roman" w:hAnsi="Times New Roman"/>
          <w:sz w:val="24"/>
          <w:szCs w:val="24"/>
        </w:rPr>
        <w:t xml:space="preserve">Konsolidovaná účtovná závierka: Konsolidovaná Súvaha, Konsolidovaný Výkaz ziskov a strát, Poznámky konsolidovanej účtovnej závierky  </w:t>
      </w:r>
    </w:p>
    <w:p>
      <w:pPr>
        <w:pStyle w:val="Odsekzoznamu"/>
        <w:numPr>
          <w:ilvl w:val="0"/>
          <w:numId w:val="10"/>
        </w:numPr>
        <w:spacing w:lineRule="auto" w:line="273" w:before="0" w:after="40"/>
        <w:ind w:left="284" w:right="377" w:hanging="284"/>
        <w:rPr/>
      </w:pPr>
      <w:r>
        <w:rPr>
          <w:rFonts w:eastAsia="Calibri" w:cs="Times New Roman" w:ascii="Times New Roman" w:hAnsi="Times New Roman"/>
          <w:sz w:val="24"/>
          <w:szCs w:val="24"/>
        </w:rPr>
        <w:t>V</w:t>
      </w:r>
      <w:r>
        <w:rPr>
          <w:rFonts w:cs="Times New Roman" w:ascii="Times New Roman" w:hAnsi="Times New Roman"/>
          <w:sz w:val="24"/>
          <w:szCs w:val="24"/>
        </w:rPr>
        <w:t xml:space="preserve">ýrok audítora </w:t>
      </w:r>
      <w:r>
        <w:rPr>
          <w:rFonts w:cs="Times New Roman" w:ascii="Times New Roman" w:hAnsi="Times New Roman"/>
        </w:rPr>
        <w:t>ku konsolidovanej účtovnej závierke</w:t>
      </w:r>
      <w:r>
        <w:rPr/>
        <w:t xml:space="preserve"> </w:t>
      </w:r>
      <w:r>
        <w:rPr>
          <w:rFonts w:eastAsia="Calibri"/>
        </w:rPr>
        <w:t xml:space="preserve"> </w:t>
      </w:r>
      <w:r>
        <w:rPr>
          <w:color w:val="FF0000"/>
          <w:sz w:val="44"/>
        </w:rPr>
        <w:t xml:space="preserve"> </w:t>
      </w:r>
    </w:p>
    <w:sectPr>
      <w:headerReference w:type="default" r:id="rId25"/>
      <w:footerReference w:type="default" r:id="rId26"/>
      <w:type w:val="nextPage"/>
      <w:pgSz w:w="11906" w:h="16838"/>
      <w:pgMar w:left="1416" w:right="953" w:gutter="0" w:header="480" w:top="1416" w:footer="47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ucida Calligraphy">
    <w:charset w:val="00"/>
    <w:family w:val="script"/>
    <w:pitch w:val="variable"/>
  </w:font>
  <w:font w:name="Cambria">
    <w:charset w:val="ee"/>
    <w:family w:val="roman"/>
    <w:pitch w:val="variable"/>
  </w:font>
  <w:font w:name="Tahoma">
    <w:charset w:val="ee"/>
    <w:family w:val="swiss"/>
    <w:pitch w:val="variable"/>
  </w:font>
  <w:font w:name="Arial">
    <w:charset w:val="ee"/>
    <w:family w:val="swiss"/>
    <w:pitch w:val="variable"/>
  </w:font>
  <w:font w:name="Yu Mincho Light">
    <w:altName w:val="MS Gothic"/>
    <w:charset w:val="8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0" w:hanging="0"/>
      <w:jc w:val="right"/>
      <w:rPr/>
    </w:pPr>
    <w:r>
      <mc:AlternateContent>
        <mc:Choice Requires="wpg">
          <w:drawing>
            <wp:anchor behindDoc="0" distT="0" distB="0" distL="114935" distR="114935" simplePos="0" locked="0" layoutInCell="0" allowOverlap="1" relativeHeight="70">
              <wp:simplePos x="0" y="0"/>
              <wp:positionH relativeFrom="page">
                <wp:posOffset>304800</wp:posOffset>
              </wp:positionH>
              <wp:positionV relativeFrom="page">
                <wp:posOffset>10382885</wp:posOffset>
              </wp:positionV>
              <wp:extent cx="6951980" cy="6350"/>
              <wp:effectExtent l="0" t="0" r="635" b="635"/>
              <wp:wrapSquare wrapText="bothSides"/>
              <wp:docPr id="23" name="Group 53556"/>
              <a:graphic xmlns:a="http://schemas.openxmlformats.org/drawingml/2006/main">
                <a:graphicData uri="http://schemas.microsoft.com/office/word/2010/wordprocessingGroup">
                  <wpg:wgp>
                    <wpg:cNvGrpSpPr/>
                    <wpg:grpSpPr>
                      <a:xfrm>
                        <a:off x="0" y="0"/>
                        <a:ext cx="6951960" cy="6480"/>
                        <a:chOff x="0" y="0"/>
                        <a:chExt cx="6951960" cy="6480"/>
                      </a:xfrm>
                    </wpg:grpSpPr>
                    <wps:wsp>
                      <wps:cNvSpPr/>
                      <wps:spPr>
                        <a:xfrm>
                          <a:off x="0" y="0"/>
                          <a:ext cx="9000" cy="6480"/>
                        </a:xfrm>
                        <a:prstGeom prst="pie">
                          <a:avLst/>
                        </a:prstGeom>
                        <a:solidFill>
                          <a:srgbClr val="000000"/>
                        </a:solidFill>
                        <a:ln w="0">
                          <a:noFill/>
                        </a:ln>
                      </wps:spPr>
                      <wps:style>
                        <a:lnRef idx="0"/>
                        <a:fillRef idx="0"/>
                        <a:effectRef idx="0"/>
                        <a:fontRef idx="minor"/>
                      </wps:style>
                      <wps:bodyPr/>
                    </wps:wsp>
                    <wps:wsp>
                      <wps:cNvSpPr/>
                      <wps:spPr>
                        <a:xfrm>
                          <a:off x="5760" y="0"/>
                          <a:ext cx="6937200" cy="6480"/>
                        </a:xfrm>
                        <a:prstGeom prst="pie">
                          <a:avLst/>
                        </a:prstGeom>
                        <a:solidFill>
                          <a:srgbClr val="000000"/>
                        </a:solidFill>
                        <a:ln w="0">
                          <a:noFill/>
                        </a:ln>
                      </wps:spPr>
                      <wps:style>
                        <a:lnRef idx="0"/>
                        <a:fillRef idx="0"/>
                        <a:effectRef idx="0"/>
                        <a:fontRef idx="minor"/>
                      </wps:style>
                      <wps:bodyPr/>
                    </wps:wsp>
                    <wps:wsp>
                      <wps:cNvSpPr/>
                      <wps:spPr>
                        <a:xfrm>
                          <a:off x="6942960" y="0"/>
                          <a:ext cx="9000" cy="648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53556" style="position:absolute;margin-left:24pt;margin-top:817.55pt;width:547.4pt;height:0.5pt" coordorigin="480,16351" coordsize="10948,10">
              <v:rect id="shape_0" ID="Shape 56485" coordsize="9144,9144" path="l0,0l9144,0c9144,9144,0,9144,0,0c890765312,1442767769,3211264,0,-566231040,2127374808c-1179648000,1442767769,-1181745152,1442767769,-1181220864,1442767769c-1181220864,1442767769,24182784,0,-864813056,1442545864c1197932544,1109873072,980900173,2037666672,1998611820,1818326586c1867391549,1818324338,1010708258,1886599799,1852400481,980885607c1701734764,1701606738,1969300029,539127668,1768700535,574449006c573977906,1647998752,1919903333,807550309,980885538,1702127201c807550322,1010708258,1852390007,980885604,1952867692,825041469c573976884,1916434208,1952999273,808526397,573781305,1748662048c1768386145,574449518,1043276336,1782216508,980885603,1030513014c1717922850,1043276404,1916434236,1010725456,1181891191,1937010287c1631221536,1768514419,1631789629,1919052140,1998594665,1849780282c574450035,1768710467,577335906,1698330400,1098150753,1029794163c1818313506,1769103977,980885538,574452579,1768710467,577335906c2000436783,544895802,1635138167,841104748,1043276338,1815770940c543649377,1635138167,1696742764,1398091118,980885538,1953718629c1634300737,1852121661,575886637,792477231,1349663351,792477298c1349532279,15986,482344960,2127374463,33619968,0c11796480,1442545889,1197932544,1109873072,1852987725,1130722401c1702129263,1010725998,1127900013,1667854184,1699881061,1919513969c574452581,577204343,980892734,2002874980,1046965865,980449084c1751346785,1646293615,1852401765,1668236388,573645373,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942809661,2000436770,1769159280,1701605485,544436048,807550328c1031348258,790769698,1886862398,1936683066,1869182057,1914718318c1952541797,1181054569,1030582130,1734438946,1010704997,1882878071c1716482927,1952805734,875574078,1009791032,980449071,1332965232c1702061670,792477300,1882878071,1953067887,1215197033,1886862398c1936683066,1869182057,1914721902,1952541797,1181054569,1030582130c1734438946,1010704997,1882878071,1716482927,1952805734,825307966c1009792305,980449071,1332965232,1702061670,792477300,1882878071c1953067887,1450078057,1886862398,1954047290,544501349,574453859c825571638,573585465,1031365408,808464674,926102071,1043276336c980449084,1701209701,2017817699,1953391988,574450720,1948262960c573579837,574452256,573911862,574448160,1043276336,0c67174400,0,46399488,1442545894,1197932544,1109873072c741628237,825846832,824980532,842477616,1815490865,808528944c825374512,811808305,808202284,858533932,842084658,808203318c842346851,959591988,741617717,842282033,909522487,841757235c808465969,909456950,842084908,808923959,741945653,825767985c859124785,841757748,859255345,808792119,741368627,825044016c959526704,892547639,825044018,959721783,926036780,960050998c811806764,926036780,741357622,943274037,925643826,959983666c943270966,808726579,825438508,808597296,926232931,875968562c859320620,942682165,909586732,892876344,741881397,859256629c809055539,859188278,825831991,1664101425,876033325,909717814c841758772,859255345,926168375,892742710,741749557,741354544c741368624,892152880,808990518,875575603,842084908,892810039c741750580,875967789,942879537,841758776,859255345,926168375c825058102,959657781,926233137,875637814,909586996,876033847c892415276,808988726,909587253,875835692,926299954,741619511c909455661,892352560,741750579,842282033,926365239,761476151c892612915,741880375,842282033,909522487,925644594,825308980c959198256,926429240,842085175,959983916,959984949,1664101426c859125046,909192246,842479415,824981041,909326393,875967284c909192248,858928179,876163381,858796588,825701943,741357618c859191089,942682935,828583984,808859957,909392183,808987696c875967544,741617717,875967544,875771704,909192244,892351286c876163632,943075628,825373237,741421874,842020657,842084917c946025264,909325618,959721785,825505580,892679475,942421047c892876848,909130039,909652268,909587252,741357624,859126065c892744245,959198776,892483888,959590965,943075683,909652020c741880120,859058744,859125554,808987696,909521976,741357620c875771441,842543927,892088369,875836471,808990521,959461420c808661301,962804022,943075892,909587506,825766188,892549172c741880882,943206456,809056053,909192246,909522745,909588784c892483628,925972275,824981301,808792376,959657785,809001784c926234680,741748793,859124280,959852855,909192246,892745529c909654070,943272236,959788595,741618997,808597809,842281778c892090425,825570100,825570615,892875107,858797106,741488181c959526961,959985976,824980793,959460152,942944310,959523893c892483889,825636145,825241900,942683952,741881138,943077425c909129529,828585009,909717816,892351795,808528952,842477617c959592245,859059500,892352309,824979509,909128496,909195316c942746677,842217521,842413366,859256108,808466485,13366c0,0,0,0,0,0c0,0,0,0,0,0c0,0,70254592,0,23134208,0c1918369792,2127375482,0,0,0,0c0,0,0,0,0,0c0,0,-603979776,1442766629,1030750208,1442766612c0,0,0,0,0,0c0,0,0,0,0,0c0,0,0,0,0,0c0,0,0,0,0,0c0,0,0,0,0,0c0,0,0,0,0,0c0,0,0,0,0,0c0,0,-1058013184,2127370700,-15728640,1442766511c0,0,0,0,0,0c0,0,0,0,0,0c0,589824,65536,0,963641344,1442767370c0,0,2162688,0,1037041664,1442766612c482344960,2127374463,0,0,3211264,0c-223346688,1442767768,262144,0,-260374528,2127375294c720896,0,-361889792,-803230658,3244336,0c-437256192,1442767768,327680,0,259915776,2127375302c786432,0,1985347584,-374350507,4307856,0c65536,196608,-856686592,1442766631,-142606336,1442767768c-735051776,1442766629,-2023751680,1442767307,1842348032,1442766612c-657457152,1442766611,9502720,0,1826619392,1442766612c1827143680,1442766612,1827143680,1442766612,1828716544,1442766612c1829240832,1442766612,1829240832,1442766612,1762656256,1442766612c16711680,0,0,0,0,0c0,0,0,0,0,0c0,0,0,0,0,0c746979328,1442766612,17891328,0,41943040,1442766564c-633864192,2127375553,327680,196608,131072,0c0,65536,0,0,0,0c0,65536,0,0,15728640,0c4980736,0,-633864192,2127375553,-633864192,2127375553c-633864192,2127375553,-633864192,2127375553,67698688,2127375553c0,0,0,0,524288,0c-633864192,2127375553,-633864192,2127375553,-633864192,2127375553c-633864192,2127375553,134479872,0,0,0c0,0,524288,0,2097152,-1c-1,2127364095,0,-65536,65535,0c65536,0,22020096,0,23134208,0c65536,21692416,1983643648,1634235194,2037671280,1763730800c1596079460,808464504,829710128,539112754,1919905635,2053731172c841104741,808465969,909193772,539111472,1886599791,824327540c539112754,1752457584,745349693,909193836,1814835248,808988721c808528944,1815097400,808857906,825371696,1815097398,909193772c829173808,808466480,942682412,1702375472,1983659554,1920234298c543517551,1852403562,1819898995,1830960485,1919251561,1010708258c1868970614,1819635058,1010725729,543570550,1030648165,1869770786c1769414756,543716452,573841459,1983659567,1696622138,574451313c1685025392,1768253472,544499815,573841459,792477231,1868970614c1819635058,1010725729,1634744950,1730177140,1768186226,1937010277c1701863784,574450543,1864376948,1852793658,1952671086,1701869940c1701978685,539128931,1954047348,1920495458,1031037797,808727842c875899952,1076637744,826289200,1010708258,1933211183,1701863784c1701869940,2127364158,23134208,0,65536,21299200c1983643648,1634235194,2037671280,1763730800,1596079460,808464504c829710128,539113778,1919905635,2053731172,841104741,808465969c909193772,539111472,1886599791,824327540,539113778,1752457584c745349693,909193836,1814835248,808988721,825371696,2016423990c1835365230,808728120,842477868,829173816,808859954,842477868c1718497336,1814850917,808857906,829172784,808466480,909193772c1853370416,1042441574,1933211196,1802465908,1869226085,1953721961c1030057081,1953066274,790786661,980827198,1836216166,1935764597c980827198,1902452838,1881292142,543453042,1952737655,540221544c1043276340,980823868,1836216166,1935764597,980827198,1752457584c1634887456,1852139876,1634235252,1802462576,578036285,1664773920c1701736047,2037675107,574449008,1952671090,1702109218,1868723320c1667592824,891436404,741355572,809511984,942682412,790769712c1982807102,1634235194,2037671280,4089200,-1,-1c2228223,0,65536,262144,1431175168,2113948748c1366294528,1442766629,4259840,0,65536,1245184c2097152,2883630,3801147,6291501,4128807,6225953c2228285,8192123,2687016,6094939,0,100c5308416,0,1752367104,1600483425,1750270000,543518817c942945845,825819189,959198260,3421233,477233152,1729917383c477249587,708080071,16604,0,0,0c0,0,3227632,0,65536,1310720c1818624000,1749251951,1349808737,1751346805,1631806565,1426089074c0,0,3211264,0,65536,851968c1853030400,1144156265,1382506857,7627621,0,0c1074790400,1442766629,3211264,0,65536,917504c1702232064,1667855474,1666411617,1819045746,0,0c1369964544,1442766629,2162688,0,65536,393216c1751318528,1484026465,0,0,2162688,0c65536,327680,1818427392,6583663,0,0c2162688,0,65536,262144,1969422336,2113955170c0,0,3211264,0,65536,917504c1869742080,845442677,1734437188,1952671058,0,0c134217728,-256,3276799,0,65536,1441792c1818624000,1749251951,1299477089,1769237621,1969450852,1953391981c0,0,3211264,0,65536,1310720c1667301376,1852795252,1953789250,1866755695,1701672291,29806c0,0,3211264,0,65536,1245184c1818624000,1749251951,1416917601,1768780389,1869898094,114c67043328,-2048,3276799,0,65536,917504c1818624000,1749251951,1148482145,2036427877,0,0c0,0,3211264,0,65536,1048576c1969422336,1684371058,1852731203,1869898597,13682,0c-633864192,2127375553,3211264,0,65536,1048576c1869086720,1870293362,1818326126,1869767507,27756,0c110100480,1442766632,3211264,0,65536,917504c1700921344,1866691694,1667591790,879914868,0,0c-392888320,1442545864,3211264,0,65536,1441792c1701576704,1767011430,1131702375,1969451625,1098015084,2003792498c-65536,-1,3276799,0,65536,1048576c1702297600,1382377316,1131701093,1869376609,29813,0c1557135360,1442766230,3211264,0,65536,917504c1667301376,1953391971,1819042115,846493039,0,0c5046272,0,3211264,0,65536,1376256c1818624000,1749251951,1299477089,1701734241,1147365748,7173490c988807168,1442766629,2162688,0,65536,393216c1868759040,1919250034,0,0,3211264,0c65536,917504,1868693504,1919247474,1819042115,846493039c0,0,1323302912,1442766629,2162688,0c65536,327680,1868824576,7632238,0,0c3211264,0,65536,1048576,1818624000,1749251951c1131704929,1634495599,25972,0,475660288,1442766629c2162688,0,65536,786432,1634533376,1867409524c1970357620,27745,3211264,0,65536,917504c1700921344,1866691694,1667591790,846360436,0,0c0,0,2162688,0,65536,786432c1634533376,1968007284,1885959276,31084,2162688,0c65536,524288,1701314560,1734440048,28271,0c2162688,0,65536,262144,1701969920,2113959011c0,0,3211264,0,65536,1310720c1667301376,1953391971,1685221186,1631810149,1970236524,12916c0,0,2162688,0,65536,524288c1768947712,1684363109,25959,0,3211264,0c65536,917504,1886715904,1869771329,1818313591,1953853292c0,0,0,0,3211264,0c65536,1048576,1818624000,1749251951,1349808737,1701015410c29555,0,0,0,2162688,0c65536,327680,1953693696,3502689,0,0c2162688,0,65536,458752,1768685568,1850303854c118,0,3211264,0,65536,1179648c1953693696,1734959474,1866691688,1667591790,829583220,0c-1524301824,1442545864,3211264,0,65536,1114112c1953693696,1701865842,1734955620,1916892264,7827314,0c-65536,-1,2228223,0,65536,524288c1633878016,1970236524,13172,0,2162688,0c65536,720896,1700921344,1884648558,1869771329,119c2162688,0,65536,589824,1869479936,1802464595c6778473,0,2162688,0,65536,589824c1920204800,2053468257,6580591,0,2162688,0c65536,786432,1818427392,1130657135,1869376609,29813c2162688,0,65536,524288,1633878016,1970236524c12660,0,2162688,0,65536,393216c1769078784,1852793442,0,0,2162688,0c-435159040,1442766611,-434634752,1442766611,-434634752,1442766611c3211264,0,1996488704,1442766629,327680,0c1906704384,2127375295,834666496,1442767370,-2137587712,-1928722641c3217871,0,1436549120,1442766629,589824,0c1704591360,2127375295,-1874853888,1442767765,-401735680,1673048603c3248214,0,1581252608,1442766629,983040,0c1136656384,2127375295,832569344,1442767370,-46596096,-670088922c3236986,0,1540358144,1442766629,458752,0c1871577088,2127375295,1047527424,1442767370,-778174464,-12890861c3256696,0,2131755008,1442766629,458752,0c1882587136,2127375295,1061158912,1442767370,-180289536,1977178480c3261130,0,1524629504,1442766629,1179648,0c1138753536,2127375295,1063256064,1442767370,-684326912,-773163125c3212785,0,1751121920,1442766629,917504,0c1705902080,2127375295,1065353216,1442767370,-248250368,1561031256c3221525,0,2141192192,1442766629,851968,0c1707868160,2127375295,1178599424,1442767370,-138412032,-1091025067c3212096,0,2071986176,1442766629,589824,0c1709703168,2127375295,1067450368,1442767370,1640038400,1234955990c3252285,0,1672478720,1442766629,458752,0c1889271808,2127375295,1069547520,1442767370,242024448,-326890613c3269655,0,1669332992,1442766629,458752,0c1847853056,2127375295,1071644672,1442767370,2073100288,-2061721037c3248743,0,1889533952,1442766629,327680,0c-511574016,2127375300,1073741824,1442767370,1137967104,1089360069c3265814,0,2122317824,1442766629,327680,0c1926365184,2127375295,1075838976,1442767370,1310130176,-1791914805c3263912,0,1445986304,1442766629,720896,0c1711013888,2127375295,1077936128,1442767370,1718419456,1333281214c3227596,0,-1614807040,1442766629,917504,0c1712586752,2127375295,1080033280,1442767370,175570944,1866521163c3250688,0,1681915904,1442766629,262144,0c1916272640,2127375295,1082130432,1442767370,560988160,-1782565079c3269461,0,2128609280,1442766629,589824,0c1714552832,2127375295,1084227584,1442767370,-1667432448,50840687c3230872,0,1562378240,1442766629,589824,0c1715863552,2127375295,1086324736,1442767370,-1038090240,254382076c3222901,0,1725956096,1442766629,589824,0c1717174272,2127375295,1088421888,1442767370,-12189696,1370499802c3243488,0,1474297856,1442766629,196608,0c1865285632,2127375295,1090519040,1442767370,1540227072,1184779169c3213078,0,1534066688,1442766629,262144,0c358219776,2127375301,1092616192,1442767370,-894959616,-1073527379c3212867,0,1590689792,1442766629,589824,0c1718484992,2127375295,1094713344,1442767370,-1288765440,228836882c3267632,0,-1526726656,1442766629,589824,0c1719795712,2127375295,1096810496,1442767370,-983040000,-1304131356c3240250,0,-1971322880,1442766629,589824,0c1721106432,2127375295,1098907648,1442767370,-533528576,-40134485c3245443,0,1508900864,1442766629,589824,0c1722417152,2127375295,1101004800,1442767370,189267968,1707845442c3238620,0,-2134900736,1442766629,589824,0c1723727872,2127375295,1103101952,1442767370,-663945216,32810041c3232355,0,1512046592,1442766629,589824,0c1725038592,2127375295,1181745152,1442767370,-718733312,-182298811c3220786,0,1486880768,1442766629,589824,0c1726349312,2127375295,1105199104,1442767370,-1691877376,-109111664c3220110,0,1505755136,1442766629,589824,0c1727660032,2127375295,1107296256,1442767370,-2075066368,301448766c3238611,0,2034237440,1442766629,589824,0c1728970752,2127375295,1184890880,1442767370,-831586304,-215926181c3212955,0,1675624448,1442766629,589824,0c1730281472,2127375295,1188036608,1442767370,-614465536,-326546592c3272053,0,1836056576,1442766629,589824,0c1731592192,2127375295,774897664,1442767370,900792320,-570348846c3268960,0,-2090860544,1442766629,589824,0c1732902912,2127375295,781189120,1442767370,-1281949696,-1436427019c3236205,0,-1987051520,1442766629,589824,0c1734213632,2127375295,821035008,1442767370,1575813120,269493175c3242383,0,1757413376,1442766629,589824,0c1735524352,2127375295,1172307968,1442767370,-35848192,951981302c3275018,0,1565523968,1442766629,589824,0c1736835072,2127375295,778043392,1442767370,-852164608,177197478c3221735,0,1571815424,1442766629,589824,0c1738145792,2127375295,1175453696,1442767370,-1452146688,1054349916c3263405,0,-1974468608,1442766629,589824,0c1739456512,2127375295,838860800,1442767370,314179584,-751463635c3261473,0,2027945984,1442766629,589824,0c1740767232,2127375295,1109393408,1442767370,-1059913728,-1006359789c3240508,0,1801453568,1442766629,589824,0c1742077952,2127375295,1111490560,1442767370,2045444096,-1859595699c3217604,0,1817182208,1442766629,589824,0c1743388672,2127375295,1113587712,1442767370,161349632,1684315484c3248740,0,1458569216,1442766629,589824,0c1744699392,2127375295,1115684864,1442767370,-1290534912,1981990866c3247348,0,1974468608,1442766629,589824,0c1746010112,2127375295,1118830592,1442767370,468320256,2000387391c3248461,0,-2094006272,1442766629,589824,0c1747320832,2127375295,1121976320,1442767370,-1347158016,-1030023002c3254622,0,-1961885696,1442766629,917504,0c1748631552,2127375295,1125122048,1442767370,-276430848,1259764013c3217053,0,1452277760,1442766629,917504,0c1750597632,2127375295,1128267776,1442767370,1417740288,-1520698018c3251808,0,1556086784,1442766629,917504,0c1752563712,2127375295,1131413504,1442767370,171573248,-1345648350c3227723,0,1461714944,1442766629,589824,0c1754529792,2127375295,1134559232,1442767370,-1346895872,-1519490709c3267142,0,2062548992,1442766629,589824,0c1755840512,2127375295,1137704960,1442767370,-1237581824,1744915557c3216932,0,2012217344,1442766629,589824,0c1757151232,2127375295,1140850688,1442767370,-1022820352,-637044809c3260792,0,-2131755008,1442766629,589824,0c1758461952,2127375295,1143996416,1442767370,-1683030016,713979478c3275492,0,1688207360,1442766629,589824,0c1759772672,2127375295,1147142144,1442767370,-918487040,-591187348c3243880,0,1719664640,1442766629,589824,0c1761083392,2127375295,1149239296,1442767370,1261174784,-2018688615c3266646,0,1700790272,1442766629,458752,0c1854275584,2127375295,1151336448,1442767370,-2034302976,1088869395c3211564,0,1980760064,1442766629,524288,0c1856110592,2127375295,1153433600,1442767370,1918238720,-422786953c3271458,0,1722810368,1442766629,589824,0c1762394112,2127375295,1155530752,1442767370,1289879552,-748090226c3248831,0,2112880640,1442766629,327680,0c1877999616,2127375295,1157627904,1442767370,482344960,-585431291c3267298,0,2005925888,1442766629,589824,0c1763704832,2127375295,257949696,1442766629,1649999872,-1208859498c3261829,0,1442840576,1442766629,589824,0c1765015552,2127375295,260046848,1442766629,-1057685504,-902368617c3229357,0,-2147483648,1442766629,1245184,0c1141374976,2127375295,262144000,1442766629,1252130816,-608221256c3267479,0,-2002780160,1442766629,1638400,0c1143996416,2127375295,265289728,1442766629,1262485504,365964069c3239294,0,1471152128,1442766629,851968,0c1766326272,2127375295,268435456,1442766629,1810956288,-1143257709c3223729,0,1779433472,1442766629,589824,0c1768161280,2127375295,271581184,1442766629,-2121728000,612883935c3225545,0,-1949302784,1442766629,327680,0c1769472000,2127375295,273678336,1442766629,346882048,367339462c3220492,0,-1608515584,1442766629,655360,0c1770258432,2127375295,275775488,1442766629,1331363840,221894827c3275455,0,-2005925888,1442766629,655360,0c1773273088,2127375295,277872640,1442766629,-810352640,-1042928289c3211433,0,1521483776,1442766629,524288,0c1771700224,2127375295,279969792,1442766629,-2006843392,1242019881c3275252,0,1782579200,1442766629,1048576,0c1147666432,2127375295,282066944,1442766629,36962304,-390406756c3239801,0,1515192320,1442766629,851968,0c1772879872,2127375295,285212672,1442766629,2122317824,-210443904c3261778,0,1568669696,1442766629,589824,0c1774714880,2127375295,287309824,1442766629,-344981504,813920138c3256526,0,-1555038208,1442766629,262144,0c1776025600,2127375295,290455552,1442766629,-36110336,1606031878c3266450,0,2116026368,1442766629,589824,0c1776680960,2127375295,293601280,1442766629,341180416,1992482892c3273560,0,1810890752,1442766629,327680,0c1891106816,2127375295,296747008,1442766629,-31129600,2028174464c3228981,0,-1927282688,1442766629,655360,0c1777991680,2127375295,298844160,1442766629,-1667497984,2082053744c3226373,0,1754267648,1442766629,1179648,0c1150287872,2127375295,300941312,1442766629,-1212940288,-27227248c3217406,0,-1952448512,1442766629,1245184,0c1152909312,2127375295,304087040,1442766629,1320943616,-500347766c3243655,0,1820327936,1442766629,1048576,0c1155530752,2127375295,307232768,1442766629,1819344896,-339701109c3217976,0,1990197248,1442766629,1179648,0c1158152192,2127375295,310378496,1442766629,-495714304,-1582858483c3235787,0,-2075131904,1442766629,1572864,0c1160773632,2127375295,313524224,1442766629,163708928,-1990807835c3224858,0,2075131904,1442766629,1376256,0c1164443648,2127375295,316669952,1442766629,-238813184,802131381c3229708,0,2094006272,1442766629,1179648,0c1167589376,2127375295,319815680,1442766629,308805632,-967575519c3256950,0,-1993342976,1442766629,655360,0c1779433472,2127375295,322961408,1442766629,-1452081152,1793216038c3232798,0,2046820352,1442766629,786432,0c1780875264,2127375295,325058560,1442766629,-745078784,1066400529c3231598,0,1549795328,1442766629,851968,0c1782579200,2127375295,327155712,1442766629,1244594176,1471799789c3218153,0,1832910848,1442766629,655360,0c1784414208,2127375295,329252864,1442766629,217907200,-1508610231c3252803,0,1464860672,1442766629,720896,0c1785856000,2127375295,331350016,1442766629,-1251606528,-802669366c3275790,0,1729101824,1442766629,589824,0c1787428864,2127375295,333447168,1442766629,255393792,-1316046019c3215406,0,2106589184,1442766629,589824,0c1788739584,2127375295,335544320,1442766629,-302317568,1940052633c3216318,0,2144337920,1442766629,589824,0c1790050304,2127375295,337641472,1442766629,145752064,-729618310c3253444,0,1713373184,1442766629,393216,0c1861615616,2127375295,339738624,1442766629,-1934884864,-741583231c3253161,0,1685061632,1442766629,1245184,0c1170210816,2127375295,341835776,1442766629,1342308352,-1821728283c3237532,0,1631584256,1442766629,1245184,0c1172832256,2127375295,344981504,1442766629,-713818112,-69920361c3213696,0,1644167168,1442766629,589824,0c1791361024,2127375295,348127232,1442766629,255393792,-716353608c3264075,0,1716518912,1442766629,393216,0c1792671744,2127375295,350224384,1442766629,1964834816,-705047097c3260965,0,1707081728,1442766629,983040,0c1175453696,2127375295,352321536,1442766629,83623936,1634547780c3269242,0,1795162112,1442766629,1114112,0c1177550848,2127375295,355467264,1442766629,1092878336,-1832950257c3219761,0,1587544064,1442766629,917504,0c1793589248,2127375295,358612992,1442766629,-1078067200,1004201083c3264995,0,1584398336,1442766629,655360,0c1795555328,2127375295,361758720,1442766629,-436928512,1855079237c3275878,0,2065694720,1442766629,655360,0c1796997120,2127375295,363855872,1442766629,-148373504,708174581c3212151,0,-2119172096,1442766629,655360,0c1798438912,2127375295,365953024,1442766629,102498304,1985073781c3249646,0,1603272704,1442766629,655360,0c1799880704,2127375295,369098752,1442766629,-732954624,-1787123072c3253422,0,1955594240,1442766629,655360,0c1801322496,2127375295,372244480,1442766629,1657274368,1843629585c3265961,0,1546649600,1442766629,655360,0c1802764288,2127375295,375390208,1442766629,1123090432,1890289999c3227179,0,1747976192,1442766629,851968,0c1804206080,2127375295,378535936,1442766629,-204472320,485011750c3224736,0,1943011328,1442766629,655360,0c1806041088,2127375295,380633088,1442766629,-626196480,-1172902583c3228905,0,2134900736,1442766629,655360,0c1807482880,2127375295,383778816,1442766629,-1982070784,-2146348034c3272459,0,2024800256,1442766629,1114112,0c1180172288,2127375295,386924544,1442766629,-1333919744,802493104c3242879,0,2097152000,1442766629,1179648,0c1182793728,2127375295,390070272,1442766629,1175388160,1095570185c3229972,0,-2068840448,1442766629,917504,0c1808924672,2127375295,393216000,1442766629,-595460096,-1722706229c3235222,0,1776287744,1442766629,1835008,0c1185415168,2127375295,396361728,1442766629,1588396032,-608357193c3224017,0,1596981248,1442766629,1703936,0c1189609472,2127375295,399507456,1442766629,-1177616384,-492446138c3227652,0,1870659584,1442766629,1179648,0c1193279488,2127375295,402653184,1442766629,-1152778240,-1992677236c3214475,0,-2087714816,1442766629,1507328,0c1195900928,2127375295,405798912,1442766629,234749952,-1500101749c3250420,0,1449132032,1442766629,1310720,0c1199046656,2127375295,408944640,1442766629,102367232,-478781756c3245729,0,2037383168,1442766629,1376256,0c1202192384,2127375295,412090368,1442766629,-431423488,-973865590c3274023,0,-2138046464,1442766629,1441792,0c1205338112,2127375295,415236096,1442766629,-1192296448,1301706122c3217304,0,1490026496,1442766629,1703936,0c1208483840,2127375295,418381824,1442766629,-1823211520,117798760c3255399,0,1502609408,1442766629,1245184,0c1212153856,2127375295,421527552,1442766629,1477705728,-144574987c3227886,0,1804599296,1442766629,917504,0c1810890752,2127375295,424673280,1442766629,1589837824,-1034030114c3219373,0,-1589641216,1442766629,1441792,0c1214775296,2127375295,427819008,1442766629,-2096037888,1639998310c3248304,0,1574961152,1442766629,1703936,0c1217921024,2127375295,430964736,1442766629,-1465581568,-704519037c3232917,0,1826619392,1442766629,786432,0c1812856832,2127375295,434110464,1442766629,258932736,8769676c3267892,0,-2015363072,1442766629,1114112,0c1221591040,2127375295,436207616,1442766629,-1416953856,455816259c3245125,0,1678770176,1442766629,917504,0c1814560768,2127375295,439353344,1442766629,-2133131264,-922039165c3220098,0,1697644544,1442766629,1114112,0c1224212480,2127375295,442499072,1442766629,-1423310848,1834566693c3261275,0,1741684736,1442766629,983040,0c1226833920,2127375295,445644800,1442766629,1147863040,-164001638c3237488,0,-2059403264,1442766629,655360,0c1816526848,2127375295,448790528,1442766629,1837236224,-2024121155c3247663,0,1477443584,1442766629,1376256,0c1228931072,2127375295,451936256,1442766629,-2109865984,-221126056c3269784,0,-2040528896,1442766629,1835008,0c1475346432,2127375295,-1798307840,1442767369,198508544,942656133c3227457,0,-1914699776,1442766629,720896,0c1895694336,2127375295,-1795162112,1442767369,-1846345728,-1134803023c3221403,0,1842348032,1442766629,983040,0c1479540736,2127375295,-1793064960,1442767369,-1852768256,-1919365419c3262181,0,1895825408,1442766629,1245184,0c1481637888,2127375295,-1790967808,1442767369,-215285760,2133651954c3236148,0,1848639488,1442766629,917504,0c1897267200,2127375295,-1787822080,1442767369,1859190784,646830026c3216711,0,2090860544,1442766629,917504,0c1899233280,2127375295,-1785724928,1442767369,-872742912,1018688928c3240450,0,1851785216,1442766629,1507328,0c1484259328,2127375295,-1783627776,1442767369,2003107840,-788668418c3270069,0,-1602224128,1442766629,1507328,0c1487405056,2127375295,-1780482048,1442767369,-1802436608,1015503704c3247255,0,1968177152,1442766629,1048576,0c1490550784,2127375295,-1777336320,1442767369,-1750204416,1504010590c3231774,0,1864368128,1442766629,983040,0c1493172224,2127375295,-1775239168,1442767369,-1282146304,910059753c3249439,0,1615855616,1442766629,1703936,0c1495269376,2127375295,-1773142016,1442767369,991297536,-140606432c3220843,0,1867513856,1442766629,1310720,0c1498939392,2127375295,-1769996288,1442767369,1787953152,1968642963c3223303,0,1873805312,1442766629,655360,0c1901199360,2127375295,-1766850560,1442767369,1510735872,-1258755209c3276737,0,-1946157056,1442766629,983040,0c1502085120,2127375295,-1764753408,1442767369,98631680,1459497336c3272956,0,1876951040,1442766629,851968,0c1902641152,2127375295,-1762656256,1442767369,-2109472768,-508896345c3223414,0,1744830464,1442766629,1376256,0c1504182272,2127375295,-1760559104,1442767369,-1027211264,2077320246c3224670,0,1518338048,1442766629,1572864,0c1507328000,2127375295,-1757413376,1442767369,1545011200,421225049c3269166,0,-2097152000,1442766629,1703936,0c1510998016,2127375295,-1754267648,1442767369,-1253244928,776010973c3237190,0,1845493760,1442766629,1114112,0c1514668032,2127375295,-1751121920,1442767369,-1266352128,407536045c3274964,0,1883242496,1442766629,1048576,0c1517289472,2127375295,-1749024768,1442767369,-1816395776,210824098c3270630,0,-2116026368,1442766629,1507328,0c1519910912,2127375295,-1746927616,1442767369,-534577152,-742282963c3274006,0,2087714816,1442766629,655360,0c1904476160,2127375295,-1743781888,1442767369,1268973568,229163687c3239540,0,1785724928,1442766629,1114112,0c1523056640,2127375295,-1741684736,1442767369,1304363008,-1643511321c3243674,0,1898971136,1442766629,1966080,0c1525678080,2127375295,-1739587584,1442767369,-705495040,1020849374c3267247,0,1911554048,1442766629,1245184,0c1529872384,2127375295,-1736441856,1442767369,-1869152256,-227820668c3229999,0,1914699776,1442766629,1441792,0c1532493824,2127375295,-1733296128,1442767369,-678428672,-1860945769c3226090,0,1917845504,1442766629,1966080,0c1535639552,2127375295,-1730150400,1442767369,-538509312,-1677466683c3238992,0,1920991232,1442766629,720896,0c1905917952,2127375295,-1727004672,1442767369,1671168000,-1397930494c3253530,0,1924136960,1442766629,1048576,0c1539833856,2127375295,-1724907520,1442767369,-1314324480,-1947323779c3234336,0,1927282688,1442766629,1769472,0c1542455296,2127375295,-1722810368,1442767369,-1904803840,-1112387161c3264951,0,1930428416,1442766629,1441792,0c1546125312,2127375295,-1719664640,1442767369,-1012596736,-1780720706c3253409,0,1933574144,1442766629,1114112,0c1549271040,2127375295,-1716518912,1442767369,1294991360,2013751983c3252566,0,1936719872,1442766629,1638400,0c1551892480,2127375295,-1714421760,1442767369,-997654528,1912203886c3270850,0,1999634432,1442766629,1048576,0c1555562496,2127375295,-1711276032,1442767369,1256587264,909391074c3265512,0,1939865600,1442766629,983040,0c1558183936,2127375295,-1709178880,1442767369,-765460480,-662095708c3241217,0,1480589312,1442766629,786432,0c1907490816,2127375295,-1707081728,1442767369,1288568832,1569573474c3276543,0,1946157056,1442766629,983040,0c1560281088,2127375295,-1704984576,1442767369,-634126336,-1146220304c3276547,0,1530920960,1442766629,1245184,0c1562378240,2127375295,-1702887424,1442767369,-1218379776,1861731890c3260958,0,1455423488,1442766629,983040,0c1564999680,2127375295,-1699741696,1442767369,-1239351296,-96394686c3224524,0,1952448512,1442766629,1310720,0c1567096832,2127375295,-1697644544,1442767369,-461373440,1579294989c3226725,0,1606418432,1442766629,655360,0c1909194752,2127375295,-1694498816,1442767369,-774111232,881394369c3240897,0,1861222400,1442766629,1310720,0c1570242560,2127375295,-1692401664,1442767369,556335104,1897945479c3244942,0,1961885696,1442766629,1507328,0c1573388288,2127375295,-1689255936,1442767369,1264254976,1305276288c3225870,0,1641021440,1442766629,1769472,0c1232076800,2127375295,455081984,1442766629,-793051136,1491281217c3252255,0,1703936000,1442766629,1507328,0c1235746816,2127375295,458227712,1442766629,770375680,-109105662c3265795,0,2084569088,1442766629,2031616,0c1238892544,2127375295,461373440,1442766629,1646329856,606962405c3227099,0,2138046464,1442766629,1114112,0c1243086848,2127375295,464519168,1442766629,-407175168,1943029194c3225408,0,-2078277632,1442766629,983040,0c1245708288,2127375295,467664896,1442766629,645464064,1818522503c3244217,0,1987051520,1442766629,1769472,0c1247805440,2127375295,470810624,1442766629,489095168,-2040148094c3211430,0,2002780160,1442766629,1835008,0c1251475456,2127375295,473956352,1442766629,507838464,-1164589125c3271664,0,1710227456,1442766629,655360,0c1817968640,2127375295,477102080,1442766629,1985347584,-252850146c3253739,0,1829765120,1442766629,655360,0c1819410432,2127375295,479199232,1442766629,428867584,1142988787c3233762,0,2009071616,1442766629,655360,0c1820852224,2127375295,482344960,1442766629,673120256,924201657c3222606,0,-2053111808,1442766629,655360,0c1822294016,2127375295,485490688,1442766629,-960495616,1802304149c3242021,0,2015363072,1442766629,196608,0c1851260928,2127375295,488636416,1442766629,57016320,-90820437c3237833,0,1769996288,1442766629,262144,0c1879572480,2127375295,490733568,1442766629,89063424,-468210285c3250079,0,2018508800,1442766629,786432,0c1823735808,2127375295,492830720,1442766629,1689518080,-1572208367c3241666,0,2021654528,1442766629,655360,0c1825439744,2127375295,494927872,1442766629,776929280,-1990665805c3273888,0,-2062548992,1442766629,327680,0c1887698944,2127375295,497025024,1442766629,-717815808,134826369c3236227,0,1788870656,1442766629,655360,0c1826881536,2127375295,499122176,1442766629,-243204096,-361724151c3239401,0,1735393280,1442766629,655360,0c1828323328,2127375295,501219328,1442766629,238944256,-1381884547c3247480,0,2043674624,1442766629,655360,0c1829765120,2127375295,504365056,1442766629,904003584,834820605c3222603,0,1493172224,1442766629,655360,0c1831206912,2127375295,507510784,1442766629,-2118451200,1149351466c3231208,0,2040528896,1442766629,655360,0c1832648704,2127375295,510656512,1442766629,1859911680,1205355212c3260297,0,1637875712,1442766629,655360,0c1834090496,2127375295,-2085617664,1442767369,1975255040,619453810c3225382,0,1694498816,1442766629,655360,0c1835532288,2127375295,-2082471936,1442767369,-1555955712,-1691307526c3235954,0,-2128609280,1442766629,655360,0c1836974080,2127375295,-2079326208,1442767369,196476928,476645495c3254622,0,-2021654528,1442766629,655360,0c1838415872,2127375295,-2076180480,1442767369,935919616,301451653c3266788,0,2056257536,1442766629,655360,0c1839857664,2127375295,-2073034752,1442767369,1611333632,1256033727c3274772,0,2059403264,1442766629,655360,0c1841299456,2127375295,-2069889024,1442767369,-1879900160,-956118678c3235642,0,-1529872384,1442766629,655360,0c1842741248,2127375295,-2066743296,1442767369,1400897536,-835482296c3247710,0,1732247552,1442766629,655360,0c1844183040,2127375295,-2063597568,1442767369,914292736,-1909989946c3267545,0,1628438528,1442766629,655360,0c1845624832,2127375295,513802240,1442766629,1111293952,246745524c3249677,0,2078277632,1442766629,1507328,0c1255669760,2127375295,-2060451840,1442767369,784531456,607333244c3263763,0,1593835520,1442766629,1310720,0c1258815488,2127375295,-2057306112,1442767369,1411907584,-1487427829c3230103,0,1965031424,1442766629,1048576,0c1261961216,2127375295,-2054160384,1442767369,-1972043776,98892517c3237649,0,-2037383168,1442766629,1376256,0c1264582656,2127375295,-2052063232,1442767369,-1026359296,-801952254c3231647,0,1905262592,1442766629,851968,0c1847066624,2127375295,-2048917504,1442767369,580190208,943629800c3226268,0,1993342976,1442766629,1376256,0c1267728384,2127375295,-2046820352,1442767369,1663500288,628753110c3234615,0,1854930944,1442766629,1900544,0c1270874112,2127375295,-2043674624,1442767369,2062221312,1836513720c3248838,0,-1936719872,1442766629,1310720,0c1275068416,2127375295,-2040528896,1442767369,1829634048,1445287769c3258540,0,1650458624,1442766629,1245184,0c1278214144,2127375295,-2037383168,1442767369,-1079312384,-794257310c3233868,0,1949302784,1442766629,1441792,0c1280835584,2127375295,-2034237440,1442767369,1637089280,1252196894c3215102,0,2103443456,1442766629,983040,0c1283981312,2127375295,-2031091712,1442767369,-510722048,-2064596975c3260607,0,2109734912,1442766629,720896,0c1848901632,2127375295,-2028994560,1442767369,-2053242880,-1929258973c3272686,0,1958739968,1442766629,1048576,0c1286078464,2127375295,-2026897408,1442767369,-1044840448,-1087326225c3273667,0,1612709888,1442766629,589824,0c1850474496,2127375295,-2024800256,1442767369,-1890123776,1832289311c3271289,0,1659895808,1442766629,786432,0c1851785216,2127375295,-2022703104,1442767369,338624512,-4896772c3216340,0,2119172096,1442766629,851968,0c1853489152,2127375295,-2020605952,1442767369,362545152,-791351105c3232222,0,1496317952,1442766629,1703936,0c1288699904,2127375295,-2018508800,1442767369,1655898112,-665872397c3272677,0,2125463552,1442766629,1048576,0c1292369920,2127375295,-2015363072,1442767369,179044352,410537921c3263226,0,1983905792,1442766629,917504,0c1855324160,2127375295,-2013265920,1442767369,-1740374016,1004218648c3226923,0,1499463680,1442766629,786432,0c1857290240,2127375295,-2011168768,1442767369,-966787072,-1038312333c3244208,0,1625292800,1442766629,983040,0c1294991360,2127375295,-2009071616,1442767369,-2098659328,1606297178c3261851,0,1760559104,1442766629,1703936,0c1297088512,2127375295,-2006974464,1442767369,421658624,1869893561c3221853,0,1622147072,1442766629,1507328,0c1300758528,2127375295,-2003828736,1442767369,-2020671488,-1517749865c3240885,0,1559232512,1442766629,1179648,0c1303904256,2127375295,-2000683008,1442767369,992346112,2058430134c3255368,0,1977614336,1442766629,2031616,0c1306525696,2127375295,-1998585856,1442767369,-301268992,1561871833c3249970,0,-2144337920,1442766629,1310720,0c1310720000,2127375295,-1995440128,1442767369,794099712,1289588157c3249572,0,1798307840,1442766629,851968,0c1858994176,2127375295,-1992294400,1442767369,-479854592,-1541766501c3242239,0,2100297728,1442766629,1441792,0c1313865728,2127375295,-1990197248,1442767369,1161101312,-189440885c3231038,0,-2125463552,1442766629,786432,0c1860829184,2127375295,-1987051520,1442767369,-1808924672,-516591170c3260844,0,1527775232,1442766629,1048576,0c1317011456,2127375295,-1984954368,1442767369,152371200,1667505864c3239654,0,-2100297728,1442766629,1441792,0c1319632896,2127375295,-1982857216,1442767369,-1854537728,482030577c3239010,0,2049966080,1442766629,1114112,0c1322778624,2127375295,-1979711488,1442767369,-802816000,1485044012c3270990,0,-2122317824,1442766629,1310720,0c1325400064,2127375295,-1977614336,1442767369,-1379139584,-737005164c3248417,0,1839202304,1442766629,1572864,0c1328545792,2127375295,-1974468608,1442767369,-1298595840,-1650637119c3268127,0,1738539008,1442766629,1507328,0c1332215808,2127375295,-1971322880,1442767369,-244514816,-397448358c3271171,0,-2112880640,1442766629,1769472,0c1335361536,2127375295,-1968177152,1442767369,1582104576,-680867656c3261632,0,-2018508800,1442766629,1966080,0c1339031552,2127375295,-1965031424,1442767369,605552640,-1668135096c3264880,0,-2106589184,1442766629,1245184,0c1343225856,2127375295,-1961885696,1442767369,1038417920,1522551285c3259657,0,-2103443456,1442766629,917504,0c1862533120,2127375295,-1958739968,1442767369,-2124742656,1674714253c3232768,0,-2034237440,1442766629,1900544,0c1345847296,2127375295,-1956642816,1442767369,-1031471104,1685448978c3252593,0,1543503872,1442766629,589824,0c1864499200,2127375295,-1953497088,1442767369,-1972633600,-303542753c3271025,0,1537212416,1442766629,1179648,0c1350041600,2127375295,-1951399936,1442767369,-457506816,1195842551c3217096,0,1578106880,1442766629,786432,0c1865809920,2127375295,-1949302784,1442767369,1634533376,-1095006061c3213333,0,-1548746752,1442766629,1966080,0c1352663040,2127375295,-1947205632,1442767369,-101646336,-640457170c3227368,0,1766850560,1442766629,1114112,0c1356857344,2127375295,-1944059904,1442767369,-1301938176,-154156658c3258079,0,1439694848,1442766629,1310720,0c1359478784,2127375295,-1941962752,1442767369,969932800,-1898798557c3262897,0,-2056257536,1442766629,983040,0c1362624512,2127375295,-1938817024,1442767369,-2140667904,727225652c3262697,0,1773142016,1442766629,786432,0c1867513856,2127375295,-1936719872,1442767369,260505600,-1002172106c3250346,0,-2043674624,1442766629,1048576,0c1364721664,2127375295,-1934622720,1442767369,1710358528,1829759319c3230543,0,-2046820352,1442766629,1048576,0c1367343104,2127375295,-1932525568,1442767369,1044578304,-282992402c3232434,0,1886388224,1442766629,1441792,0c1369964544,2127375295,-1930428416,1442767369,-1699872768,-1435154611c3232570,0,-1990197248,1442766629,983040,0c1373110272,2127375295,-1927282688,1442767369,1606877184,-888556404c3230094,0,2031091712,1442766629,983040,0c1375207424,2127375295,-1925185536,1442767369,1658585088,-814247269c3247648,0,1792016384,1442766629,1441792,0c1377304576,2127375295,-1923088384,1442767369,1626079232,629444941c3249500,0,-2071986176,1442766629,720896,0c1869217792,2127375295,-1919942656,1442767369,-192741376,698716451c3240618,0,-2084569088,1442766629,1441792,0c1380450304,2127375295,-1917845504,1442767369,1774911488,-1306259858c3219751,0,-2141192192,1442766629,1769472,0c1383596032,2127375295,-1914699776,1442767369,-1392377856,1785381453c3233320,0,-2031091712,1442766629,851968,0c1870790656,2127375295,-1911554048,1442767369,852033536,2012388129c3247271,0,1653604352,1442766629,1376256,0c1387266048,2127375295,-1909456896,1442767369,736296960,-605747696c3253884,0,-1917845504,1442766629,589824,0c1872625664,2127375295,-1906311168,1442767369,437059584,1702063876c3260275,0,2081423360,1442766629,786432,0c1873936384,2127375295,-1904214016,1442767369,1518796800,-161032672c3238169,0,1892679680,1442766629,1245184,0c1390411776,2127375295,-1902116864,1442767369,696057856,-53380624c3255258,0,-2027945984,1442766629,720896,0c1875640320,2127375295,-1898971136,1442767369,684785664,-1560265691c3243788,0,-1958739968,1442766629,983040,0c1393033216,2127375295,-1896873984,1442767369,1145110528,-914614585c3217164,0,-2012217344,1442766629,1310720,0c1395130368,2127375295,-1894776832,1442767369,708902912,-879734712c3237878,0,2053111808,1442766629,1245184,0c1398276096,2127375295,-1891631104,1442767369,2002386944,-1351879125c3271251,0,-2109734912,1442766629,720896,0c1877213184,2127375295,-1888485376,1442767369,-196149248,-1449962386c3252170,0,-1520435200,1442766629,2031616,0c1400897536,2127375295,-1886388224,1442767369,232587264,-1426476292c3274061,0,-1955594240,1442766629,655360,0c1878786048,2127375295,-1883242496,1442767369,799473664,-604295102c3234707,0,-1965031424,1442766629,720896,0c1880227840,2127375295,-1881145344,1442767369,664076288,381041937c3217476,0,1609564160,1442766629,1310720,0c1405091840,2127375295,-1879048192,1442767369,733675520,-639464868c3272021,0,-1943011328,1442766629,1769472,0c1408237568,2127375295,-1875902464,1442767369,1182597120,1237463648c3272981,0,-1996488704,1442766629,851968,0c1881800704,2127375295,-1872756736,1442767369,1467875328,-40332084c3236255,0,-1977614336,1442766629,1245184,0c1411907584,2127375295,-1870659584,1442767369,1448607744,-1884965430c3234565,0,-2065694720,1442766629,917504,0c1883635712,2127375295,-1867513856,1442767369,553779200,-1638196615c3247004,0,1634729984,1442766629,589824,0c1885601792,2127375295,-1865416704,1442767369,336592896,-974852351c3211563,0,1468006400,1442766629,720896,0c1886912512,2127375295,-1863319552,1442767369,690880512,1439804381c3265223,0,-1980760064,1442766629,2097152,0c1414529024,2127375295,-1861222400,1442767369,487981056,934545760c3252420,0,1552941056,1442766629,1703936,0c1419247616,2127375295,-1858076672,1442767369,2112749568,-159952078c3274416,0,1691353088,1442766629,1441792,0c1422917632,2127375295,-1854930944,1442767369,1156644864,1781578291c3218439,0,-1968177152,1442766629,1310720,0c1426063360,2127375295,-1851785216,1442767369,1776615424,-1054215317c3251224,0,-1570766848,1442766629,1048576,0c1429209088,2127375295,-1848639488,1442767369,903741440,34132199c3272749,0,1880096768,1442766629,851968,0c1888485376,2127375295,-1846542336,1442767369,-874708992,-1617226072c3254847,0,-1999634432,1442766629,1572864,0c1431830528,2127375295,-1844445184,1442767369,-1761280000,1120352270c3275325,0,1908408320,1442766629,1769472,0c1435500544,2127375295,-1841299456,1442767369,-229703680,-1494191915c3246105,0,-2024800256,1442766629,720896,0c1890320384,2127375295,-1838153728,1442767369,2145386496,-1786478371c3266175,0,-1930428416,1442766629,851968,0c1891893248,2127375295,-1836056576,1442767369,-2025127936,-1092895916c3257554,0,1656750080,1442766629,983040,0c1439170560,2127375295,-1833959424,1442767369,959447040,-59311502c3266380,0,-1983905792,1442766629,1441792,0c1441267712,2127375295,-1831862272,1442767369,-370081792,-1795433183c3239224,0,-1939865600,1442766629,1441792,0c1444413440,2127375295,-1828716544,1442767369,-951713792,-416647627c3249248,0,1619001344,1442766629,1703936,0c1447559168,2127375295,-1825570816,1442767369,70582272,-1537410637c3257619,0,-1933574144,1442766629,1900544,0c1451229184,2127375295,-1822425088,1442767369,1259208704,1244455656c3229322,0,-2049966080,1442766629,1310720,0c1455423488,2127375295,-1819279360,1442767369,2076901376,690398971c3219429,0,1666187264,1442766629,983040,0c1458569216,2127375295,-1816133632,1442767369,-1528823808,-2078757055c3261377,0,-2009071616,1442766629,983040,0c1460666368,2127375295,-1814036480,1442767369,-1226113024,1088356796c3212633,0,-1924136960,1442766629,1114112,0c1462763520,2127375295,-1811939328,1442767369,1593901056,-2078068992c3261331,0,-1920991232,1442766629,917504,0c1893728256,2127375295,-1809842176,1442767369,-1734410240,1681957073c3230909,0,0,0,1441792,0c1465384960,2127375295,-1807745024,1442767369,-1173553152,167941190c3219170,0,1902116864,1442766629,1769472,0c1468530688,2127375295,-1804599296,1442767369,-356253696,185235743c3257046,0,1663041536,1442766629,1507328,0c1472200704,2127375295,-1801453568,1442767369,-523108352,-374727184c284263613,0,1540358144,1442766629,2144337920,1442766629c1653604352,1442766629,1565523968,1442766629,0,0c0,0,1763704832,1442766629,0,0c0,0,0,0,1681915904,1442766629c0,0,1530920960,1442766629,0,0c0,0,0,0,0,0c0,0,0,0,1766850560,1442766629c1952448512,1442766629,0,0,1628438528,1442766629c-1983905792,1442766629,2031091712,1442766629,2012217344,1442766629c0,0,-2071986176,1442766629,0,0c0,0,0,0,0,0c1930428416,1442766629,1842348032,1442766629,1820327936,1442766629c1518338048,1442766629,2018508800,1442766629,0,0c0,0,0,0,0,0c0,0,2034237440,1442766629,-2144337920,1442766629c-2031091712,1442766629,1974468608,1442766629,0,0c1685061632,1442766629,2109734912,1442766629,0,0c0,0,0,0,-1577058304,1442766629c-2005925888,1442766629,0,0,1936719872,1442766629c1631584256,1442766629,0,0,2071986176,1442766629c1927282688,1442766629,0,0,0,0c-1561329664,1442766629,-1917845504,1442766629,1993342976,1442766629c1754267648,1442766629,1505755136,1442766629,2094006272,1442766629c2087714816,1442766629,0,0,0,0c0,0,-1936719872,1442766629,2056257536,1442766629c0,0,1917845504,1442766629,-2100297728,1442766629c0,0,-2122317824,1442766629,0,0c0,0,0,0,0,0c2021654528,1442766629,0,0,2024800256,1442766629c-1501560832,1442766629,0,0,0,0c0,0,0,0,1707081728,1442766629c1782579200,1442766629,1490026496,1442766629,2002780160,1442766629c1471152128,1442766629,1716518912,1442766629,1703936000,1442766629c2100297728,1442766629,1971322880,1442766629,-1999634432,1442766629c0,0,0,0,0,0c1524629504,1442766629,0,0,0,0c2043674624,1442766629,-1539309568,1442766629,1883242496,1442766629c-1564475392,1442766629,1851785216,1442766629,2078277632,1442766629c0,0,0,0,0,0c0,0,1534066688,1442766629,0,0c-2081423360,1442766629,0,0,-1977614336,1442766629c0,0,1458569216,1442766629,-2087714816,1442766629c-2012217344,1442766629,-2119172096,1442766629,0,0c0,0,-2037383168,1442766629,0,0c0,0,0,0,1788870656,1442766629c1914699776,1442766629,0,0,0,0c0,0,0,0,1442840576,1442766629c1980760064,1442766629,-1583349760,1442766629,1581252608,1442766629c0,0,-2090860544,1442766629,0,0c0,0,0,0,-2147483648,1442766629c1832910848,1442766629,1493172224,1442766629,0,0c1568669696,1442766629,-2131755008,1442766629,0,0c2112880640,1442766629,1807745024,1442766629,1499463680,1442766629c0,0,0,0,0,0c-1523580928,1442766629,0,0,0,0c-2078277632,1442766629,0,0,0,0c1876951040,1442766629,2027945984,1442766629,0,0c-2009071616,1442766629,0,0,0,0c0,0,0,0,2090860544,1442766629c0,0,0,0,0,0c1578106880,1442766629,1732247552,1442766629,-2018508800,1442766629c-1533018112,1442766629,0,0,-2109734912,1442766629c1480589312,1442766629,0,0,0,0c1776287744,1442766629,-2015363072,1442766629,0,0c0,0,0,0,2128609280,1442766629c-1621098496,1442766629,0,0,0,0c-1514143744,1442766629,0,0,-1551892480,1442766629c0,0,0,0,0,0c2081423360,1442766629,-1968177152,1442766629,-2034237440,1442766629c1584398336,1442766629,2084569088,1442766629,0,0c1477443584,1442766629,0,0,1468006400,1442766629c0,0,0,0,1713373184,1442766629c1644167168,1442766629,0,0,1515192320,1442766629c0,0,0,0,0,0c0,0,0,0,2062548992,1442766629c0,0,1946157056,1442766629,1587544064,1442766629c0,0,1483735040,1442766629,-1592786944,1442766629c2053111808,1442766629,-2138046464,1442766629,0,0c1449132032,1442766629,1543503872,1442766629,0,0c1898971136,1442766629,-2084569088,1442766629,0,0c0,0,0,0,-2021654528,1442766629c0,0,-1580204032,1442766629,1697644544,1442766629c1804599296,1442766629,0,0,0,0c-1939865600,1442766629,1792016384,1442766629,0,0c0,0,0,0,0,0c0,0,1436549120,1442766629,0,0c1656750080,1442766629,2134900736,1442766629,-2002780160,1442766629c0,0,0,0,-2125463552,1442766629c1848639488,1442766629,1738539008,1442766629,1873805312,1442766629c0,0,0,0,-1996488704,1442766629c1486880768,1442766629,0,0,0,0c1911554048,1442766629,1546649600,1442766629,-2068840448,1442766629c1987051520,1442766629,-1961885696,1442766629,-2103443456,1442766629c0,0,2075131904,1442766629,1590689792,1442766629c0,0,0,0,1461714944,1442766629c1615855616,1442766629,0,0,-1624244224,1442766629c1933574144,1442766629,0,0,0,0c2138046464,1442766629,0,0,0,0c0,0,-2024800256,1442766629,-2075131904,1442766629c0,0,0,0,0,0c0,0,2005925888,1442766629,0,0c0,0,0,0,0,0c0,0,0,0,0,0c2141192192,1442766629,1464860672,1442766629,-1993342976,1442766629c1744830464,1442766629,0,0,0,0c1747976192,1442766629,-2106589184,1442766629,-1536163840,1442766629c0,0,1663041536,1442766629,0,0c-1974468608,1442766629,0,0,1725956096,1442766629c-1617952768,1442766629,0,0,-1567621120,1442766629c0,0,2046820352,1442766629,0,0c-1495269376,1442766629,0,0,0,0c-2128609280,1442766629,0,0,0,0c0,0,1455423488,1442766629,-1595932672,1442766629c0,0,0,0,-2046820352,1442766629c1559232512,1442766629,2106589184,1442766629,0,0c1858076672,1442766629,2068840448,1442766629,-1943011328,1442766629c0,0,0,0,0,0c0,0,0,0,0,0l-1545601024,1442766629c2015363072,1442766629,-1946157056,1442766629,0,0c0,0,-1586495488,1442766629,1864368128,1442766629c0,0,0,0,-1542455296,1442766629c0,0,-2062548992,1442766629,0,0c0,0,0,0,2103443456,1442766629c0,0,1729101824,1442766629,0,0c0,0,0,0,0,0c0,0,0,0,-2043674624,1442766629c0,0,0,0,1795162112,1442766629c0,0,0,0,-1517289472,1442766629c0,0,0,0,2116026368,1442766629c0,0,0,0,0,0c0,0,1861222400,1442766629,-1558183936,1442766629c0,0,-1958739968,1442766629,-1971322880,1442766629c-1504706560,1442766629,0,0,1508900864,1442766629c0,0,1999634432,1442766629,1574961152,1442766629c0,0,0,0,2131755008,1442766629c460324864,2127375525,0,0,1920991232,1442766629c0,0,1637875712,1442766629,0,0c0,0,0,0,0,0c0,0,1845493760,1442766629,1773142016,1442766629c0,0,0,0,1769996288,1442766629c0,0,0,0,0,0c-2056257536,1442766629,0,0,1600126976,1442766629c0,0,2040528896,1442766629,0,0c-2027945984,1442766629,2125463552,1442766629,0,0c-1965031424,1442766629,0,0,0,0c1836056576,1442766629,1562378240,1442766629,0,0c1596981248,1442766629,1512046592,1442766629,2009071616,1442766629c-1990197248,1442766629,0,0,-2094006272,1442766629c-2112880640,1442766629,1760559104,1442766629,2097152000,1442766629c0,0,0,0,0,0c2122317824,1442766629,0,0,0,0c0,0,-1605369856,1442766629,0,0c0,0,-2134900736,1442766629,2119172096,1442766629c1867513856,1442766629,1810890752,1442766629,-2116026368,1442766629c0,0,-1914699776,1442766629,0,0c0,0,0,0,0,0c-1930428416,1442766629,0,0,1502609408,1442766629c0,0,1785724928,1442766629,-1507852288,1442766629c0,0,1641021440,1442766629,1521483776,1442766629c0,0,1672478720,1442766629,0,0c0,0,0,0,0,0c1939865600,1442766629,-1952448512,1442766629,1996488704,1442766629c0,0,0,0,0,0c0,0,1650458624,1442766629,-1492123648,1442766629c0,0,0,0,0,0c0,0,1603272704,1442766629,0,0c0,0,0,0,0,0c0,0,0,0,2059403264,1442766629c0,0,0,0,2065694720,1442766629c1609564160,1442766629,0,0,0,0c1619001344,1442766629,0,0,1527775232,1442766629c2049966080,1442766629,0,0,0,0c-1927282688,1442766629,0,0,1606418432,1442766629c1647312896,1442766629,1678770176,1442766629,-2097152000,1442766629c0,0,0,0,2037383168,1442766629c-1980760064,1442766629,-1924136960,1442766629,0,0c1961885696,1442766629,0,0,0,0c1571815424,1442766629,-1611661312,1442766629,-1933574144,1442766629c0,0,0,0,0,0c0,0,-1498415104,1442766629,0,0c0,0,3211264,0,-2081423360,1442766629c1048576,0,1576534016,2127375295,-1686110208,1442767369c230948864,-159544604,3220062,0,1971322880,1442766629c1703936,0,1579155456,2127375295,1322254336,1442766629c-610861056,-2065309309,3248883,0,-1624244224,1442766629c1245184,0,1582825472,2127375295,1325400064,1442766629c-2003697664,697115904,3235740,0,-1621098496,1442766629c1310720,0,1585446912,2127375295,1328545792,1442766629c-1751384064,1000538855,3235228,0,1647312896,1442766629c720896,0,1910636544,2127375295,-1684013056,1442767369c-1851195392,-2061243679,3260394,0,-1617952768,1442766629c786432,0,1912209408,2127375295,1331691520,1442766629c-1097793536,-1048011983,3262043,0,1763704832,1442766629c720896,0,1913913344,2127375295,1333788672,1442766629c903413760,-171978744,3218108,0,-1611661312,1442766629c655360,0,1915486208,2127375295,1335885824,1442766629c390004736,99724723,3273378,0,1858076672,1442766629c1310720,0,1588592640,2127375295,1337982976,1442766629c588709888,-1696003844,3229673,0,-1627389952,1442766629c1835008,0,1591738368,2127375295,1341128704,1442766629c-1288568832,-1931342225,3231950,0,-1605369856,1442766629c1703936,0,1595932672,2127375295,1344274432,1442766629c-1381564416,-1729317691,3254591,0,-1573912576,1442766629c1638400,0,1599602688,2127375295,1347420160,1442766629c1825374208,1277278475,3223955,0,1807745024,1442766629c1310720,0,1603272704,2127375295,1350565888,1442766629c-1599340544,20697558,3257045,0,-1592786944,1442766629c1441792,0,1606418432,2127375295,1353711616,1442766629c242483200,-549258585,3258418,0,-1586495488,1442766629c1441792,0,1609564160,2127375295,1356857344,1442766629c1671430144,-570461375,3251202,0,-1583349760,1442766629c1310720,0,1612709888,2127375295,1360003072,1442766629c1296433152,405089502,3260393,0,-1580204032,1442766629c1835008,0,1615855616,2127375295,1363148800,1442766629c8650752,1250808099,3246246,0,-1595932672,1442766629c1441792,0,1620049920,2127375295,1366294528,1442766629c-1586757632,1377806987,3248069,0,1823473664,1442766629c1310720,0,1623195648,2127375295,1369440256,1442766629c1737949184,1434137250,3264348,0,-1577058304,1442766629c1769472,0,1626341376,2127375295,1372585984,1442766629c-1652424704,-1224868743,3249723,0,-1567621120,1442766629c786432,0,1916928000,2127375295,1375731712,1442766629c-1552154624,633561610,3229959,0,-1564475392,1442766629c1310720,0,1630011392,2127375295,1377828864,1442766629c-168558592,260014227,3259198,0,-1561329664,1442766629c720896,0,1918631936,2127375295,1380974592,1442766629c-280690688,1206814725,3276334,0,1483735040,1442766629c1441792,0,1633157120,2127375295,1383071744,1442766629c-701890560,1468890083,3212247,0,-1558183936,1442766629c1179648,0,1636302848,2127375295,1386217472,1442766629c-1247936512,-1646965134,3225746,0,-1599078400,1442766629c1310720,0,1638924288,2127375295,1388314624,1442766629c1079705600,-200743083,3217814,0,-1551892480,1442766629c1179648,0,1642070016,2127375295,1391460352,1442766629c1517289472,1391458504,3263709,0,-1510998016,1442766629c917504,0,1920204800,2127375295,1393557504,1442766629c1266417664,625497117,3240311,0,-1542455296,1442766629c655360,0,1922170880,2127375295,1395654656,1442766629c-1722548224,-1804996686,3217790,0,-1539309568,1442766629c1703936,0,1644691456,2127375295,1397751808,1442766629c-804978688,1812945291,3228749,0,-1536163840,1442766629c917504,0,1923612672,2127375295,1400897536,1442766629c-1080754176,541790366,3259395,0,2068840448,1442766629c1310720,0,1648361472,2127375295,1402994688,1442766629c-964231168,-163532247,3226792,0,1600126976,1442766629c1441792,0,1651507200,2127375295,1406140416,1442766629c-1938358272,-281237160,3240877,0,-1533018112,1442766629c720896,0,1925578752,2127375295,1409286144,1442766629c-810549248,1808971134,3227922,0,1814036480,1442766629c851968,0,1927151616,2127375295,1411383296,1442766629c-1365442560,-1960896631,3241531,0,-1523580928,1442766629c1572864,0,1654652928,2127375295,1413480448,1442766629c-2083520512,-1670544598,3263171,0,-1517289472,1442766629c1507328,0,1658322944,2127375295,1416626176,1442766629c-447610880,-170602395,3257947,0,-1545601024,1442766629c917504,0,1928986624,2127375295,1419771904,1442766629c1605042176,357906228,3217009,0,-1514143744,1442766629c1114112,0,1661468672,2127375295,1421869056,1442766629c1373962240,-1284968076,3225719,0,-1507852288,1442766629c983040,0,1664090112,2127375295,1423966208,1442766629c-2095185920,586910283,3237045,0,-1504706560,1442766629c983040,0,1666187264,2127375295,1426063360,1442766629c1853095936,-1407602330,3258449,0,-1501560832,1442766629c1179648,0,1668284416,2127375295,1428160512,1442766629c-1267073024,1311055251,3275574,0,-1498415104,1442766629c917504,0,1930952704,2127375295,1430257664,1442766629c1886060544,412212163,3270686,0,-1495269376,1442766629c786432,0,1932918784,2127375295,1432354816,1442766629c-773783552,-1441081095,4260719,0,-751828992,1442766629c-749731840,1442766629,-747634688,1442766629,-745537536,1442766629c-742391808,1442766629,-740294656,1442766629,574423040,577204343c2178110,0,65536,327680,5439488,7929972c6619244,0,5308416,0,65536,1966080c6488064,7143535,7536686,7209077,7536686,6357108c3014770,7798881,3014772,7471175,6553697,6619241c7602286,7602259,7078009,101,3236204,0c-566231040,2127374808,589299712,1442767371,-1447034880,1442766629c-1446510592,1442766629,-1446510592,1442766629,2162688,0c-331350016,1442766454,0,0,0,2128491440c3211264,0,65536,524288,4521984,6553710c7274563,7274604,114,0,1716453376,1952805734c3224382,0,-65536,65535,-633864192,2127375553c-65536,-1,-1,-1,65535,65536c2162793,0,1500512256,1442767263,0,0c1871183872,2128491440,2162688,0,65536,327680c4259840,6750318,6619244,0,2162688,0c1181220864,2127375487,-199229440,1442766631,-787480576,1442766629c2162688,0,65536,393216,4325376,7471215c6619236,114,2162688,0,-331350016,1442766454c0,0,0,0,3211264,0c65536,458752,5767168,6684751,7536742,7602277c0,0,1029963776,573649442,2190880,0c-1421869056,1442766629,0,0,0,0c3211264,0,65536,458752,5832704,6684751c7536742,7602277,0,0,1919877120,1937006957c2191150,0,-1469054976,1442766629,0,0c0,0,3211264,0,65536,917504c5439488,6357108,7602290,7209033,6619252,7536750c7602281,121,2174821,0,-2069889024,1442767340c0,0,2097152,0,3211264,0c65536,786432,4521984,6553710,7209033,6619252c7536750,7602281,121,1047360102,2187580,0c1181220864,2127375487,965738496,1442767370,-1350565888,1442766629c3211264,0,65536,589824,5439488,6619252c4391024,7667823,7602286,0,1010696192,1751333473c9533509,0,1038090240,1442767370,1038614528,1442767370c1038614528,1442767370,-779091968,1442766629,-778567680,1442766629c-778567680,1442766629,1500512256,1442767263,16711680,0c0,0,0,0,0,0c0,0,0,0,0,0c0,0,0,0,-1355415552,1442766629c3211264,0,-65536,65535,-633864192,2127375553c-65536,-1,-1,-1,65535,65536c4259840,0,65536,1245184,2097152,2883630c3801147,6291501,4128807,6225953,2228285,8192123c2687016,6094939,0,0,2162688,0c1106247680,1442767355,0,0,4980736,0c2162688,0,-331350016,1442766454,0,0c0,76,3211264,0,-65536,65535c-633864192,2127375553,-65536,-1,-1,-1c65535,65536,2190953,0,1051721728,1442767370c0,0,0,0,2162688,0c-1650458624,1442766532,-2005925888,1442766532,2077229056,1442767115c5308416,0,-882900992,1442767369,1835008000,1442766612c-634388480,1442766629,-1610612736,1442766611,868220928,1442767769c516947968,1442767370,1485832192,1442767769,1441792000,1442767769c577044480,1442725423,6356992,0,65536,2424832c5963776,5963869,6488157,7143535,7536686,7209077c7536686,6357108,3014770,7471204,7798881,7209065c3014759,7274576,7929964,7274599,4587630,6357100c7536743,1835991040,3239521,0,-566231040,2127374808c-1409286144,1442767370,-1452277760,1442766629,-1451753472,1442766629c-1451753472,1442766629,3211264,0,0,0c0,0,0,0,16711680,0c0,0,4259840,0,-591921152,2127373903c131072,0,-1355808768,1442767339,-617611264,1442766629c-617086976,1442766629,-617086976,1442766629,65536,7471175c2162799,0,65536,327680,4587520,6357100c7536743,0,3211264,0,0,0c0,0,65536,0,0,0c0,0,3211264,0,819986432,1442767769c589824,0,197984256,2127375302,524288,-65536c-570032129,-368034849,6400978,0,-590872576,2127375476c65536,0,0,0,0,0c-584056832,2127375476,-580386816,2127375476,-407896064,1442766611c-52428800,1442766611,-5242880,1442766611,595591168,2127373907c-1376780288,1442766629,5308416,0,1539833856,2127375487c-2001731584,1442767769,1715470336,1442767769,0,0c0,0,0,0,0,0c0,0,0,0,5308416,0c1556742144,1442545864,0,0,-633864192,2127375553c974127104,1442767370,0,0,0,3276800c6553650,100,-1459617792,1442766629,980549632,1700949349c5324132,0,1539833856,2127375487,-591396864,1442766611c-1409286144,1442767370,0,0,0,0c0,0,0,0,0,0c909377536,808465973,5316642,0,1539833856,2127375487c-1498415104,1442766611,589299712,1442767371,0,0c0,0,0,0,0,0c0,0,1952645120,1631338018,6381882,0c-590872576,2127375476,65536,0,0,0c0,0,-584056832,2127375476,-580386816,2127375476c-1213202432,1442766611,-857735168,1442766611,-810549248,1442766611c595591168,2127373907,6291456,0,395378688,0c65536,12320768,-788529152,2127375305,256901120,1442709504c-1560281088,1442766700,1048576,1442545867,-792723456,2127375305c257490944,0,2024800256,1442767112,1048576,131072c1352663041,1442767112,264699904,1442709504,1277165568,1442766230c0,1442766629,190840832,1442767116,266076160,1442709504c1292894208,1442766230,0,0,193986560,1442767116c266076160,2127364096,1277165568,1442766230,0,-1c929103871,2127375285,265945088,-65536,1348534271,1442766230c0,0,972029952,2127375285,263979008,0c1292894208,1442766230,0,0,956301312,2127375285c263979008,-65536,1348534271,1442766230,0,0c952107008,2127375285,263979008,2127364096,1348468736,1442766230c0,0,964689920,2127375285,263979008,0c1348468736,1442766230,0,0,960495616,2127375285c263979008,0,1348468736,1442766230,0,2127375553c206569472,1442767116,264503296,-1073741824,1277231103,1442766230c0,-2048,935395327,2127375285,264372224,0c1277165568,1442766230,0,0,1485832192,1442767112c265617408,0,1348468736,1442766230,0,-256c947978239,2127375285,264634368,0,1348468736,1442766230c0,2127375553,1348468736,1442767112,264634368,1442709504c-270532608,1442766224,0,0,985661440,2127375285c264044544,1442709504,1348468736,1442766230,0,0c903872512,2127375285,265093120,0,1348468736,1442766230c0,1442545864,866123776,2127375285,265158656,0c1348468736,1442766230,0,-1,989921279,2127375285c264044544,-65536,1348534271,1442766230,0,1442766629c908066816,2127375285,265093120,0,1348468736,1442766230c0,-65536,870383615,2127375285,265158656,-65536c1348534271,1442766230,0,1442766629,998244352,2127375285c264044544,0,691011584,1442766248,0,1442766629c916455424,2127375285,265093120,1442709504,691011584,1442766248c0,1442766629,878706688,2127375285,265158656,0c691011584,1442766248,0,2127375553,981467136,2127375285c264044544,-65536,1348534271,1442766230,0,2127374336c899678208,2127375285,265093120,1442709504,1348468736,1442766230c0,1442766629,861929472,2127375285,265158656,1442709504c1348468736,1442766230,0,-65535,994115583,2127375285c264044544,0,691011584,1442766248,0,2127375553c912261120,2127375285,265093120,0,691011584,1442766248c0,0,874512384,2127375285,265158656,0c691011584,1442766248,0,0,1002438656,2127375285c264110080,2127364096,-1045430272,1442766232,0,1442766632c920649728,2127375285,265224192,1442709504,-1045430272,1442766232c0,0,882900992,2127375285,265289728,0c-1045430272,1442766232,0,0,1492123648,1442767112c266010624,-65536,-2020540417,1442766455,0,0c1479540736,1442767112,264765440,2127364096,1348468736,1442766230c0,1442766629,975175680,2127375285,264896512,0c-1018167296,1442766224,0,1442766632,887095296,2127375285c264962048,0,-1018167296,1442766224,0,0c849346560,2127375285,265027584,1442512896,-1018167296,1442766224c0,3735600,939524189,2127375285,265879552,2949120c1348468827,1442766230,0,6094905,1340080163,1442767112c265879552,-65536,1292959743,1442766230,0,-1c1344339967,1442767112,265879552,-65536,1277231103,1442766230c0,1442766632,979369984,2127375285,264437760,0c1159725056,1442766700,0,-1,895549439,2127375285c265486336,0,1159725056,1442766700,0,1442545864c857735168,2127375285,265551872,0,1159725056,1442766700c0,-1,1489043455,1442767112,265682944,-65536c1348534271,1442766230,0,1442766632,187695104,1442767116c264175616,0,1348468736,1442766230,0,-1c924909567,2127375285,264568832,0,1277165568,1442766230c0,1442545864,931135488,2127375285,264372224,0c1348468736,1442766230,0,-1,968949759,2127375285c263979008,-65536,1348534271,1442766230,0,1442766629c943718400,2127375285,264306688,0,1348468736,1442766230c0,-91,198246399,1442767116,264306688,-1073741824c1292959743,1442766230,0,1442766629,202375168,1442767116c264306688,0,1277165568,1442766230,0,-1c977338367,2127375285,264241152,-65536,-1045364737,1442766232c0,1442766629,891289600,2127375285,265355264,0c-1045430272,1442766232,0,-1,853606399,2127375285c265420800,-65536,-1045364737,1442766232,0,1442766629c1482686464,1442767112,264830976,0,1277165568,1442766230c0,-1,1279328255,1442767112,80740352,-65536c691077119,1442766248,0,1442766629,-2126512128,1442767115c80674816,1442709504,691011584,1442766248,0,1442766629c1309671424,1442767112,80805888,0,-2020605952,1442766455c0,1442545864,-778043392,2127375305,260964352,0c691011584,1442766248,0,-1,1562443775,2127375305c67698688,0,1277165568,1442766230,0,1442545864c1560281088,2127375305,66715648,3145728,-1560281031,1442766700c0,3014704,1600127024,2127375305,67305472,-65536c1277231103,1442766230,0,1442766629,1566572544,2127375305c258539520,0,1698693120,1442766702,0,1442766629c1551892480,2127375305,66715648,0,691011584,1442766248c0,1442545864,1595932672,2127375305,67371008,0c1292894208,1442766230,0,1442766632,1591738368,2127375305c67436544,0,1292894208,1442766230,0,1442545864c1814036480,2127375522,67567616,0,1292894208,1442766230c0,-1,1587609599,2127375305,67633152,-65536c1292959743,1442766230,0,1442766629,1809842176,2127375522c66977792,0,1745879040,1442766702,0,-1c1583415295,2127375305,67043328,-65536,1292959743,1442766230c0,1442766629,1579155456,2127375305,67108864,0c1292894208,1442766230,0,-1,1575026687,2127375305c67502080,0,1277165568,1442766230,0,1442545864c1570766848,2127375305,66912256,3735552,1277165661,1442766230c0,3145774,1556086832,2127375305,66715648,-65536c691077119,1442766248,0,1442766632,1604321280,2127375305c66519040,1442709504,1292894208,1442766230,0,-65536c1528889343,2127375305,67239936,-65536,1292959743,1442766230c0,1442766629,1818230784,2127375522,66519040,0c1348468736,1442766230,0,1442766629,1606418432,2127375305c66519040,0,1348468736,1442766230,0,1442545864c1610612736,2127375305,66519040,0,1348468736,1442766230c0,1442766629,1547698176,2127375305,66584576,0c2077229056,1442767115,0,1442545864,1801453568,2127375522c66584576,0,691011584,1442766248,0,1442545864c1805647872,2127375522,66846720,1442709504,1348468736,1442766230c0,1442766629,1544552448,2127375305,66650112,1442709504c74448896,1442767116,0,-1,1541472255,2127375305c66650112,1442709504,691011584,1442766248,0,1442766629c1538260992,2127375305,66453504,1442709504,-633339904,1442766701c0,131076,1535115264,2127375305,66781184,2127364096c1348468736,1442766230,0,-1,1530986495,2127375305c67174400,-65536,2077294591,1442767115,0,1442766629c1795162112,2127375522,67174400,1442709504,691011584,1442766248c0,1442766629,1790967808,2127375522,67764224,-65536c1277231103,1442766230,0,0,1975517184,2127375522c71499776,2127364096,1277165568,1442766230,0,0c-784334848,2127375305,257228800,0,2024800256,1442767112c0,0,164626432,1442767116,81264640,0c1292894208,1442766230,0,2127375553,160432128,1442767116c81199104,-65536,1292959743,1442766230,0,-2048c168886271,1442767116,81330176,0,1348468736,1442766230c0,0,1526726656,2127375305,76939264,0c89128960,1442767116,0,-256,-780075009,2127375305c262602752,0,691011584,1442766248,0,2127375553c-687865856,2127375297,261554176,1442709504,-2020605952,1442766455c0,0,157286400,1442767116,257425408,1442709504c1277165568,1442766230,1048576,0,-767557632,2127375305c74186752,0,1348468736,1442766230,0,1442545864c-769654784,2127375305,74252288,0,691011584,1442766248c0,-1515847771,-734986331,2127375305,66322432,-65536c-1422852097,1442766736,0,1442766629,-737148928,2127375305c65732608,0,1292894208,1442766230,0,-1c-732889089,2127375305,65601536,0,103809024,1442767116c0,1442545864,-2089811968,1442767115,65601536,0c691011584,1442766248,0,-1,1997602815,2127375522c65863680,-65536,113311743,1442767116,65536,1442766629c-740294656,2127375305,66125824,0,1277165568,1442766230c0,-1,125894655,1442767116,65863680,0c691011584,1442766248,0,1442545864,-744488960,2127375305c65994752,0,1292894208,1442766230,0,-1c-747569153,2127375305,66256896,-65536,-1451163649,1442766736c0,1442766629,-765460480,2127375305,65798144,0c113246208,1442767116,65536,-1,-750714881,2127375305c66060288,-65536,1277231103,1442766230,0,1442766630c128974848,1442767116,65798144,0,691011584,1442766248c0,1442766629,-754974720,2127375305,65929216,0c1292894208,1442766230,0,1442545864,-758120448,2127375305c65536000,0,-141557760,1442766699,0,1442545864c-761266176,2127375305,66191360,0,1348468736,1442766230c0,1442545864,-763363328,2127375305,65667072,1442709504c1292894208,1442766230,0,1442766629,-803209216,2127375305c257622016,1442709504,-1560281088,1442766700,1048576,1442766629c-799014912,2127375305,257556480,1442709504,691011584,1442766248c1048576,0,-790626304,2127375305,257359872,-65536c2047934463,1442766225,1048576,-1,-771686401,2127375305c73990144,1442709504,1277165568,1442766230,0,0c1995440128,2127375522,74317824,3014656,691011632,1442766248c0,0,1008730112,2127375285,263258112,1442512896c1277165568,1442766230,0,0,1012924416,2127375285c262995968,-65536,-1719599105,1442766700,0,0c847249408,2127375285,263716864,1442512896,1348468736,1442766230c0,3145780,843055161,2127375285,263585792,3014656c1292894208,1442766230,0,-1,809566207,2127375285c263520256,1442709504,1292894208,1442766230,0,0c1496317952,1442767112,263127040,1442709504,1277165568,1442766230c0,0,747634688,1442767116,263192576,1442709504c1277165568,1442766230,0,0,801112064,2127375285c262930432,1442512896,1277165568,1442766230,0,0c796917760,2127375285,262864896,1442512896,1277165568,1442766230c0,0,805306368,2127375285,262799360,1442709504c1277165568,1442766230,0,0,838860800,2127375285c263061504,1442512896,1277165568,1442766230,0,1442766629c834666496,2127375285,263716864,1442709504,1348468736,1442766230c0,1442766632,830472192,2127375285,263520256,1442709504c1292894208,1442766230,0,-1,826343423,2127375285c263651328,1442709504,327155712,1442766738,0,1442766629c822083584,2127375285,263520256,1442709504,1292894208,1442766230c0,4,817889280,2127375285,263782400,2127364096c362807296,1442766738,0,-1,813760511,2127375285c263585792,-65536,1292959743,1442766230,0,1442766629c760217600,1442767116,262733824,1442709504,-740294656,1442766249c0,1442766629,-773849088,2127375305,74121216,-65536c1277231103,1442766230,0,1442766230,-786432000,2127375305c75038720,2127364096,1292894208,1442766230,0,0c1991245824,2127375522,68681728,0,1277165568,1442766230c0,0,-819986432,2127375305,69271552,0c1292894208,1442766230,0,2127375553,-805306368,2127375305c68747264,-65536,1292959743,1442766230,0,-2048c-815726593,2127375305,69140480,0,1292894208,1442766230c0,0,-817889280,2127375305,69206016,0c1292894208,1442766230,0,-256,1988165631,2127375522c68943872,0,1348468736,1442766230,0,2127375553c-809500672,2127375305,68812800,1442709504,1292894208,1442766230c0,0,-813694976,2127375305,68878336,1442709504c1292894208,1442766230,0,0,-794820608,2127375305c75104256,0,1292894208,1442766230,0,1442545864c-775946240,2127375305,74055680,3735552,1277165661,1442766230c0,5963835,173015122,1442767116,81395712,2359296c1292894253,1442766230,0,2293804,1983905827,2127375522c71303168,-65536,1348534271,1442766230,0,-1c-824115201,2127375305,71172096,-65536,1348534271,1442766230c0,1442766631,-828375040,2127375305,71237632,0c1348468736,1442766230,0,1442766629,-832569344,2127375305c70975488,0,-423624704,1442766736,0,1442545864c-836763648,2127375305,70909952,0,-1066401792,1442766736c0,-1,-840892417,2127375305,71041024,0c1277165568,1442766230,0,1442545864,1979711488,2127375522c71106560,3145728,1277165625,1442766230,0,3014704c-845152208,2127375305,70123520,-65536,1277231103,1442766230c0,1442766630,-849346560,2127375305,70778880,0c1277165568,1442766230,0,1442545864,-878706688,2127375305c71630848,0,691011584,1442766248,0,1442766629c176160768,1442767116,262537216,0,1387266048,1442767112c0,1442545864,-853540864,2127375305,71368704,1442709504c1277165568,1442766230,0,1442766629,-857735168,2127375305c70189056,1442709504,-957349888,1442766736,0,1442766632c1293942784,1442767115,262471680,-65536,1348534271,1442766230c0,1442766629,1518338048,2127375305,70844416,0c-1322254336,1442766736,0,1442545864,1514143744,2127375305c70254592,0,1292894208,1442766230,0,-1c1510014975,2127375305,70451200,-65536,1292959743,1442766230c0,1442766629,-861929472,2127375305,70582272,0c1292894208,1442766230,0,-1,-866058241,2127375305c70713344,0,1292894208,1442766230,0,1442545864c-870318080,2127375305,70057984,3735552,1292894301,1442766230c0,3145774,-874512336,2127375305,70647808,-65536c1292959743,1442766230,0,1442766629,1505755136,2127375305c70320128,1442709504,1292894208,1442766230,0,-65536c1501626367,2127375305,70385664,-65536,1292959743,1442766230c0,1442766629,1497366528,2127375305,70516736,0c-1000341504,1442766736,0,1442545864,1493172224,2127375305c71565312,0,1277165568,1442766230,0,1442766629c1522532352,2127375305,76218368,0,-877658112,1442766736c0,1442545864,1993342976,2127375522,260898816,0c691011584,1442766248,0,1442545864,141557760,1442767116c258605056,1442709504,144703488,1442767116,0,1442766629c138412032,1442767116,260571136,1442709504,691011584,1442766248c1048576,-1,135331839,1442767116,260505600,1442709504c691011584,1442766248,1048576,0,756023296,1442767116c71434240,1442709504,-740294656,1442766249,0,131076c132120576,1442767116,76283904,2127364096,1277165568,1442766230c0,-1,752943103,1442767116,262668288,-65536c1348534271,1442766230,0,1442766629,-782237696,2127375305c258146304,1442709504,1292894208,1442766230,0,1442766629c154206208,0,-262144000,2127375462,-1412431872,1442766629c-1411907584,1442766629,-1411907584,1442766629,-1531969536,1442766535c-1533018112,1442766535,0,577175552,-1407173570,1442766629c-1406664704,1442766629,-1406664704,1442766629,-65536,32767c-65536,32767,0,0,0,0c-65536,32767,-65536,32767,0,0c0,1931476992,-1414501015,1442766629,-1414004736,1442766629c-1414004736,1442766629,1544552448,1442766534,-1226833920,2127374802c-943718400,1442766629,-349700096,2127375462,1838153728,1442766684c0,0,8804,2000436770,47200880,28780c544342016,807550328,-787472350,1442766629,0,0c0,0,0,0,0,0c0,0,0,0,1544552448,1442766534c0,0,-1328545792,1442766535,0,0c1772617728,2127375482,0,0,0,0c1775763456,2127375482,0,0,0,0c-1461714944,1442766629,0,0,0,0c232783872,1442766629,-267911168,2127375462,0,0c-916979712,1442766629,0,0,0,0c0,0,-2147418112,-1,-2147352577,-1c1705050111,2127375477,0,0,-1932984320,2127375309c65536,0,1744859233,2127375131,-915931136,1442766629c3276800,0,1929379840,1010708258,28791,0c0,0,0,0,1886715904,892548384c1042427956,1886859068,1660970042,1010725456,146017,1768423424c3285091,0,0,16872564,-65536,6619135c100,0,1310720,1936982016,28462,0c1739063296,1442767765,0,0,0,0c0,0,0,0,-633864192,2127375553c2097152,140050432,67043586,1663988838,28015,0c667942912,1442766449,666894336,1442766449,0,1769145343c1917282158,577795439,1886862398,1735866983,2000436848,1664771952c1917285966,1349538672,1010708338,979857527,1399878247,1047679088c2017091900,1047360102,1866096956,2015389286,573579837,574454048c1043276336,1698324796,1663071352,908213624,959526201,539111478c574454115,825308724,790769718,979450942,1716480099,1031282790c539111458,807550329,1010708258,1751333473,544503877,574453859c825571638,573584953,1031365408,825635874,573584945,792477231c1719155297,1010724210,1735423791,1886545722,1917874259,1886862398c1937193587,2000436848,1664775024,1884517966,1948283472,2020557432c573645373,2000436783,1933210480,1047679088,2017091900,1047360102c1866096956,2015389286,959783485,808728115,1031348258,859124002c573583927,1631338031,1954047290,1031299872,808465698,539111476c574454115,909390386,790769716,1630485566,1919318074,1631338093c1936879674,1868908404,1919950957,574452851,1952671090,1631338018c1282826554,1043297395,979447612,1953722992,1836016967,979450942c1766223726,1043295340,1815765308,1031217262,1042427938,1849319740c1818838639,1010708332,1815765295,792477294,980643959,1917874291c1886862398,2020883059,1010727010,2020883063,1866692706,1852142702c2000436852,1010724922,1349532279,2000436850,1702260538,1869375090c1853182071,1998615651,1818326586,1634083389,577074028,2000436783c1677746746,980885609,1030513014,790769698,980892734,1667330163c543649385,1700936311,1701998438,573579837,1631221536,1919251558c909189693,1998594608,1852402746,1819628133,1629633893,577729653c1815770912,1030057577,909455906,1010708258,1852390007,980885604c1952867692,573579837,1748662048,1768386145,574449518,1043276336c1782216508,980885603,1030513014,1717922850,1043276404,1916434236c1010725456,1916434223,1010725456,1882879791,1010725456,1047673463c1916434236,1010725456,1701526135,1998614130,1818326586,573710909c2000436783,544895802,1635138167,841104748,1043276340,1933211452c544424826,1635138167,841104748,1043276338,1916434236,1953394502c980885619,1768125281,1411530089,1936026985,2003127840,1836012064c539127393,1097349751,1030321006,1835619362,1310749541,1377859429c1851878767,980885538,1953718629,1634300737,1767121469,544433517c544695630,1634561874,1998594670,1030972218,1835619362,1310749541c1377859429,1851878767,1010708258,1868774007,544370540,1635138167c807550316,808464432,1043276336,1815770940,543649377,1635138167c1931623788,1263742315,980885538,1768188258,1918968381,574706477c792477231,1349663351,2000436850,2015392826,1933208685,1701011824c1919951421,1919251301,1042441590,1999584288,1010725946,1916434223c1999584318,1010724922,1949988655,1131963000,1702129263,1010725998c1936750383,1652061242,1996504696,1647997808,25711,1912602624c28769,0,0,18796,573571072,1850307104c807550323,1232347170,574452590,1646273072,1030975049,539111458c1751346785,574452335,1010705012,1869494881,1869903169,796158310c1999584318,1647997808,1350132847,792477298,980643959,1047556983c1660973116,1667854394,30752,1882878830,25449,0c0,0,0,0,0,0c0,0,-2147418112,-1,-2147352577,-1c16777215,0,0,0,983040,979593584c1218465379,2127375487,0,0,-1996488704,2127375285c262144,0,1943019554,2127374806,-943718400,1442766629c0,0,973078528,1349930595,25449,0c0,1766850560,1705005155,2127375477,0,0c-1993867264,2127375285,65536,0,-772784796,2127374803c-943718400,1442766629,6553600,0,1744830464,792477231c-38544,-1,1812004863,1,1704984576,2127375477c0,0,-1990721536,2127375285,65536,0c-994041822,2127374803,-943718400,1442766629,13107200,0c872415232,539111480,31075,0,0,0c0,0,0,0,0,0c0,0,0,0,0,0c0,0,0,0,-868220928,2127374808c-490733568,1442766629,974127104,2127374809,-490733568,1442766629c-778043392,2127374808,-490733568,1442766629,-1498415104,2127374810c-490733568,1442766629,0,0,0,0c0,0,0,0,0,0c0,0,1523187712,2036539392,809050685,790769712c2178110,0,-782237696,1442766629,1037041664,1442767370c2097152,0,5308416,0,1539833856,2127375487c-943718400,1442766629,-490733568,1442766629,0,0c0,0,0,0,0,0c0,0,691011584,1442766248,3211264,0c0,0,0,0,0,0c16711680,0,0,2113929216,2162688,0c-1388314624,1442766629,483393536,2127374463,2097152,0c6356992,0,262144,65536,1310720,0c-732954624,1442766629,-776994816,1442766629,0,0c0,0,-1459552256,581413,524288,2127364096c-776994816,1442766629,-671088640,1442767774,-680525824,1442766629c3211264,0,0,262144,524288,786432c917504,1048576,1179648,1310720,1441792,1572864c6356992,0,1160773632,1442767370,1292894208,1442766230c1292894208,1442766230,1348468736,1442766230,1348468736,1442766230c1348468736,1442766230,1348468736,1442766230,1348468736,1442766230c1348468736,1442766230,1348468736,1442766230,265879552,0c6356992,0,-1484783616,1442766629,116391936,1442766629c-1472200704,1442766629,-1463812096,1442766629,-1459617792,1442766629c-1455423488,1442766629,-1450180608,1442766629,-1444937728,1442766629c-1439694848,1442766629,-1434451968,1442766629,265682944,0c3276799,0,1474297856,1442767765,-1482162176,1442766629c1160773632,1442767370,1238106112,-23046,264634367,0c2162733,0,65536,393216,4980736,5111881c4259909,82,2162688,0,65536,327680c4259840,4784216,4980801,0,2162688,0c65536,393216,5373952,4456513,4259913,76c3211264,0,65536,655360,4521984,4980812c5242953,4784212,4259907,76,264241152,0c2162688,0,65536,393216,5439488,5570641c5374017,69,2162688,0,65536,262144c5373952,4390981,84,0,3211264,0c-65536,1426128895,-633864192,2127375553,-65536,-1c-1,-1,65535,65536,2162688,0c65536,262144,5505024,7340153,101,0c6356992,0,65536,2293760,5963776,6488157c7143535,7536686,7209077,7536686,6357108,3014770c7471204,7798881,7209065,3014759,7274576,7929964c7274599,4587630,6357100,7536743,-707788800,1442766629c3211264,0,-566231040,2127374808,-490733568,1442766629c112197632,1442766629,112721920,1442766629,112721920,1442766629c7405568,0,1443692544,1442545918,1197932544,1109873072c22861,0,8388608,1442766612,0,0c456130560,2127375525,1229979648,1442766629,-87031808,1442767768c1226833920,1442766629,1839202304,1442766612,-1685061632,1442766611c-2034237440,1442766612,0,0,2162688,0c0,65536,131072,196608,262144,327680c4259840,0,0,0,0,0c0,0,0,0,0,0c0,0,16711680,13762815,2162690,0c-714080256,1442766629,0,0,0,0c4259840,0,0,0,0,0c0,0,0,0,0,0c0,0,16711680,13762815,2162690,0c1034944512,1442767370,0,0,0,0c6356992,0,65536,2162688,6488064,7143535c7536686,7209077,7536686,6357108,3014770,7471204c7798881,7209065,3014759,7274576,7929964,7274599c4587630,6357100,7536743,1442709504,-732954624,1442766629c3211264,0,65536,720896,4390912,7274607c6553714,7209065,7602273,7536741,252903424,2127372806c5308416,0,1539833856,2127375487,515899392,1442767770c-75497472,1442767769,0,0,0,0c0,0,0,0,0,0c0,1442766593,2162688,0,65536,327680c4980736,7209065,3211365,0,2162688,0c65536,327680,4980736,7209065,3276901,0c2162688,0,65536,327680,4980736,7209065c3342437,0,7405568,0,196608,65536c983040,0,-701497344,1442766629,-680525824,1442766629c0,0,0,0,65536,262216c262144,6619136,-680525714,1442766629,0,4980856c105,262144,-1530920960,1442766611,-1586495488,1442766611c3211264,0,-253231104,2127375462,1933574144,1442766535c0,65536,0,0,-633864192,2127375553c4259840,0,0,0,0,0c0,0,0,0,0,0c0,0,16711680,13762815,3211266,0c1959264256,2127370894,0,8192000,131072,5505025c121,0,1292894208,1442766230,2162688,0c-1636827136,1442766611,0,0,7077888,101c3211264,0,65536,655360,4259840,6488174c7274600,5505138,7340153,101,6619136,65537c2162688,0,-62914560,2127375502,-117440512,1442767340c-660602880,1442766629,3211264,0,65536,524288c5242880,7536751,7602281,7274601,110,101c1585446947,1442767116,2162688,0,14942208,1442512896c0,0,-655360000,1442766629,3211264,0c0,0,0,0,65536,0c0,0,0,0,2162688,0c-1559232512,1442766611,-1650458624,1442766532,144703488,1442767116c7405568,0,637534208,1442545864,0,0c0,0,0,0,0,0c0,0,0,0,0,6619252c114,0,-1565523968,1442766611,1024458752,1442766612c131072,6619137,115,3342446,3211264,0c1549795328,1442767116,-629669888,1442766611,-1573912576,1442766611c-783679488,19963,3145728,0,2162688,0c1196425216,1442767118,0,0,3407872,3735605c6356992,0,-590872576,2127375476,65536,0c0,0,0,0,-584056832,2127375476c-580386816,2127375476,-812646400,1442767769,-457179136,1442767769c-409993216,1442767769,595591168,2127373907,6619136,0c2162688,0,65536,262144,1431175168,2113948748c65536,3211374,2162688,0,65536,262144c1431175168,2113948748,-633864192,2127375553,2162688,0c65536,262144,1431175168,2113948748,687669248,1442545864c2162688,0,65536,262144,1431175168,2113948748c0,0,2162688,0,-615514112,1442766629c0,0,65536,0,2162688,0c-596115456,2127373903,131072,0,-1385168896,1442766629c3211264,0,65536,458752,4390912,5111887c5374036,4980815,-623902720,1442766629,3145728,0c6356992,0,-590872576,2127375476,65536,0c0,0,0,0,-584056832,2127375476c-580386816,2127375476,223346688,1442766612,591396864,1442766612c625999872,1442766612,595591168,2127373907,-696254464,1442766629c5308416,0,1539833856,2127375487,1608515584,1442766612c1201668096,1442766629,0,0,0,0c0,0,0,0,0,0c-1557135360,1442766611,15794176,0,-611516416,1442545861c1197932544,1109873072,22861,0,0,0c-1265631232,2127375510,-1261961216,2127375510,-1257766912,2127375510c-1253572608,2127375510,-1249378304,2127375510,-1245708288,2127375510c-1242038272,2127375510,-1238368256,2127375510,-1234698240,2127375510c-1231028224,2127375510,-1226309632,2127375510,-386924544,1442766455c1319632896,1442766629,-736100352,1442766611,134217728,195166216c5709,0,0,0,0,0c0,0,0,0,-1965031424,1442766447c967835648,1442767769,-34603008,1442766455,0,0c330694656,82974287,12654159,0,-727187456,2127370595c65536,65536,-578813952,1442766629,65536,0c0,0,0,0,0,1819099008c29498,0,0,0,-575143936,1442766629c65536,0,0,0,0,0c0,2053390208,28523,0,0,0c-571473920,1442766629,65536,0,0,0c0,0,0,1914716032,31343,0c0,0,2162688,0,-596115456,2127373903c65536,0,0,0,43057152,0c65536,41615360,1983643648,1634235194,2037671280,1763730800c1596079460,808464504,829710128,539111989,1919905635,2053731172c841104741,808465969,909193772,539111472,1886599791,824327540c539111989,1030382689,859388194,1881154097,1030255713,1076915490c826303287,1077493812,943732017,909193772,1697394736,826290285c826303282,858865716,1077227840,841757489,808465969,1697788224c1983659554,1920234298,543517551,1852403562,1819898995,1830960485c1919251561,1010708258,1868970614,1819635058,1010725729,543570550c1030648165,1818326562,573580064,1983659567,1696622138,574451313c1685025392,540033056,573841459,1983659567,1696622138,574451313c1685025392,540033056,573841461,1983659567,1696622138,574451313c1685025392,540033056,574103603,1983659567,1696622138,574451313c1685025392,540033056,574103601,1983659567,1696622138,574451313c544044403,1734960488,807433320,573784096,1983659567,1696622138c574451313,544044403,1746940992,1751607653,573579380,1983659567c1696622138,574451313,544044403,809508912,790769696,980827198c1902452838,1931623790,807431541,540098592,1043276336,1715107388c1852925216,1970479677,540024941,807416384,1010708258,543570550c1030648165,1836413730,1075851296,573579315,1983659567,1696622138c574451313,544044403,876617776,790769696,980827198,1902452838c1931623790,807431541,540360736,1043276336,1715107388,1852925216c1970479677,540024941,807417408,1010708258,543570550,1030648165c1836413730,924856352,540028978,1043276336,1715107388,1852925216c1970479677,1769414765,543716452,842473520,790769712,1982807102c1919903290,1634497901,1983659635,1851877434,1936026724,980827198c1869619304,1769236851,574451311,926952496,1010708258,1748661807c1818521185,1010725733,1933211183,1701863784,1701869940,62c34668544,0,-1349648384,1442545913,1197932544,1109873072c3430733,3473464,-2107637760,1442767769,975175680,1442767769c974127104,1442767769,1062207488,1442766632,1061158912,1442766632c975175680,1442767769,974127104,1442767769,1227882496,1442766604c1226833920,1442766604,1062207488,1442766632,1061158912,1442766632c-2102394880,1442767769,-2103443456,1442767769,-700448768,1442766631c-701497344,1442766631,-700448768,1442766631,-701497344,1442766631c-633339904,1442766629,-634388480,1442766629,246480896,246480896c246480896,246480896,352649216,352649216,352649216,352649216c352649216,352649216,352649216,352649216,352649216,352649216c352649216,352649216,352649216,352649216,352649216,352649216c352649216,352649216,352649216,352649216,352649216,352649216c352649216,352649216,615055360,615055360,615055360,615055360c615055360,615055360,615055360,615055360,615055360,615055360c615055360,615055360,615055360,615055360,615055360,615055360c615055360,615055360,615055360,615055360,615055360,615055360c615055360,615055360,1701117952,842083956,1750278178,1231384673c1864514884,1918854508,842163273,1917067298,1933670241,1952671088c1866670653,1852142702,1327506036,1667590754,1027885428,876044066c926037301,574108722,1765437984,1914846564,842163273,1010708258c1866102575,1667590754,792477300,1047673463,2162688,0c1557135360,1442766611,483393536,2127374463,35651584,0c23134208,0,1918369792,2127375482,0,0c0,0,0,0,0,0c0,0,0,0,-787480576,1442766629c-726663168,1442766629,0,0,0,0c0,0,0,0,0,0c0,0,0,0,0,0c0,0,0,0,0,0c0,0,0,0,0,0c0,0,0,0,0,0c0,0,0,0,0,0c0,0,0,0,-1058013184,2127370700c-15728640,1442766511,0,0,0,0c0,0,0,0,0,0c0,0,0,589824,65536,0c1466957824,1442767117,0,0,12648448,0c1467482112,2127375481,131072,0,0,0c0,0,1485832192,2127375481,0,0c1489502208,2127375481,1493172224,2127375481,1498939392,2127375481c1502609408,2127375481,1506279424,2127375481,1509425152,2127375481c1513619456,2127375481,1516765184,2127375481,1040187392,1442767370c-460324864,1442766629,961544192,1442767370,-460324864,1442766629c0,0,1639972864,1442766536,-688914432,1442766512c-1344274432,1442766611,1520959488,2127375481,12648448,0c-228720640,352237,0,0,0,0c-631767040,2127370428,0,2127364096,1310720,0c14680064,2127375494,1308622848,2127370429,65536,2128491440c0,0,0,0,1452277760,1442767769c-1318060032,1442766455,1011351552,1442767371,1001390080,1442767371c-1775239168,1442767769,443547648,1442767370,-430964736,1442767115c0,0,0,0,0,0c1011351552,1442767371,0,0,7405568,0c237502464,2127370596,65536,65536,-543162368,1442767269c65536,1818296320,1117790781,1442766692,1010696192,1886599799c25441,980877312,-2013238932,1442767777,-2013265920,1442767777c-2013265920,1442767777,65536,0,-176160768,1442767774c0,0,5308416,0,65536,2127364096c2017460224,1442767775,0,0,0,0c65536,543358976,2022718071,1442767775,2021654528,1442767775c1917845504,1949988670,5258302,0,2162688,0c-596115456,2127373903,65536,0,0,0c7405568,0,65536,2555904,6488064,7143535c7536686,7209077,7536686,6357108,3014770,6815859c6619237,3014772,4587608,7471215,7667821,6357100c7340111,7274563,6619236,6357069,7340144,7471205c3145728,0,887095296,1442766632,13697024,0c-1256325120,1442561511,1197932544,1109873072,809293,0c8192000,1442767371,1450180608,2127370429,1827667968,2128491440c1827667968,2128491440,1441792,983040,1560281088,117246243c-704643072,21627210,6291456,0,7340032,0c-868352000,1442561505,0,2127364096,786432,0c8192000,0,1450180608,2127370429,1827667968,2128491440c1827667968,2128491440,1441792,983040,-1140850688,117246243c-1140850688,21692747,-1141899264,1442767371,7929856,1442709504c13631488,0,7405568,0,-192413696,2127370595c65536,65536,2079326208,1442766632,65536,196608c0,0,0,0,1157627904,17997c1858076673,1442767111,-1112539136,1442767109,0,0c0,0,0,0,0,0c7405568,0,237502464,2127370596,65536,65536c-543162368,1442767269,65536,0,666894336,1442767110c6291456,6291456,0,6029312,-381681664,1442766629c-381681664,1442766629,-381681664,1442766629,65536,0c-376438784,1442766629,0,0,3211264,0c-2100297728,1442767371,666894336,1442767110,-398458880,1442766629c-399507456,1442766629,666894336,1442767110,7405568,0c-192413696,2127370595,65536,65536,-398458880,1442766629c65536,0,65536,0,0,0c0,851968,1870692352,1442767111,-1112539136,1442767109c0,0,0,0,0,0c0,0,4259840,0,65536,2127364096c-396361728,1442766629,0,0,0,0c65536,0,-387973120,1442766629,-389021696,1442766629c7405568,0,237502464,2127370596,65536,65536c-543162368,1442767269,65536,0,-861405184,1442767101c43057152,25952256,0,1048576,-359661568,1442766629c-359661568,1442766629,-359661568,1442766629,65536,0c-354418688,1442766629,0,0,3211264,0c2032140288,1442766632,-861405184,1442767101,-376438784,1442766629c-377487360,1442766629,-861405184,1442767101,7405568,0c-192413696,2127370595,65536,65536,-376438784,1442766629c65536,0,65536,0,0,0c-16777215,2228223,1870659584,1442767111,-1112539136,1442767109c0,0,0,0,0,0c0,0,4259840,0,65536,2127364096c-374341632,1442766629,0,0,0,0c65536,0,-365953024,1442766629,-367001600,1442766629c7405568,0,237502464,2127370596,65536,65536c-543162368,1442767269,65536,0,-837812224,1442767101c786432,-65536,153,786432,-337641472,1442766629c-337641472,1442766629,-337641472,1442766629,65536,0c-332398592,1442766629,0,0,3211264,0c-370147328,1442766629,-837812224,1442767101,-354418688,1442766629c-355467264,1442766629,-837812224,1442767101,7405568,0c-192413696,2127370595,65536,65536,-354418688,1442766629c65536,0,65536,0,0,0c0,0,1870675840,1442767111,-1112539136,1442767109c0,0,0,0,0,0c0,0,4259840,0,65536,2127364096c-352321536,1442766629,0,0,0,0c65536,1572864,-343932928,1442766629,-344981504,1442766629c7405568,0,237502464,2127370596,65536,65536c-543162368,1442767269,65536,0,673185792,1442767110c0,0,0,0,-315621376,1442766629c-315621376,1442766629,-315621376,1442766629,65536,0c-310378496,1442766629,0,0,3211264,0c-348127232,1442766629,673185792,1442767110,-332398592,1442766629c-333447168,1442766629,673185792,1442767110,7405568,0c-192413696,2127370595,65536,65536,-332398592,1442766629c65536,65536,65536,0,0,0c0,196608,1883242496,1442767111,-1112539136,1442767109c0,0,0,0,0,0c0,0,4259840,0,65536,2127364096c-330301440,1442766629,0,0,0,0c65536,786432,-321912832,1442766629,-322961408,1442766629c7405568,0,237502464,2127370596,65536,65536c-543162368,1442767269,65536,0,931659776,1442767111c0,0,16256,0,-293601280,1442766629c-293601280,1442766629,-293601280,1442766629,65536,0c-288358400,1442766629,0,0,3211264,0c42991616,1442767372,931659776,1442767111,-310378496,1442766629c-311427072,1442766629,931659776,1442767111,7405568,0c-192413696,2127370595,65536,65536,-310378496,1442766629c65536,65536,65536,0,0,0c1,0,1883242496,1442767111,-1112539136,1442767109c0,0,0,0,0,0c0,0,4259840,0,65536,2127364096c-308281344,1442766629,0,0,0,0c65536,36306944,-299892736,1442766629,-300941312,1442766629c7405568,0,237502464,2127370596,65536,65536c-543162368,1442767269,65536,0,-2033188864,1442767108c0,0,0,0,-271581184,1442766629c-271581184,1442766629,-271581184,1442766629,65536,0c-266338304,1442766629,0,0,3211264,0c620756992,1442766611,-2033188864,1442767108,-288358400,1442766629c-289406976,1442766629,-2033188864,1442767108,7405568,0c-192413696,2127370595,65536,65536,-288358400,1442766629c65536,65536,65536,0,0,0c0,2424832,1883242496,1442767111,-1112539136,1442767109c0,0,0,0,0,0c0,0,4259840,0,65536,2127364096c-286261248,1442766629,0,0,0,0c65536,2162688,-277872400,1442766629,-278921216,1442766629c7405568,0,237502464,2127370596,65536,65536c-543162368,1442767269,65536,0,351272960,1442767108c131072,2621440,0,65536,-249561088,1442766629c-249561088,1442766629,-249561088,1442766629,65536,0c-244318208,1442766629,0,0,3211264,0c1659895808,1442767765,351272960,1442767108,-266338304,1442766629c-267386880,1442766629,351272960,1442767108,7405568,0c-192413696,2127370595,65536,65536,-266338304,1442766629c65536,131072,65536,0,0,0c16777216,47251456,1890582528,1442767111,-1112539136,1442767109c0,0,0,0,0,0c0,0,4259840,0,65536,2127364096c-264241152,1442766629,0,0,0,0c65536,786432,-255852544,1442766629,-256901120,1442766629c7405568,0,237502464,2127370596,65536,65536c-543162368,1442767269,65536,0,957874176,1442767111c3932160,2162688,240,0,-227540992,1442766629c-227540992,1442766629,-227540992,1442766629,65536,0c-222298112,1442766629,0,0,3211264,0c-326107136,1442766629,957874176,1442767111,-244318208,1442766629c-245366784,1442766629,957874176,1442767111,7405568,0c-192413696,2127370595,65536,65536,-244318208,1442766629c65536,131072,65536,0,0,0c1,7536741,1890582560,1442767111,-1112539136,1442767109c0,0,0,0,0,0" fillcolor="black" stroked="f" o:allowincell="f" style="position:absolute;left:480;top:16351;width:13;height:9;mso-wrap-style:none;v-text-anchor:middle;mso-position-horizontal-relative:page;mso-position-vertical-relative:page">
                <v:fill o:detectmouseclick="t" type="solid" color2="white"/>
                <v:stroke color="#3465a4" joinstyle="round" endcap="flat"/>
                <w10:wrap type="square"/>
              </v:rect>
              <v:rect id="shape_0" ID="Shape 56486" coordsize="6940043,9144" path="l0,0l6940043,0l6940043,9144l0,9144" fillcolor="black" stroked="f" o:allowincell="f" style="position:absolute;left:489;top:16351;width:10924;height:9;mso-wrap-style:none;v-text-anchor:middle;mso-position-horizontal-relative:page;mso-position-vertical-relative:page">
                <v:fill o:detectmouseclick="t" type="solid" color2="white"/>
                <v:stroke color="#3465a4" joinstyle="round" endcap="flat"/>
                <w10:wrap type="square"/>
              </v:rect>
              <v:rect id="shape_0" ID="Shape 56487" coordsize="9144,9144" path="l0,0l9144,0c9144,9144,0,9144,0,0c116,0,2162688,0,1263599616,1442766632c0,0,0,0,61931520,0c65536,59899904,1983643648,1634235194,2037671280,1763730800c1596079460,808464504,947150640,1663050289,1685221231,1702521203c825369149,741355574,808857906,1864376880,1953526586,825762365c1684086818,824327530,892941104,808727852,875899952,892088368c573583412,1952542752,1830960488,942682412,1080832048,1815691316c826291264,826305584,808534069,892420204,826305580,1080831030c826291761,826305584,808534067,858865772,845953344,808465969c942682412,1080832048,826290993,826305586,825311283,909197420c1815163200,741749056,808857906,826305584,825371701,1815097398c1077227840,1080832305,825311284,1077166188,1702375985,1983659554c1920234298,543517551,1852403562,1819898995,1830960485,1919251561c1010708258,1868970614,1819635058,1010725729,543570550,1030648165c1818326562,942682400,790769712,980827198,1902452838,1981955438c589327457,1043276338,1715107388,1852925216,1919951421,1075864687c540155953,1043276337,1715107388,1852925216,1635131965,857940076c1010708258,543570550,1030648165,1818326562,573645600,1983659567c1696622138,574451313,1685025392,909193760,1075851312,808525876c573583416,1983659567,1696622138,574451313,544044403,808857906c540024880,790771008,980827198,1902452838,1981955438,589327457c1043276336,1715107388,1852925216,1919951421,824206447,540229664c1043276338,1715107388,1852925216,1970479677,808525933,540028984c826286128,1010708258,543570550,1030648165,1836413730,942682400c807415856,574111776,1983659567,1696622138,574451313,544044403c808988721,943726640,790769696,980827198,1902452838,1931623790c824208757,808466480,540098592,1043276336,1715107388,1852925216c1970479677,1769414765,543716452,876617776,1010708258,543570550c1030648165,1869770786,540090468,840972096,1010708258,543570550c1030648165,1836413730,942682400,807415856,875642912,1010708258c543570550,1030648165,1836413730,942682400,1075851312,807416881c1010708258,1715107375,1970106991,1047748972,1882879548,543716449c1684107879,1953391977,1885431923,1030451045,539128866,1868773999c1667591790,1887007860,1914846565,578052965,2019914784,2020565620c1952671090,826286653,741354549,741749056,808857906,1043276336c1748661820,1818521185,1010725733,543701622,1769172848,1852795252c876618301,808534060,1010708258,543701622,1769172848,1852795252c741351997,790772032,980827198,1869619304,1769236851,574451311c808203328,1010708258,543701622,1769172848,1852795252,826286653c825371701,573583414,792477231,1634220662,1701602414,792477299c1752382070,1952804961,1046835321,131072,62914562,0c7405568,0,-192413696,2127370595,65536,65536c-601882624,1442767371,65536,196608,0,0c0,0,536870912,1701591671,-1067420570,1442767109c1302331392,1442767101,0,0,0,0c0,0,0,0,7405568,0c237502464,2127370596,65536,65536,-543162368,1442767269c65536,1699872768,-1337440154,1442767108,1415512064,892691311c13106,2000420864,-772775366,1442766610,-772800512,1442766610c-772800512,1442766610,65536,0,-378535936,1442767370c0,0,7405568,0,-192413696,2127370595c65536,65536,-635437056,1442767371,65536,196608c0,0,0,65536,1040187393,1949988668c-1067419616,1442767109,1302331392,1442767101,0,0c0,0,0,0,0,0c2162688,0,-596115456,2127373903,65536,0c0,0,7405568,0,237502464,2127370596c65536,65536,-543162368,1442767269,65536,1442709504c-1410859008,1442767108,262144,1442709504,0,1819607040c1450196325,1442766604,1450180608,1442766604,1450180608,1442766604c65536,0,-318767104,1442767772,0,0c2162688,0,1766916096,1442766630,0,0c0,0,7405568,0,-192413696,2127370595c65536,65536,-9437184,1442766627,65536,131072c0,0,0,0,1929379840,1768120688c-1074763922,1442767109,1302331392,1442767101,0,0c0,0,0,0,0,0c8454144,0,237502464,2127370596,65536,65536c-543162368,1442767269,65536,1735262208,1431334505,1442767103c980877312,1998611306,30266,1701576704,-280988570,1442767772c-281018368,1442767772,-281018368,1442767772,65536,0c-635437056,1442767371,0,0,980877312,792477298c8403575,0,7405568,0,-192413696,2127370595c65536,65536,-566231040,1442767371,65536,0c0,0,0,0,1342177280,2000436850c1995469882,1442767107,1302331392,1442767101,0,0c0,0,0,0,0,0c7405568,0,237502464,2127370596,65536,65536c-543162368,1442767269,65536,1029963776,-1374145758,1442767108c1030029312,1381981986,26213,1852375040,1490050919,1442767372c1490026496,1442767372,1490026496,1442767372,65536,0c-9437184,1442766627,0,0,3211264,0c1033895936,1442766632,210763776,2127370519,1638400,0c0,0,283836416,31737,2162688,0c-212795392,1442767772,0,0,0,0c7405568,0,-192413696,2127370595,65536,65536c-544210944,1442767371,65536,0,0,0c0,0,1342177537,2000436850,1995469882,1442767107c1302331392,1442767101,0,0,0,0c0,0,0,0,7405568,0c237502464,2127370596,65536,65536,-543162368,1442767269c65536,1933180928,-1423957894,1442767108,573702144,792477231c14967,2000420864,1397781562,1442766604,1397751808,1442766604c1397751808,1442766604,65536,0,417333248,1442766632c0,0,7405568,0,237502464,2127370596c65536,65536,-543162368,1442767269,65536,2000420864c1443918906,1442767103,1700986880,1919951421,29541,1042415616c1076899889,1442766604,1076887552,1442766604,1076887552,1442766604c65536,0,-544210944,1442767371,0,0c2162688,0,1766916096,1442766630,0,0c0,0,2162688,0,-596115456,2127373903c65536,0,0,0,3211264,0c1064304640,1442767372,-1122500608,1442767108,-114294784,1442767370c-115343360,1442767370,-1122500608,1442767108,7405568,0c237502464,2127370596,65536,65536,-543162368,1442767269c65536,1933180928,-1442307974,1442767108,573702144,792477231c14967,2000420864,36729914,1442766611,36700160,1442766611c36700160,1442766611,65536,0,-566231040,1442767371c0,0,2162688,0,1766916096,1442766630c0,0,0,0,2162688,0c1766916096,1442766630,0,0,0,0c7405568,0,-192413696,2127370595,65536,65536c-558891008,1442767371,65536,0,0,0c0,0,0,0,1995440137,1442767107c1302331392,1442767101,0,0,0,0c0,0,0,0,2162688,0c-596115456,2127373903,65536,0,0,0c2162688,0,-596115456,2127373903,65536,0c0,0,3211264,0,131072000,1442767766c-1136656384,1442767108,-133169152,1442767370,-134217728,1442767370c-1136656384,1442767108,2162688,0,1766916096,1442766630c0,0,0,0,2162688,0c-596115456,2127373903,65536,0,0,0c3211264,0,-508559360,1442767774,-964689920,1442767108c417333248,1442766604,416284672,1442766604,-964689920,1442767108c2162688,0,1766916096,1442766630,0,0c0,0,2162688,0,-596115456,2127373903c65536,0,0,0,2162688,0c-596115456,2127373903,65536,0,0,0c2162688,0,1766916096,1442766630,0,0c0,0,2162688,0,1766916096,1442766630c0,0,0,0,3211264,0c1648361472,1442766604,-1079508992,1442767108,-57671680,1442767370c-58720256,1442767370,-1079508992,1442767108,2162688,0c-215941120,1442767772,0,0,0,0c2162688,0,-215941120,1442767772,0,0c0,0,2162688,0,1766916096,1442766630c0,0,0,0,2162688,0c-596115456,2127373903,65536,0,0,0c7405568,0,237502464,2127370596,65536,65536c-543162368,1442767269,65536,2000420864,-365923270,1442767103c1700986880,1919951421,29541,1042415616,751841329,1442767371c751828992,1442767371,751828992,1442767371,65536,0c-586153984,1442767371,0,0,65077248,0c65536,63242240,1983643648,1634235194,2037671280,1763730800c1596079460,808464504,829710128,539112753,1919905635,2053731172c841104741,808465969,909193772,539111472,1886599791,824327540c539112753,1752457584,745349693,943140914,842621746,841758777c842282291,959592748,942746680,741487152,959789105,942746677c1815228976,959789105,909323317,745289015,892810803,892431736c858534451,1815426870,842216753,825766188,808610869,741355568c892418097,808465004,824979504,842347062,842608995,824981561c842347062,892875052,824980793,842347318,892875052,824980793c842347318,892875116,858535225,2016753462,926495341,942746674c845952305,741488441,909193836,1814835248,808857906,875637808c1664235827,808988722,875637808,741488947,808464434,875637808c741815860,808464434,875637808,1815557684,808464434,942746672c1853371697,745366899,892810803,892875116,858535225,1815426870c959789105,942746677,1664234032,943272505,808988972,959197746c741882162,875901746,841755698,842544944,892431736,858534451c1815426870,842216753,825766188,808610869,741355568,892418097c808465004,824979504,842347062,842608995,824981561,842347062c892875052,824980793,842347318,892875052,824980793,842347318c926495341,942746674,845952305,741488441,909193836,1814835248c808857906,875637808,1664235827,808988722,875637808,741488947c808464434,875637808,741815860,808464434,875637808,1849112116c745366886,943140914,842621746,841758777,842282291,959592748c942746680,741487152,959789105,942746677,1815228976,959789105c909192245,1664234803,959789105,909192245,741487923,959592753c909192248,741487922,808464434,909192240,1815229746,808464434c875637808,1664562740,808464434,875637808,741815860,808988722c875637808,741488947,808857906,875637808,1815230771,808857906c845950000,741488441,926495340,942746674,829175089,741487413c892418097,859124076,909323314,745289015,892810803,1853058680c1042441574,1933211196,1802465908,1869226085,1953721961,1030057081c1953066274,790786661,980827198,1836216166,1935764597,980827198c1902452838,1981955438,857762913,573912886,1983659567,1696622138c574451313,543973750,943140914,1043276338,1715107388,1852925216c1635131965,842604652,790771769,980827198,1902452838,1981955438c824208481,909652530,1010708258,543570550,1030648165,1818326562c892875040,790771001,1982807102,1919903290,1634497901,1983659635c1952542778,1919361128,1701405793,1752396910,1868918881,1948401003c980361250,1852731235,1953784677,1030058105,1667592738,1948263028c1651800165,1702000751,574452835,809511984,741621804,790769984c1982807102,1634235194,2037671280,4089200,67108929,0c23134208,0,65536,20774912,1983643648,1634235194c2037671280,1763730800,1596079460,808464504,829710128,539111473c1919905635,2053731172,841104741,808465969,909193772,539111472c1886599791,824327540,539111473,1752457584,745349693,808988721c808545328,741355576,909193836,824979504,808466480,942682476c841756720,808465969,1042441592,1933211196,1802465908,1869226085c1953721961,1030057081,1953066274,790786661,980827198,1836216166c1935764597,980827198,1902452838,1881292142,543453042,1952737655c540221544,1043276340,1715107388,1852925216,1919951421,1746953327c1751607653,540221556,1043276340,980823868,1836216166,1935764597c980827198,1752457584,1634887456,1852139876,1634235252,1802462576c578036285,1664773920,1701736047,2037675107,574449008,1952671090c1702109218,1868723320,1667592824,891436404,741355572,808465461c741359660,790769984,1982807102,1634235194,2037671280,4089200c0,0,23068672,0,7405568,0c-192413696,2127370595,65536,65536,-1860173824,1442766613c65536,0,1048576,0,0,0c1610612736,1442767371,-535822336,1442767109,1302331392,1442767101c0,0,0,0,0,0c0,0,4259840,0,65536,2127364096c-1858076672,1442766613,0,0,0,0c65536,1442709504,-393216000,1442767371,-394264576,1442767371c7405568,0,237502464,2127370596,65536,65536c-543162368,1442767269,65536,0,1835008000,1442767109c0,0,0,0,-364904448,1442767371c-364904448,1442767371,-364904448,1442767371,65536,0c-359661568,1442767371,0,0,3211264,0c-1875902464,1442766613,1835008000,1442767109,-381681664,1442767371c-382730240,1442767371,1835008000,1442767109,7405568,0c-192413696,2127370595,65536,65536,-381681664,1442767371c65536,65536,1048576,0,0,0c0,0,-460324858,1442767109,1302331392,1442767101c0,0,0,0,0,0c0,0,4259840,0,65536,2127364096c-379584512,1442767371,0,0,0,0c65536,0,-371195896,1442767371,-372244480,1442767371c7405568,0,237502464,2127370596,65536,65536c-543162368,1442767269,65536,0,1849163776,1442767109c0,0,0,0,-342884352,1442767371c-342884352,1442767371,-342884352,1442767371,65536,0c-337641472,1442767371,0,0,3211264,0c-375390208,1442767371,1849163776,1442767109,-359661568,1442767371c-360710144,1442767371,1849163776,1442767109,7405568,0c-192413696,2127370595,65536,65536,-359661568,1442767371c65536,65536,1048576,0,0,0c1,5,-460324859,1442767109,1302331392,1442767101c0,0,0,0,0,0c0,0,4259840,0,65536,2127364096c-357564416,1442767371,0,0,0,0c65536,0,-349175808,1442767371,-350224384,1442767371c7405568,0,237502464,2127370596,65536,65536c-543162368,1442767269,65536,0,1872756736,1442767109c0,0,0,0,-320864256,1442767371c-320864256,1442767371,-320864256,1442767371,65536,0c-315621376,1442767371,0,0,3211264,0c1828716544,1442766636,1872756736,1442767109,-337641472,1442767371c-338690048,1442767371,1872756736,1442767109,7405568,0c-192413696,2127370595,65536,65536,-337641472,1442767371c65536,65536,1048576,0,0,0c0,0,-460324864,1442767109,1302331392,1442767101c0,0,0,0,0,0c0,0,4259840,0,65536,2127364096c-335544320,1442767371,0,0,0,0c65536,0,-327155712,1442767371,-328204288,1442767371c7405568,0,237502464,2127370596,65536,65536c-543162368,1442767269,65536,0,1877999616,1442767109c0,0,0,0,-298844160,1442767371c-298844160,1442767371,-298844160,1442767371,65536,0c-293601280,1442767371,0,0,3211264,0c-353370112,1442767371,1877999616,1442767109,-315621376,1442767371c-316669952,1442767371,1877999616,1442767109,7405568,0c-192413696,2127370595,65536,65536,-315621376,1442767371c65536,131072,1048576,0,0,0c0,0,-452984832,1442767109,1302331392,1442767101c0,0,0,0,0,0c0,0,4259840,0,65536,2127364096c-313524224,1442767371,0,0,0,0c65536,262144,-305135610,1442767371,-306184192,1442767371c7405568,0,237502464,2127370596,65536,65536c-543162368,1442767269,65536,0,1892155392,1442767109c786432,851973,5,1048576,-276824060,1442767371c-276824064,1442767371,-276824064,1442767371,65536,0c-271581184,1442767371,0,0,3211264,0c-309329920,1442767371,1892155392,1442767109,-293601280,1442767371c-294649856,1442767371,1892155392,1442767109,7405568,0c-192413696,2127370595,65536,65536,-293601280,1442767371c65536,131072,1048576,0,0,0c1,12255235,-452984829,1442767109,1302331392,1442767101c0,0,0,0,0,0c0,0,4259840,0,65536,2127364096c-291504128,1442767371,0,0,0,0c65536,2128478208,-283115520,1442767371,-284164096,1442767371c7405568,0,237502464,2127370596,65536,65536c-543162368,1442767269,65536,0,1915748352,1442767109c0,0,0,2127364096,-254803968,1442767371c-254803968,1442767371,-254803968,1442767371,65536,0c-249561088,1442767371,0,0,3211264,0c1894776832,1442766636,1915748352,1442767109,-271581184,1442767371c-272629760,1442767371,1915748352,1442767109,7405568,0c-192413696,2127370595,65536,65536,-271581184,1442767371c65536,131072,1048576,0,0,0c-1107296256,1442766612,-452984832,1442767109,1302331392,1442767101c0,0,0,0,0,0c0,0,4259840,0,65536,2127364096c-269484032,1442767371,0,0,0,0c65536,1442709504,-261095424,1442767371,-262144000,1442767371c7405568,0,237502464,2127370596,65536,65536c-543162368,1442767269,65536,0,1920991232,1442767109c0,103089701,0,2127364096,-232783872,1442767371c-232783872,1442767371,-232783872,1442767371,65536,0c-227540992,1442767371,0,0,3211264,0c-788529152,1442767370,1920991232,1442767109,-249561088,1442767371c-250609664,1442767371,1920991232,1442767109,7405568,0c-192413696,2127370595,65536,65536,-249561088,1442767371c65536,196608,1048576,0,0,0c1811939328,2128491440,-445644800,1442767109,1302331392,1442767101c0,0,0,0,0,0c0,0,4259840,0,65536,2127364096c-247463936,1442767371,0,0,0,0c65536,2128478208,-239075328,1442767371,-240123904,1442767371c7405568,0,237502464,2127370596,65536,65536c-543162368,1442767269,65536,0,1935147008,1442767109c0,0,5,0,-210763771,1442767371c-210763776,1442767371,-210763776,1442767371,65536,0c-205520896,1442767371,0,0,3211264,0c-287309824,1442767371,1935147008,1442767109,-227540992,1442767371c-228589568,1442767371,1935147008,1442767109,7405568,0c-192413696,2127370595,65536,65536,-227540992,1442767371c65536,196608,1048576,0,0,65536c1,8388610,-445644798,1442767109,1302331392,1442767101c0,0,0,0,0,0c0,0,4259840,0,65536,2127364096c-225443840,1442767371,0,0,0,0c65536,0,-217055232,1442767371,-218103808,1442767371c7405568,0,237502464,2127370596,65536,65536c-543162368,1442767269,65536,0,1958739968,1442767109c6750208,6422528,0,8126464,-188743680,1442767371c-188743680,1442767371,-188743680,1442767371,65536,0c-183500800,1442767371,0,0,3211264,0c-2063597568,1442767775,1958739968,1442767109,-205520896,1442767371c-206569472,1442767371,1958739968,1442767109,7405568,0c-192413696,2127370595,65536,65536,-205520896,1442767371c65536,196608,1048576,0,0,0c0,524288,-445644800,1442767109,1302331392,1442767101c0,0,0,0,0,0c0,0,4259840,0,65536,2127364096c-203423744,1442767371,0,0,0,0c65536,6356992,-195035136,1442767371,-196083712,1442767371c7405568,0,237502464,2127370596,65536,65536c-543162368,1442767269,65536,0,1963982848,1442767109c7536640,6619136,0,6815744,-166723584,1442767371c-166723584,1442767371,-166723584,1442767371,65536,0c-161480704,1442767371,0,0,3211264,0c-221249536,1442767371,1963982848,1442767109,-183500800,1442767371c-184549376,1442767371,1963982848,1442767109,7405568,0c-192413696,2127370595,65536,65536,-183500800,1442767371c65536,0,1114112,0,0,0c16777216,17760256,-433061888,1442767109,1302331392,1442767101c0,0,0,0,0,0c0,0,4259840,0,65536,2127364096c-181403648,1442767371,0,0,0,0c65536,1442709504,-173015040,1442767371,-174063616,1442767371c7405568,0,237502464,2127370596,65536,65536c-543162368,1442767269,65536,0,1978138624,1442767109c704643072,104007219,0,1442709504,-144703488,1442767371c-144703488,1442767371,-144703488,1442767371,65536,0c-139460608,1442767371,0,0,3211264,0c-177209344,1442767371,1978138624,1442767109,-161480704,1442767371c-162529280,1442767371,1978138624,1442767109,7405568,0c-192413696,2127370595,65536,65536,-161480704,1442767371c65536,0,1114112,0,0,0c1811939329,2128491440,-433061888,1442767109,1302331392,1442767101c0,0,0,0,0,0c0,0,4259840,0,65536,2127364096c-159383552,1442767371,0,0,0,0c65536,2128478208,-150994944,1442767371,-152043520,1442767371c7405568,0,237502464,2127370596,65536,65536c-543162368,1442767269,65536,0,2001731584,1442767109c0,0,0,2127364096,-122683392,1442767371c-122683392,1442767371,-122683392,1442767371,65536,0c-117440512,1442767371,0,0,3211264,0c-201326592,1442766632,2001731584,1442767109,-139460608,1442767371c-140509184,1442767371,2001731584,1442767109,7405568,0c-192413696,2127370595,65536,65536,-139460608,1442767371c65536,0,1114112,0,0,0c-1107296256,1442766612,-433061888,1442767109,1302331392,1442767101c0,0,0,0,0,0c0,0,4259840,0,65536,2127364096c-137363456,1442767371,0,0,0,0c65536,1442709504,-128974848,1442767371,-130023424,1442767371c7405568,0,237502464,2127370596,65536,65536c-543162368,1442767269,65536,0,2006974464,1442767109c0,104465978,102,5373952,-100663217,1442767371c-100663296,1442767371,-100663296,1442767371,65536,0c-95420416,1442767371,0,0,3211264,0c-155189248,1442767371,2006974464,1442767109,-117440512,1442767371c-118489088,1442767371,2006974464,1442767109,7405568,0c-192413696,2127370595,65536,65536,-117440512,1442767371c65536,65536,1114112,0,0,0c1811939328,2128491440,-425721856,1442767109,1302331392,1442767101c0,0,0,0,0,0c0,0,4259840,0,65536,2127364096c-115343360,1442767371,0,0,0,0c65536,2128478208,-106954752,1442767371,-108003328,1442767371c7405568,0,237502464,2127370596,65536,65536c-543162368,1442767269,65536,0,2021130240,1442767109c0,0,0,24772608,-78643200,1442767371c-78643200,1442767371,-78643200,1442767371,65536,0c-73400320,1442767371,0,0,3211264,0c-111149056,1442767371,2021130240,1442767109,-95420416,1442767371c-96468992,1442767371,2021130240,1442767109,7405568,0c-192413696,2127370595,65536,65536,-95420416,1442767371c65536,65536,1114112,0,0,0c16777217,23461888,-425721856,1442767109,1302331392,1442767101c0,0,0,0,0,0c0,0,4259840,0,65536,2127364096c-93323264,1442767371,0,0,0,0c65536,22085632,-84934656,1442767371,-85983232,1442767371c7405568,0,237502464,2127370596,65536,65536c-543162368,1442767269,65536,0,2044723200,1442767109c21299200,6356992,0,3080192,-56623104,1442767371c-56623104,1442767371,-56623104,1442767371,65536,0c-51380224,1442767371,0,0,3211264,0c-135266304,1442766632,2044723200,1442767109,-73400320,1442767371c-74448896,1442767371,2044723200,1442767109,7405568,0c-192413696,2127370595,65536,65536,-73400320,1442767371c65536,65536,1114112,0,0,0c16777216,19726336,-425721856,1442767109,1302331392,1442767101c0,0,0,0,0,0c0,0,4259840,0,65536,2127364096c-71303168,1442767371,0,0,0,0c65536,19005440,-62914560,1442767371,-63963136,1442767371c7405568,0,237502464,2127370596,65536,65536c-543162368,1442767269,65536,0,2049966080,1442767109c2490368,2424832,0,720896,-34603008,1442767371c-34603008,1442767371,-34603008,1442767371,65536,0c-29360128,1442767371,0,0,3211264,0c-89128960,1442767371,2049966080,1442767109,-51380224,1442767371c-52428800,1442767371,2049966080,1442767109,7405568,0c-192413696,2127370595,65536,65536,-51380224,1442767371c65536,131072,1114112,0,0,0c0,0,-418381824,1442767109,1302331392,1442767101c0,0,0,0,0,0c0,0,4259840,0,65536,2127364096c-49283072,1442767371,0,0,0,0c65536,16646144,-40894464,1442767371,-41943040,1442767371c7405568,0,237502464,2127370596,65536,65536c-543162368,1442767269,65536,0,2064121856,1442767109c0,105383496,0,1442512896,-12582912,1442767371c-12582912,1442767371,-12582912,1442767371,65536,0c-7340032,1442767371,0,0,3211264,0c1655701504,1442767776,2064121856,1442767109,-29360128,1442767371c-30408704,1442767371,2064121856,1442767109,7405568,0c-192413696,2127370595,65536,65536,-29360128,1442767371c65536,131072,1114112,0,0,0c1811939329,2128491440,-418381824,1442767109,1302331392,1442767101c0,0,0,0,0,0c0,0,4259840,0,65536,2127364096c-27262976,1442767371,0,0,0,0c65536,2128478208,-18874368,1442767371,-19922944,1442767371c7405568,0,237502464,2127370596,65536,65536c-543162368,1442767269,65536,0,2087714816,1442767109c0,0,0,1442709504,9437184,1442767372c9437184,1442767372,9437184,1442767372,65536,0c14680064,1442767372,0,0,3211264,0c-69206016,1442766632,2087714816,1442767109,-7340032,1442767371c-8388608,1442767371,2087714816,1442767109,7405568,0c-192413696,2127370595,65536,65536,-7340032,1442767371c65536,131072,1114112,0,0,0c-1107296256,1442766612,-418381824,1442767109,1302331392,1442767101c0,0,0,0,0,0c0,0,4259840,0,65536,2127364096c-5242880,1442767371,0,0,0,0c65536,1442709504,3145728,1442767372,2097152,1442767372c7405568,0,237502464,2127370596,65536,65536c-543162368,1442767269,65536,0,2092957696,1442767109c469762048,105842255,0,0,31457280,1442767372c31457280,1442767372,31457280,1442767372,65536,0c36700160,1442767372,0,0,3211264,0c-45088768,1442767371,2092957696,1442767109,14680064,1442767372c13631488,1442767372,2092957696,1442767109,7405568,0c-192413696,2127370595,65536,65536,14680064,1442767372c65536,196608,1114112,0,0,0c1811939328,2128491440,-411041792,1442767109,1302331392,1442767101c0,0,0,0,0,0c0,0,4259840,0,65536,2127364096c16777216,1442767372,0,0,0,0c65536,2128478208,25165824,1442767372,24117248,1442767372c7405568,0,237502464,2127370596,65536,65536c-543162368,1442767269,65536,0,2107113472,1442767109c8192000,1442767370,0,2127364096,53477376,1442767372c53477376,1442767372,53477376,1442767372,65536,0c58720256,1442767372,0,0,3211264,0c1599078400,1442767371,2107113472,1442767109,36700160,1442767372c35651584,1442767372,2107113472,1442767109,7405568,0c-192413696,2127370595,65536,65536,36700160,1442767372c65536,196608,1114112,0,0,65536c-1107296255,1442766612,-411041792,1442767109,1302331392,1442767101c0,0,0,0,0,0c0,0,4259840,0,65536,2127364096c38797312,1442767372,0,0,0,0c65536,1442709504,47185920,1442767372,46137344,1442767372c7405568,0,237502464,2127370596,65536,65536c-543162368,1442767269,65536,0,2130706432,1442767109c67108864,106301014,0,0,75497472,1442767372c75497472,1442767372,75497472,1442767372,65536,0c80740352,1442767372,0,0,3211264,0c110100480,1442766633,2130706432,1442767109,58720256,1442767372c57671680,1442767372,2130706432,1442767109,7405568,0c-192413696,2127370595,65536,65536,58720256,1442767372c65536,196608,1114112,0,0,0c1811939328,2128491440,-411041792,1442767109,1302331392,1442767101c0,0,0,0,0,0c0,0,4259840,0,65536,2127364096c60817408,1442767372,0,0,0,0c65536,2128478208,69206016,1442767372,68157440,1442767372c7405568,0,237502464,2127370596,65536,65536c-543162368,1442767269,65536,0,2135949312,1442767109c8192000,0,0,2127364096,97517568,1442767372c97517568,1442767372,97517568,1442767372,65536,0c102760448,1442767372,0,0,3211264,0c20971520,1442767372,2135949312,1442767109,80740352,1442767372c79691776,1442767372,2135949312,1442767109,7405568,0c-192413696,2127370595,65536,65536,80740352,1442767372c65536,0,1179648,0,0,0c-16777216,-1,-398393345,1442767109,1302331392,1442767101c0,0,0,0,0,0c0,0,4259840,0,65536,2127364096c82837504,1442767372,0,0,0,0c65536,1442709504,91226112,1442767372,90177536,1442767372c7405568,0,237502464,2127370596,65536,65536c-543162368,1442767269,65536,0,-2144862208,1442767109c1441792,983040,0,117243904,119537664,1442767372c119537664,1442767372,119537664,1442767372,65536,0c124780544,1442767372,0,0,3211264,0c-206569472,1442767773,-2144862208,1442767109,102760448,1442767372c101711872,1442767372,-2144862208,1442767109,7405568,0c-192413696,2127370595,65536,65536,102760448,1442767372c65536,0,1179648,0,0,0c1442840577,2127370429,-398458880,1442767109,1302331392,1442767101c0,0,0,0,0,0c0,0,4259840,0,65536,2127364096c104857600,1442767372,0,0,0,0c65536,-65536,113311743,1442767372,112197632,1442767372c7405568,0,237502464,2127370596,65536,65536c-543162368,1442767269,65536,0,-2121269248,1442767109c1441792,983040,0,117243904,141557760,1442767372c141557760,1442767372,141557760,1442767372,65536,0c146800640,1442767372,0,0,3211264,0c176160768,1442766633,-2121269248,1442767109,124780544,1442767372c123731968,1442767372,-2121269248,1442767109,7405568,0c-192413696,2127370595,65536,65536,124780544,1442767372c65536,0,1179648,0,0,0c1442840576,2127370429,-398458880,1442767109,1302331392,1442767101c0,0,0,0,0,0c0,0,4259840,0,65536,2127364096c126877696,1442767372,0,0,0,0c65536,12451840,135331839,1442767372,134217728,1442767372c7405568,0,237502464,2127370596,65536,65536c-543162368,1442767269,65536,0,-2116026368,1442767109c25231360,0,0,1442709504,163577856,1442767372c163577856,1442767372,163577856,1442767372,65536,0c168820736,1442767372,0,0,3211264,0c87031808,1442767372,-2116026368,1442767109,146800640,1442767372c145752064,1442767372,-2116026368,1442767109,7405568,0c-192413696,2127370595,65536,65536,146800640,1442767372c65536,65536,1179648,0,0,0c0,117246243,-391118848,1442767109,1302331392,1442767101c0,0,0,0,0,0c0,0,4259840,0,65536,2127364096c148897792,1442767372,0,0,0,0c65536,117243904,157286400,1442767372,156237824,1442767372c7405568,0,237502464,2127370596,65536,65536c-543162368,1442767269,65536,0,-2101870592,1442767109c1827667968,2128491440,0,2128478208,185597952,1442767372c185597952,1442767372,185597952,1442767372,65536,0c190840832,1442767372,0,0,3211264,0c-33554432,1442767773,-2101870592,1442767109,168820736,1442767372c167772160,1442767372,-2101870592,1442767109,7405568,0c-192413696,2127370595,65536,65536,168820736,1442767372c65536,65536,1179648,0,0,0c738197505,117246243,-391118848,1442767109,1302331392,1442767101c0,0,0,0,0,0c0,0,4259840,0,65536,2127364096c170917888,1442767372,0,0,0,0c65536,117243904,179306496,1442767372,178257920,1442767372c7405568,0,237502464,2127370596,65536,65536c-543162368,1442767269,65536,0,-2078277632,1442767109c1827667968,2128491440,0,2128478208,207618048,1442767372c207618048,1442767372,207618048,1442767372,65536,0c212860928,1442767372,0,0,3211264,0c242221056,1442766633,-2078277632,1442767109,190840832,1442767372c189792256,1442767372,-2078277632,1442767109,7405568,0c-192413696,2127370595,65536,65536,190840832,1442767372c65536,65536,1179648,0,0,0c1509949440,1442545914,-391118848,1442767109,1302331392,1442767101c0,0,0,0,0,0c0,0,4259840,0,65536,2127364096c192937984,1442767372,0,0,0,0c65536,0,201326592,1442767372,200278016,1442767372c7405568,0,237502464,2127370596,65536,65536c-543162368,1442767269,65536,0,-2073034752,1442767109c0,0,0,0,229638144,1442767372c229638144,1442767372,229638144,1442767372,65536,0c234881024,1442767372,0,0,3211264,0c153092096,1442767372,-2073034752,1442767109,212860928,1442767372c211812352,1442767372,-2073034752,1442767109,7405568,0c-192413696,2127370595,65536,65536,212860928,1442767372c65536,131072,1179648,0,0,0c0,0,-383778816,1442767109,1302331392,1442767101c0,0,0,0,0,0c0,0,4259840,0,65536,2127364096c214958080,1442767372,0,0,0,0c65536,-65536,223412223,1442767372,222298112,1442767372c7405568,0,237502464,2127370596,65536,65536c-543162368,1442767269,65536,0,-2058878976,1442767109c1441792,983040,0,117243904,251658240,1442767372c251658240,1442767372,251658240,1442767372,65536,0c256901120,1442767372,0,0,3211264,0c262144000,1442767774,-2058878976,1442767109,234881024,1442767372c233832448,1442767372,-2058878976,1442767109,7405568,0c-192413696,2127370595,65536,65536,234881024,1442767372c65536,131072,1179648,0,0,0c1442840577,2127370429,-383778816,1442767109,1302331392,1442767101c0,0,0,0,0,0c0,0,4259840,0,65536,2127364096c236978176,1442767372,0,0,0,0c65536,5505024,245366860,1442767372,244318208,1442767372c7405568,0,237502464,2127370596,65536,65536c-543162368,1442767269,65536,0,-2035286016,1442767109c1827667968,2128491440,0,2128478208,273678336,1442767372c273678336,1442767372,273678336,1442767372,65536,0c278921216,1442767372,0,0,3211264,0c308281344,1442766633,-2035286016,1442767109,256901120,1442767372c255852544,1442767372,-2035286016,1442767109,7405568,0c-192413696,2127370595,65536,65536,256901120,1442767372c65536,131072,1179648,0,0,0c0,0,-383778816,1442767109,1302331392,1442767101c0,0,0,0,0,0c0,0,4259840,0,65536,2127364096c258998272,1442767372,0,0,0,0c65536,5832704,267386926,1442767372,266338304,1442767372c7405568,0,237502464,2127370596,65536,65536c-543162368,1442767269,65536,0,-2030043136,1442767109c1827667968,2128491440,0,2128478208,295698432,1442767372c295698432,1442767372,295698432,1442767372,65536,0c300941312,1442767372,0,0,3211264,0c-296747008,1442767772,-2030043136,1442767109,278921216,1442767372c277872640,1442767372,-2030043136,1442767109,7405568,0c-192413696,2127370595,65536,65536,278921216,1442767372c65536,196608,1179648,0,0,0c0,0,-376438784,1442767109,1302331392,1442767101c0,0,0,0,0,0c0,0,4259840,0,65536,2127364096c281018368,1442767372,0,0,0,0c65536,0,289406976,1442767372,288358400,1442767372c7405568,0,237502464,2127370596,65536,65536c-543162368,1442767269,65536,0,-2015887360,1442767109c3014656,80,65535,0,317718528,1442767372c317718528,1442767372,317718528,1442767372,65536,0c322961408,1442767372,0,0,3211264,0c315621376,1442767774,-2015887360,1442767109,300941312,1442767372c299892736,1442767372,-2015887360,1442767109,7405568,0c-192413696,2127370595,65536,65536,300941312,1442767372c65536,196608,1179648,0,0,65536c1,0,-376438784,1442767109,1302331392,1442767101c0,0,0,0,0,0c0,0,4259840,0,65536,2127364096c303038464,1442767372,0,0,0,0c65536,27066368,311427072,1442767372,310378496,1442767372c7405568,0,237502464,2127370596,65536,65536c-543162368,1442767269,65536,0,-1992294400,1442767109c1441792,983040,73,117243904,339738624,1442767372c339738624,1442767372,339738624,1442767372,65536,0c344981504,1442767372,0,0,3211264,0c374341632,1442766633,-1992294400,1442767109,322961408,1442767372c321912832,1442767372,-1992294400,1442767109,7405568,0c-192413696,2127370595,65536,65536,322961408,1442767372c65536,196608,1179648,0,0,0c-436207616,117246243,-376438784,1442767109,1302331392,1442767101c0,0,0,0,0,0c0,0,4259840,0,65536,2127364096c325058560,1442767372,0,0,0,0c65536,117243904,333447168,1442767372,332398592,1442767372c7405568,0,237502464,2127370596,65536,65536c-543162368,1442767269,65536,0,-1987051520,1442767109c1827667968,2128491440,0,2128478208,361758720,1442767372c361758720,1442767372,361758720,1442767372,65536,0c367001600,1442767372,0,0,3211264,0c219152384,1442767372,-1987051520,1442767109,344981504,1442767372c343932928,1442767372,-1987051520,1442767109,7405568,0c-192413696,2127370595,65536,65536,344981504,1442767372c65536,0,1245184,0,0,0c0,0,-363855872,1442767109,1302331392,1442767101c0,0,0,0,0,0c0,0,4259840,0,65536,2127364096c347078656,1442767372,0,0,0,0c65536,0,355467264,1442767372,354418688,1442767372c7405568,0,237502464,2127370596,65536,65536c-543162368,1442767269,65536,0,-1972895744,1442767109c6356992,0,0,1442709504,383778816,1442767372c383778816,1442767372,383778816,1442767372,65536,0c389021696,1442767372,0,0,3211264,0c750780416,1442767775,-1972895744,1442767109,367001600,1442767372c365953024,1442767372,-1972895744,1442767109,7405568,0c-192413696,2127370595,65536,65536,367001600,1442767372c65536,0,1245184,0,0,0c1,5439534,-363855788,1442767109,1302331392,1442767101c0,0,0,0,0,0c0,0,4259840,0,65536,2127364096c369098752,1442767372,0,0,0,0c65536,117243904,377487360,1442767372,376438784,1442767372c7405568,0,237502464,2127370596,65536,65536c-543162368,1442767269,65536,0,-1949302784,1442767109c1827667968,2128491440,0,2128478208,405798912,1442767372c405798912,1442767372,405798912,1442767372,65536,0c411041792,1442767372,0,0,3211264,0c440401920,1442766633,-1949302784,1442767109,389021696,1442767372c387973120,1442767372,-1949302784,1442767109,7405568,0c-192413696,2127370595,65536,65536,389021696,1442767372c65536,0,1245184,0,0,0c754974720,56,-363855872,1442767109,1302331392,1442767101c0,0,0,0,0,0c0,0,4259840,0,65536,2127364096c391118848,1442767372,0,0,0,0c65536,2127364096,399507456,1442767372,398458880,1442767372c7405568,0,237502464,2127370596,65536,65536c-543162368,1442767269,65536,0,-1944059904,1442767109c482344960,2127374463,0,0,427819008,1442767372c427819008,1442767372,427819008,1442767372,65536,0c433061888,1442767372,0,0,3211264,0c351272960,1442767372,-1944059904,1442767109,411041792,1442767372c409993216,1442767372,-1944059904,1442767109,7405568,0c-192413696,2127370595,65536,65536,411041792,1442767372c65536,65536,1245184,0,0,0c16777216,0,-356515840,1442767109,1302331392,1442767101c0,0,0,0,0,0c0,0,4259840,0,65536,2127364096c413138944,1442767372,0,0,0,0c65536,-65536,421593087,1442767372,420478976,1442767372c7405568,0,237502464,2127370596,65536,65536c-543162368,1442767269,65536,0,-1929904128,1442767109c1441792,983040,0,117243904,449839104,1442767372c449839104,1442767372,449839104,1442767372,65536,0c455081984,1442767372,0,0,3211264,0c-606076928,1442767777,-1929904128,1442767109,433061888,1442767372c432013312,1442767372,-1929904128,1442767109,7405568,0c-192413696,2127370595,65536,65536,433061888,1442767372c65536,65536,1245184,0,0,0c1442840577,2127370429,-356515840,1442767109,1302331392,1442767101c0,0,0,0,0,0c0,0,4259840,0,65536,2127364096c435159040,1442767372,0,0,0,0c65536,0,443547648,1442767372,442499072,1442767372c7405568,0,237502464,2127370596,65536,65536c-543162368,1442767269,65536,0,-1906311168,1442767109c18939904,0,0,2127364096,471859200,1442767372c471859200,1442767372,471859200,1442767372,65536,0c477102080,1442767372,0,0,3211264,0c-602931200,1442767777,-1906311168,1442767109,455081984,1442767372c454033408,1442767372,-1906311168,1442767109,7405568,0c-192413696,2127370595,65536,65536,455081984,1442767372c65536,65536,1245184,0,0,0c469762048,117246243,-356515840,1442767109,1302331392,1442767101c0,0,0,0,0,0c0,0,4259840,0,65536,2127364096c457179136,1442767372,0,0,0,0c65536,117243904,465567744,1442767372,464519168,1442767372c7405568,0,237502464,2127370596,65536,65536c-543162368,1442767269,65536,0,-1901068288,1442767109c228655104,0,0,1442709504,493879296,1442767372c493879296,1442767372,493879296,1442767372,65536,0c499122176,1442767372,0,0,3211264,0c417333248,1442767372,-1901068288,1442767109,477102080,1442767372c476053504,1442767372,-1901068288,1442767109,7405568,0c-192413696,2127370595,65536,65536,477102080,1442767372c65536,131072,1245184,0,0,0c0,0,-349175808,1442767109,1302331392,1442767101c0,0,0,0,0,0c0,0,4259840,0,65536,2127364096c479199232,1442767372,0,0,0,0c65536,0,487587840,1442767372,486539264,1442767372c7405568,0,237502464,2127370596,65536,65536c-543162368,1442767269,65536,0,-1886912512,1442767109c4194304,0,0,1442512896,515899392,1442767372c515899392,1442767372,515899392,1442767372,65536,0c521142272,1442767372,0,0,3211264,0c638582784,1442767774,-1886912512,1442767109,499122176,1442767372c498073600,1442767372,-1886912512,1442767109,7405568,0c-192413696,2127370595,65536,65536,499122176,1442767372c65536,131072,1245184,0,0,0c117440513,1442767372,-349175808,1442767109,1302331392,1442767101c0,0,0,0,0,0c0,0,4259840,0,65536,2127364096c501219328,1442767372,0,0,0,0c65536,1442709504,509607936,1442767372,508559360,1442767372c7405568,0,237502464,2127370596,65536,65536c-543162368,1442767269,65536,0,-1863319552,1442767109c0,67240962,46,0,537919488,1442767372c537919488,1442767372,537919488,1442767372,65536,0c543162368,1442767372,0,0,3211264,0c572522496,1442766633,-1863319552,1442767109,521142272,1442767372c520093696,1442767372,-1863319552,1442767109,7405568,0c-192413696,2127370595,65536,65536,521142272,1442767372c65536,131072,1245184,0,0,0c587202560,1442767372,-349175808,1442767109,1302331392,1442767101c0,0,0,0,0,0c0,0,4259840,0,65536,2127364096c523239424,1442767372,0,0,0,0c65536,1442709504,531628032,1442767372,530579456,1442767372c7405568,0,237502464,2127370596,65536,65536c-543162368,1442767269,65536,0,-1858076672,1442767109c-637534208,66978814,0,27918336,559939584,1442767372c559939584,1442767372,559939584,1442767372,65536,0c565182464,1442767372,0,0,3211264,0c483393536,1442767372,-1858076672,1442767109,543162368,1442767372c542113792,1442767372,-1858076672,1442767109,7405568,0c-192413696,2127370595,65536,65536,543162368,1442767372c65536,196608,1245184,0,0,0c-1644167168,1442766610,-341835776,1442767109,1302331392,1442767101c0,0,0,0,0,0c0,0,4259840,0,65536,2127364096c545259520,1442767372,0,0,0,0c65536,2127364096,553648128,1442767372,552599552,1442767372c7405568,0,237502464,2127370596,65536,65536c-543162368,1442767269,65536,0,-1843920896,1442767109c-1409286144,66716666,0,1442709504,581959680,1442767372c581959680,1442767372,581959680,1442767372,65536,0c587202560,1442767372,0,0,3211264,0c769654784,1442767774,-1843920896,1442767109,565182464,1442767372c564133888,1442767372,-1843920896,1442767109,7405568,0c-192413696,2127370595,65536,65536,565182464,1442767372c65536,196608,1245184,0,0,65536c1811939329,2128491440,-341835776,1442767109,1302331392,1442767101c0,0,0,0,0,0c0,0,4259840,0,65536,2127364096c567279616,1442767372,0,0,0,0c65536,1442709504,575668224,1442767372,574619648,1442767372c7405568,0,237502464,2127370596,65536,65536c-543162368,1442767269,65536,0,-1820327936,1442767109c-65536,-1,65535,-65536,604045311,1442767372c603979776,1442767372,603979776,1442767372,65536,0c609222656,1442767372,0,0,3211264,0c638582784,1442766633,-1820327936,1442767109,587202560,1442767372c586153984,1442767372,-1820327936,1442767109,7405568,0c-192413696,2127370595,65536,65536,587202560,1442767372c65536,196608,1245184,0,0,0c1811939328,2128491440,-341835776,1442767109,1302331392,1442767101c0,0,0,0,0,0c0,0,4259840,0,65536,2127364096c589299712,1442767372,0,0,0,0c65536,2128478208,597688320,1442767372,596639744,1442767372c7405568,0,237502464,2127370596,65536,65536c-543162368,1442767269,65536,0,-1815085056,1442767109c33619968,57868,0,12451840,625999944,1442767372c625999872,1442767372,625999872,1442767372,65536,0c631242752,1442767372,0,0,3211264,0c549453824,1442767372,-1815085056,1442767109,609222656,1442767372c608174080,1442767372,-1815085056,1442767109,7405568,0c-192413696,2127370595,65536,65536,609222656,1442767372c65536,0,1310720,0,0,0c1811939328,2128491440,-329252864,1442767109,1302331392,1442767101c0,0,0,0,0,0c0,0,4259840,0,65536,2127364096c611319808,1442767372,0,0,0,0c65536,2128478208,619708416,1442767372,618659840,1442767372c7405568,0,237502464,2127370596,65536,65536c-543162368,1442767269,65536,0,-1800929280,1442767109c8192000,0,0,2127364096,648019968,1442767372c648019968,1442767372,648019968,1442767372,65536,0c653262848,1442767372,0,0,3211264,0c877658112,1442767774,-1800929280,1442767109,631242752,1442767372c630194176,1442767372,-1800929280,1442767109,7405568,0c-192413696,2127370595,65536,65536,631242752,1442767372c65536,0,1310720,0,0,0c1,4390958,-329252792,1442767109,1302331392,1442767101c0,0,0,0,0,0c0,0,4259840,0,65536,2127364096c633339904,1442767372,0,0,0,0c65536,2128478208,641728512,1442767372,640679936,1442767372c7405568,0,237502464,2127370596,65536,65536c-543162368,1442767269,65536,2127364096,-1777336320,1442767109c8192000,0,0,2127364096,670040064,1442767372c670040064,1442767372,670040064,1442767372,65536,0c675282944,1442767372,0,0,3211264,0c704643072,1442766633,-1777336320,1442767109,653262848,1442767372c652214272,1442767372,-1777336320,1442767109,7405568,0c-192413696,2127370595,65536,65536,653262848,1442767372c65536,0,1310720,0,0,0c603979776,1442561509,-329252864,1442767109,1302331392,1442767101c0,0,0,0,0,0c0,0,4259840,0,65536,2127364096c655360000,1442767372,0,0,0,0c65536,4390912,663748680,1442767372,662700032,1442767372c7405568,0,237502464,2127370596,65536,65536c-543162368,1442767269,65536,2127364096,-1772093440,1442767109c8192000,1442767372,0,2127364096,692060160,1442767372c692060160,1442767372,692060160,1442767372,65536,0c697303040,1442767372,0,0,3211264,0c615514112,1442767372,-1772093440,1442767109,675282944,1442767372c674234368,1442767372,-1772093440,1442767109,7405568,0c-192413696,2127370595,65536,65536,675282944,1442767372c65536,65536,1310720,0,0,0c-1543503872,1442767371,-321912832,1442767109,1302331392,1442767101c0,0,0,0,0,0c0,0,4259840,0,65536,2127364096c677380096,1442767372,0,0,0,0c65536,1442709504,685768704,1442767372,684720128,1442767372c7405568,0,237502464,2127370596,65536,65536c-543162368,1442767269,65536,983040,-1757937664,1442767109c0,72025163,0,0,58720256,1442766611c58720256,1442766611,58720256,1442766611,65536,0c63963136,1442766611,0,0,4259840,0c1596981248,1442767775,-1757937664,1442767109,697303040,1442767372c696254464,1442767372,-1757937664,1442767109,3014656,5177422c4194386,0,19988480,0,65536,17825792c1983643648,1634235194,2037671280,1763730800,1596079460,808464504c829710128,539113522,1919905635,2053731172,841104741,808465969c909193772,539111472,1886599791,824327540,539113522,1752457584c745349693,909193836,1814835248,808988721,825371696,2016423990c1010704997,1953708662,1701539698,1768909344,2037674862,574449004c1702127981,1043276402,1715107388,1970106991,1047748972,1715107388c1852925216,1919951421,1998611567,1752458345,874525472,1010708258c1715107375,1970106991,1047748972,1882879548,543716449,1684107879c1953391977,1885431923,1030451045,539128866,1868773999,1667591790c1887007860,1914846565,578052965,2019914784,2020565620,1952671090c875897405,808202288,741359660,808988721,1043276336,980823868c1885431923,1887007845,15973,84,19988479,0c4259840,0,65536,1442512896,2023751680,1442767777c0,0,0,0,65536,4390912c2044723269,1442767777,2043674624,1442767777,16842752,0c65536,14876672,1983643648,1634235194,2037671280,1763730800c1596079460,808464504,829710128,539113784,1919905635,2053731172c841104741,808465969,909193772,539111472,1886599791,824327540c539113784,1752457584,745349693,909193836,1814835248,808857906c825371696,1815097398,909193772,1702375472,1983659554,1920234298c543517551,1852403562,1819898995,1830960485,1919251561,1010708258c1634744950,1730177140,1768186226,1937010277,1701863784,574450543c1864376948,1852793658,1952671086,1701869940,1701978685,539128931c1954047348,1920495458,1031037797,808202274,909193772,841756720c808465969,1010708258,1933211183,1701863784,1701869940,62c16777216,0,7405568,0,237502464,2127370596c65536,65536,-543162368,1442767269,65536,5439488c1264058452,1442767097,27328512,0,0,2127364096c766509056,1442767372,766509056,1442767372,766509056,1442767372c65536,0,771751936,1442767372,0,0c3211264,0,616562688,1442766633,1264058368,1442767097c749731840,1442767372,748683264,1442767372,1264058368,1442767097c7405568,0,-192413696,2127370595,65536,65536c749731840,1442767372,65536,131072,589824,0c0,0,771751937,117246243,-1695547392,1442767097c19922944,1442766576,0,0,0,0c0,0,0,0,4259840,0c65536,2127364096,751828992,1442767372,0,0c0,0,65536,117243904,760217600,1442767372c759169024,1442767372,7405568,0,237502464,2127370596c65536,65536,-543162368,1442767269,65536,1442709504c1287651328,1442767097,1827667968,2128491440,0,2128478208c-1155530752,1442767371,-1155530752,1442767371,-1155530752,1442767371c65536,0,-1150287872,1442767371,0,0c3211264,0,-877658112,1442767774,1287651328,1442767097c771751936,1442767372,770703360,1442767372,1287651328,1442767097c2162688,0,1766916096,1442766630,0,0c0,0,16842752,0,-449708032,1442561509c1197932544,1109873072,22861,0,794820608,1442767113c785907712,1442767372,-376438784,1442767096,0,2128478208l1422917632,1442767115c0,117243904,1687158784,1442767112,789053440,1442767372c1419771904,1442767115,0,1442709504,1515192320,1442767115c0,0,1659895808,1442767112,792199168,1442767372c1505755136,1442767115,0,2128478208,1518338048,1442767115c0,117243904,794820608,1442767113,795344896,1442767372c-843055104,1442766701,0,1442512896,1521483776,1442767115c0,0,1348468736,1442766230,798490624,1442767372c65536,0,0,0,3211264,0c1751121920,1442767777,-1475346432,1442767102,1116733440,1442767717c1115684864,1442767717,-1475346432,1442767102,7405568,0c-192413696,2127370595,65536,65536,1116733440,1442767717c65536,0,851968,0,0,0c855638016,1442766633,912261120,1442767103,42991616,1442767101c0,0,0,0,0,0c0,0,4259840,0,65536,2127364096c1118830592,1442767717,0,0,0,0c65536,1442709504,804257792,1442767372,803209216,1442767372c7405568,0,237502464,2127370596,65536,65536c-543162368,1442767269,65536,0,-1470103552,1442767102c969932800,1442766636,0,0,832569344,1442767372c832569344,1442767372,832569344,1442767372,65536,0c837812224,1442767372,0,0,3211264,0c1101004800,1442767717,-1470103552,1442767102,815792128,1442767372c814743552,1442767372,-1470103552,1442767102,7405568,0c-192413696,2127370595,65536,65536,815792128,1442767372c65536,65536,851968,0,0,0c201326592,1442767777,919601152,1442767103,42991616,1442767101c0,0,0,0,0,0c0,0,4259840,0,65536,2127364096c817889280,1442767372,0,0,0,0c65536,0,826277888,1442767372,825229312,1442767372c7405568,0,237502464,2127370596,65536,65536c-543162368,1442767269,65536,0,-1455947776,1442767102c-1966080000,1442767775,0,1442709504,854589440,1442767372c854589440,1442767372,854589440,1442767372,65536,0c859832320,1442767372,0,0,3211264,0c822083584,1442767372,-1455947776,1442767102,837812224,1442767372c836763648,1442767372,-1455947776,1442767102,7405568,0c-192413696,2127370595,65536,65536,837812224,1442767372c65536,65536,851968,0,0,0c1493172225,1442766636,919601152,1442767103,42991616,1442767101c0,0,0,0,0,0c0,0,4259840,0,65536,2127364096c839909376,1442767372,0,0,0,0c65536,1442709504,848297984,1442767372,847249408,1442767372c7405568,0,237502464,2127370596,65536,65536c-543162368,1442767269,65536,0,-1432354816,1442767102c-1248854016,1442767777,0,0,876609536,1442767372c876609536,1442767372,876609536,1442767372,65536,0c881852416,1442767372,0,0,3211264,0c844103680,1442767372,-1432354816,1442767102,859832320,1442767372c858783744,1442767372,-1432354816,1442767102,7405568,0c-192413696,2127370595,65536,65536,859832320,1442767372c65536,65536,851968,0,0,0c1006632960,1442767323,919601152,1442767103,42991616,1442767101c0,0,0,0,0,0c0,0,4259840,0,65536,2127364096c861929472,1442767372,0,0,0,0c65536,1442709504,870318080,1442767372,869269504,1442767372c7405568,0,237502464,2127370596,65536,65536c-543162368,1442767269,65536,0,-1427111936,1442767102c1598029824,1442767406,0,0,898629632,1442767372c898629632,1442767372,898629632,1442767372,65536,0c903872512,1442767372,0,0,3211264,0c1168113664,1442766604,-1427111936,1442767102,881852416,1442767372c880803840,1442767372,-1427111936,1442767102,7405568,0c-192413696,2127370595,65536,65536,881852416,1442767372c65536,131072,851968,0,0,0c1090519040,1442766633,926941184,1442767103,42991616,1442767101c0,0,0,0,0,0c0,0,4259840,0,65536,2127364096c883949568,1442767372,0,0,0,0c65536,1442709504,892338176,1442767372,891289600,1442767372c7405568,0,237502464,2127370596,65536,65536c-543162368,1442767269,65536,0,-1412956160,1442767102c39845888,1442767778,0,1442709504,920649728,1442767372c920649728,1442767372,920649728,1442767372,65536,0c925892608,1442767372,0,0,3211264,0c888143872,1442767372,-1412956160,1442767102,903872512,1442767372c902823936,1442767372,-1412956160,1442767102,7405568,0c-192413696,2127370595,65536,65536,903872512,1442767372c65536,131072,851968,0,0,0c-889192447,1442767777,926941184,1442767103,42991616,1442767101c0,0,0,0,0,0c0,0,4259840,0,65536,2127364096c905969664,1442767372,0,0,0,0c65536,1442709504,914358272,1442767372,913309696,1442767372c7405568,0,237502464,2127370596,65536,65536c-543162368,1442767269,65536,0,-1389363200,1442767102c792723456,1442766633,0,0,942669824,1442767372c942669824,1442767372,942669824,1442767372,65536,0c947912704,1442767372,0,0,3211264,0c910163968,1442767372,-1389363200,1442767102,925892608,1442767372c924844032,1442767372,-1389363200,1442767102,7405568,0c-192413696,2127370595,65536,65536,925892608,1442767372c65536,131072,851968,0,0,0c0,0,926941184,1442767103,42991616,1442767101c0,0,0,0,0,0c0,0,4259840,0,65536,2127364096c927989760,1442767372,0,0,0,0c65536,0,936378368,1442767372,935329792,1442767372c7405568,0,237502464,2127370596,65536,65536c-543162368,1442767269,65536,0,-1384120320,1442767102c356515840,1442767773,0,1442709504,964689920,1442767372c964689920,1442767372,964689920,1442767372,65536,0c969932800,1442767372,0,0,3211264,0c1410334720,1442766604,-1384120320,1442767102,947912704,1442767372c946864128,1442767372,-1384120320,1442767102,7405568,0c-192413696,2127370595,65536,65536,947912704,1442767372c65536,196608,851968,0,0,0c1056964608,1442767777,934281216,1442767103,42991616,1442767101c0,0,0,0,0,0c0,0,4259840,0,65536,2127364096c950009856,1442767372,0,0,0,0c65536,0,958398464,1442767372,957349888,1442767372c7405568,0,237502464,2127370596,65536,65536c-543162368,1442767269,65536,0,-1369964544,1442767102c330301440,1442766633,0,1442709504,986710016,1442767372c986710016,1442767372,986710016,1442767372,65536,0c991952896,1442767372,0,0,3211264,0c954204160,1442767372,-1369964544,1442767102,969932800,1442767372c968884224,1442767372,-1369964544,1442767102,7405568,0c-192413696,2127370595,65536,65536,969932800,1442767372c65536,196608,851968,0,0,65536c1,0,934281216,1442767103,42991616,1442767101c0,0,0,0,0,0c0,0,4259840,0,65536,2127364096c972029952,1442767372,0,0,0,0c65536,1442709504,980418560,1442767372,979369984,1442767372c7405568,0,237502464,2127370596,65536,65536c-543162368,1442767269,65536,0,-1346371584,1442767102c-1987051520,1442767777,0,1442709504,1008730112,1442767372c1008730112,1442767372,1008730112,1442767372,65536,0c1013972992,1442767372,0,0,3211264,0c976224256,1442767372,-1346371584,1442767102,991952896,1442767372c990904320,1442767372,-1346371584,1442767102,7405568,0c-192413696,2127370595,65536,65536,991952896,1442767372c65536,196608,851968,0,0,0c1124073472,1442767406,934281216,1442767103,42991616,1442767101c0,0,0,0,0,0c0,0,4259840,0,65536,2127364096c994050048,1442767372,0,0,0,0c65536,1442709504,1002438656,1442767372,1001390080,1442767372c7405568,0,237502464,2127370596,65536,65536c-543162368,1442767269,65536,0,-1341128704,1442767102c308281344,1442766633,0,1442709504,1030750208,1442767372c1030750208,1442767372,1030750208,1442767372,65536,0c1035993088,1442767372,0,0,3211264,0c428867584,1442766597,-1341128704,1442767102,1013972992,1442767372c1012924416,1442767372,-1341128704,1442767102,7405568,0c-192413696,2127370595,65536,65536,1013972992,1442767372c65536,0,917504,0,0,0c1879048192,1442767774,946864128,1442767103,42991616,1442767101c0,0,0,0,0,0c0,0,4259840,0,65536,2127364096c1016070144,1442767372,0,0,0,0c65536,0,1024458752,1442767372,1023410176,1442767372c7405568,0,237502464,2127370596,65536,65536c-543162368,1442767269,65536,0,-1326972928,1442767102c-1904214016,1442767776,0,1442709504,1052770304,1442767372c1052770304,1442767372,1052770304,1442767372,65536,0c1058013184,1442767372,0,0,3211264,0c1185939456,1442766604,-1326972928,1442767102,1035993088,1442767372c1034944512,1442767372,-1326972928,1442767102,7405568,0c-192413696,2127370595,65536,65536,1035993088,1442767372c65536,0,917504,0,0,0c-352321535,1442767776,946864128,1442767103,42991616,1442767101c0,0,0,0,0,0c0,0,4259840,0,65536,2127364096c1038090240,1442767372,0,0,0,0c65536,1442709504,1046478848,1442767372,1045430272,1442767372c7405568,0,237502464,2127370596,65536,65536c-543162368,1442767269,65536,0,-1303379968,1442767102c503316480,1442767773,0,1442709504,1074790400,1442767372c1074790400,1442767372,1074790400,1442767372,65536,0c1598029824,1442766604,0,0,3211264,0c1042284544,1442767372,-1303379968,1442767102,1058013184,1442767372c1056964608,1442767372,-1303379968,1442767102,7405568,0c-192413696,2127370595,65536,65536,1058013184,1442767372c65536,0,917504,0,0,0c100663296,1442766633,946864128,1442767103,42991616,1442767101c0,0,0,0,0,0c0,0,4259840,0,65536,2127364096c1060110336,1442767372,0,0,0,0c65536,0,1068498944,1442767372,1067450368,1442767372c5308416,0,65536,2127364096,1908408320,1442766604c0,0,0,0,65536,1442709504c1916796928,1442766604,1915748352,1442766604,0,0c5242880,0,7405568,0,-192413696,2127370595c65536,65536,446693376,1442767776,65536,131072c393216,0,0,0,1644167168,117246243c-557842432,1442766691,-349175808,1442766702,0,0c0,0,0,0,0,0c7405568,0,131072,2883584,6488064,7143535c7536686,7209077,7536686,6357108,3014770,6815859c6619237,3014772,6553697,6881380,3014766,7209025c7077985,7536761,7536745,6750254,7602277,7667779c6881389,7143536,116,1442767372,3211264,0c-1130364928,1442767370,1306525696,1442766611,1510998016,1442767777c2071527424,9442,1827667968,2128491440,5308416,0c65536,1114112,7143424,6553701,6357097,6881327c6357101,6619239,3538993,7798830,6684781,2127364096c-801636352,2127375495,1761083392,1442767765,0,0c7405568,0,-192413696,2127370595,65536,65536c-1385168896,1442766610,65536,0,393216,0c0,0,-16777216,-1,1979777023,1442766620c-349175808,1442766702,0,0,0,0c0,0,0,0,5308416,0c65536,2127364096,952107008,1442767774,0,0c0,0,65536,0,960495616,1442767774c959447040,1442767774,0,0,5242880,0c7405568,0,131072,2949120,6488064,7143535c7536686,7209077,7536686,6357108,3014770,6815859c6619237,3014772,6553697,6881380,3014766,7209025c7077985,7536761,7536745,6750254,7602277,7667779c7340141,6881394,6488174,1442709504,3211264,0c-1109393408,1442767773,1510998016,1442767777,1306525696,1442766611c348127232,184,1827667968,2128491440,2162688,0c-1184825344,1442767774,0,0,0,0c3211264,0,0,0,-1035993088,1442766610c393216,5505107,361037824,0,3145728,0c4259840,0,65536,1442512896,1977614336,1442767777c0,0,0,0,65536,5505024c1998585856,1442767777,1997537280,1442767777,3211264,0c1193279488,1442767372,-1886388224,1442767029,-2062548992,1442767029c-518455296,5438,1450180608,2127370429,3211264,0c1432354816,1442767773,-2062548992,1442767029,-1886388224,1442767029c-1225195520,-18859,3211263,0,8454144,0c-192413696,2127370595,65536,65536,1413480448,1442767773c65536,131072,262144,0,0,0c1006632960,1635007095,-2118111390,1442766724,-1645215744,1442766691c0,0,0,0,0,0c0,0,1882849280,1430155856,8388608,0c7405568,0,65536,2883584,6225920,7078008c7209062,5177390,4653138,4980782,4325449,4522066c4587599,4784198,4522051,4587566,5374031,4390981c5439553,3014740,5505093,3014739,5505107,5505089c5046318,4980821,84,0,3211264,0c-641728512,1442767370,16777216,0,0,0c1655701504,1442767371,3145728,0,3211264,0c1313865728,1442766611,-2084569088,1442767029,2031091712,1442767029c-224985088,-23401,1450246143,2127370429,3211264,0c1196425216,1442767372,2031091712,1442767029,-2084569088,1442767029c51838976,29853,3145728,0,2162688,0c65536,393216,5505024,7471201,6619239,116c7405568,0,131072,2818048,6488064,7143535c7536686,7209077,7536686,6357108,3014770,6815859c6619237,3014772,6553697,6881380,3014766,7209025c7077985,7536761,7536745,6750254,7602277,6684741c6619238,7602275,1125122048,1442767372,3211264,0c2046820352,1442766630,1344274432,1442766611,1695547392,1442767777c1627521024,9442,1827667968,2128491440,5308416,0c65536,2127364096,1556086784,1442766613,0,0c0,0,65536,2000420864,1564502330,1442766613c1563426816,1442766613,980877312,1735287144,5271145,0c4259840,0,65536,1442512896,1931476992,1442767777c0,0,0,0,65536,4784128c1952448595,1442767777,1951399936,1442767777,3211264,0c-377487360,1442766610,2097152000,1442767029,929038336,1442767029c551813120,-19073,1450246143,2127370429,3211264,0c1224736768,1442767372,929038336,1442767029,2097152000,1442767029c1388576768,24050,3145728,0,2162688,0c-1184825344,1442767774,0,0,0,0c7405568,0,131072,2949120,6488064,7143535c7536686,7209077,7536686,6357108,3014770,6815859c6619237,3014772,6553697,6881380,3014766,7209025c7077985,7536761,7536745,6750254,7602277,7667780c6357106,6881396,7209071,1442709504,3211264,0c1261436928,1442766611,1695547392,1442767777,1344274432,1442766611c-95879168,183,1827667968,2128491440,5308416,0c-1172045824,1442545916,0,0,2097152,0c836763648,1442766605,1627652096,1442561506,1184890880,1442767372c3014656,5111881,86,-1,5308415,0c4259840,0,65536,1442512896,1885339648,1442767777c0,0,0,0,65536,5111808c1906311254,1442767777,1905262592,1442767777,3211264,0c1024458752,1442767371,-427819008,1442767028,823132160,1442767029c215613440,436,1450180608,2127370429,3211264,0c-1394606080,1442766610,823132160,1442767029,-427819008,1442767028c-931528704,-11847,3211263,0,7405568,0c-192413696,2127370595,65536,65536,-1409286144,1442766610c65536,0,1179648,0,0,0c0,0,2060451840,1442766701,-349175808,1442766702c0,0,0,0,0,0c0,0,8454144,0,237502464,2127370596c65536,65536,-543162368,1442767269,65536,3014656c-594018272,1442766758,14745600,6881379,101,2097152c444596342,1442767773,444596224,1442767773,444596224,1442767773c65536,0,-314572800,1442767340,0,0c4456448,5439561,8388692,0,3211264,0c153092096,1442767371,-109051904,1442767026,-157286400,1442767026c-167706624,-20114,1450246143,2127370429,3211264,0c1278214144,1442767372,-47185920,1442767026,-90177536,1442767026c194117632,27479,3145728,0,7405568,0c237502464,2127370596,65536,65536,-543162368,1442767269c65536,1818296320,642785853,1442767097,790757376,980892734c28265,1701576704,1264612454,1442767372,1264582656,1442767372c1264582656,1442767372,65536,0,578813952,1442766632c0,0,7405568,0,-192413696,2127370595c65536,65536,1250951168,1442767372,65536,196608c327680,0,0,0,1946157056,980885619c-1821351579,1442767097,19922944,1442766576,0,0c0,0,0,0,0,0c4259840,0,65536,2127364096,1253048320,1442767372c0,0,0,0,65536,577044480c1258299454,1442767372,1257242624,1442767372,4259840,0c65536,2127364096,1246756864,1442767371,0,0c0,0,65536,1377828864,1255176815,1442767371c1254096896,1442767371,2162688,0,1418788864,1442767370c0,0,2097152,0,3211264,0c2101346304,1442767773,-251658240,1442767026,-296747008,1442767026c-1995374592,-20118,1450246143,2127370429,3211264,0c1306525696,1442767372,-174063616,1442767026,-232783872,1442767026c1684865024,18052,3145728,0,7405568,0c237502464,2127370596,65536,65536,-543162368,1442767269c65536,543490048,476068471,1442767097,1634533376,1043276396c30524,1768095744,1299212142,1442767372,1299185664,1442767372c1299185664,1442767372,65536,0,1436549120,1442766611c0,0,3211264,0,2024800256,1442767776c476053504,1442767097,1282408448,1442767372,1281359872,1442767372c476053504,1442767097,7405568,0,-192413696,2127370595c65536,65536,1282408448,1442767372,65536,0c327680,0,0,0,1006632960,1047673463c-1843366084,1442767097,19922944,1442766576,0,0c0,0,0,0,0,0c4259840,0,65536,327680,1284505600,1442767372c0,0,0,0,65536,792461312c1292909175,1442767372,1291845632,1442767372,3211264,0c360710144,1442767773,-381681664,1442767026,-426770432,1442767026c-604962816,19068,1450180608,2127370429,3211264,0c1325400064,1442767372,-316669952,1442767026,-362807296,1442767026c1758527488,17682,3145728,0,7405568,0c-192413696,2127370595,65536,65536,-1271922688,1442767776c65536,131072,1114112,0,0,0c0,0,-1332740096,1442766691,-349175808,1442766702c0,0,0,0,0,0c0,0,8454144,0,237502464,2127370596c65536,65536,-543162368,1442767269,65536,1442709504c510656512,1442766666,1368391680,1442767372,0,5505024c385876014,1442767773,385875968,1442767773,385875968,1442767773c65536,0,1368391680,1442767372,0,0c4784128,5636174,8388608,0,3211264,0c-83886080,1442766610,-513802240,1442767026,-559939584,1442767026c-1025441792,27478,1450180608,2127370429,3211264,0c-1008730112,1442767370,-447741952,1442767026,-494927872,1442767026c-146145280,-16818,3211263,0,2162688,0c-1184825344,1442767774,0,0,0,0c7405568,0,131072,2752512,6488064,7143535c7536686,7209077,7536686,6357108,3014770,6815859c6619237,3014772,6553697,6881380,3014766,7209025c7077985,7536761,7536745,6750254,7602277,7471184c6488169,101,1242562560,1442766630,3211264,0c419430400,1442767773,-953155584,1442766610,-945815552,1442766610c-1194131456,3343,1827667968,2128491440,7405568,0c-192413696,2127370595,65536,65536,1190133760,1442766633c65536,0,0,0,0,0c570425344,1701669204,1983914099,1442766724,-1645215744,1442766691c0,0,0,0,0,0c0,0,2162688,0,-596115456,2127373903c65536,0,0,0,3211264,0c1441792000,1442766630,-651165696,1442767026,-694157312,1442767026c-1226506240,27478,1450180608,2127370429,3211264,0c-87031808,1442766610,-578813952,1442767026,-632291328,1442767026c-1151139840,27478,3145728,0,7405568,0c-192413696,2127370595,65536,65536,1318060032,1442767372c65536,196608,1114112,0,0,0c0,0,1808793600,1442766691,-349175808,1442766702c0,0,0,0,0,0c0,0,8454144,0,237502464,2127370596c65536,65536,-543162368,1442767269,65536,1442709504c-122159104,1442766661,0,0,0,5505024c400556078,1442767773,400556032,1442767773,400556032,1442767773c65536,0,637534208,1442766632,0,0c5505024,5439557,8388692,0,6356992,0c65536,2162688,6225920,4980824,5111878,5177390c4653138,4980782,4325449,4522066,4587599,4784198c4522051,5701678,4522053,5111883,5046357,5177439c5177423,1073676288,6291456,0,7405568,0c237502464,2127370596,65536,65536,-543162368,1442767269c65536,2000420864,619213882,1442767097,1700986880,1919951421c29541,1042415616,1399874894,1442767372,1399848960,1442767372c1399848960,1442767372,65536,0,1250951168,1442767372c0,0,3211264,0,1404043264,1442767372c619184128,1442767097,1383071744,1442767372,1382023168,1442767372c619184128,1442767097,7405568,0,-192413696,2127370595c65536,65536,1383071744,1442767372,65536,196608c327680,0,0,65536,-1593835519,-1597867658c-1821347984,1442767097,19922944,1442766576,0,0c0,0,0,0,0,0c4259840,0,65536,2127364096,1385168896,1442767372c0,0,0,0,65536,1047789568c1393569596,1442767372,1392508928,1442767372,3211264,0c263192576,1442767372,642777088,1442767097,1250951168,1442767372c1249902592,1442767372,642777088,1442767097,3211264,0c-325058560,1442766610,-2057306112,1442767027,2138046464,1442767027c618070016,-12120,1450246143,2127370429,3211264,0c1407188992,1442767372,-2027945984,1442767027,-2040528896,1442767027c-518455296,27682,3145728,0,2162688,0c-596115456,2127373903,65536,0,0,0c19988480,0,1919811584,-38043,-65536,65536c0,2031616,0,32768,491520,1919614976c-37535,65536,65536,0,2031616,0c32768,32768,1634402304,-35726,-65536,65536c0,2031616,0,32768,491520,2127364096c0,0,196608,5177344,-65466,-65536c-65536,-1,-1,-1,-1,-1c-1,-1,-1,21430271,-633864192,2127375553c-855113728,2127375495,-851443712,2127375495,0,0c-1680867328,1442767141,65536,1442709504,0,0c595591168,2127373907,595591168,2127373907,0,0c0,0,0,327,0,4259840c78,0,0,0,8454144,0c-192413696,2127370595,65536,65536,-94371840,1442766610c65536,65536,65536,0,0,0c1,0,-2078277632,1442766701,-349175808,1442766702c0,0,0,0,0,0c0,0,-1876033536,8097,8388608,0c7405568,0,131072,3014656,6488064,7143535c7536686,7209077,7536686,6357108,3014770,6815859c6619237,3014772,6553697,6881380,3014766,7209025c7077985,7536761,7536745,6750254,7602277,7471184c6488169,6553701,7536745,99,3211264,0c668991488,1442767773,-620756992,1442766610,-613416960,1442766610c-549978112,31673,1827667968,2128491440,2162688,0c65536,327680,7471104,6553673,3276850,0c7405568,0,237502464,2127370596,65536,65536c-543162368,1442767269,65536,0,1647837184,1442766661c4194304,0,0,1442512896,745537536,1442767777c745537536,1442767777,745537536,1442767777,65536,0c-2117074944,1442767765,0,0,3211264,0c-1712324608,1442766610,1357905920,1442767027,1249902592,1442767027c-468320256,28239,1450180608,2127370429,3211264,0c1463812096,1442767372,1478492160,1442767027,1374683136,1442767027c1448869888,21327,3145728,0,2162688,0c-317652992,1442767774,0,0,0,0c10551296,0,65536,196608,-786432000,2127375317c0,0,691011584,1442766248,1474822144,1442767372c-725614592,1442767370,0,2113929216,350224384,2127375524c0,4980736,1277165568,1442766230,1477967872,1442767372c65536,0,0,1426128896,348127232,2127375524c0,0,-1069547520,1442766232,1481113600,1442767372c1619525632,0,0,0,3211264,0c-423624704,1442767370,-1141899264,1442767108,-152043520,1442767370c-153092096,1442767370,-1141899264,1442767108,2162688,0c1766916096,1442766630,0,0,0,0c2162688,0,-596115456,2127373903,65536,0c0,0,4259840,0,65536,1442512896c-584056832,1442767371,0,0,0,0c65536,2127364096,-16777216,1442766627,-17825792,1442766627c2162688,0,-596115456,2127373903,65536,0c0,0,2162688,0,241238016,1442767139c-1351548928,1442767371,0,0,10551296,0c65536,196608,-786432000,2127375317,0,1442709504c691011584,1442766248,1501036544,1442767372,441450496,1442766617c0,0,350224384,2127375524,0,0c1277165568,1442766230,1504182272,1442767372,65536,0c0,0,348127232,2127375524,0,1442709504c-1069547520,1442766232,1507328000,1442767372,1982398464,0c0,0,7405568,0,-192413696,2127370595c65536,65536,1497366528,1442767765,65536,65536c393216,0,0,0,0,0c333447168,1442766755,-349175808,1442766702,0,0c0,0,0,0,0,0c5308416,0,65536,2127364096,1182793728,1442767774c0,0,0,0,65536,0c1191182336,1442767774,1190133760,1442767774,0,2097152c5242880,0,8454144,0,65536,3080192c6684672,7077993,3801189,3080239,7602223,7340141c7077935,3473525,3211319,3145776,3211313,3407972c3604596,7602222,7340141,7077935,3473525,3211319c3145776,3211313,3407972,7274612,7602222,7340141c-1732247552,1442767340,0,0,4259840,0c65536,2127364096,1765801984,1442767355,0,0c0,0,65536,0,1774190592,1442767355c1773142016,1442767355,7405568,0,237502464,2127370596c65536,65536,-543162368,1442767269,65536,0c1221066752,1442767097,0,1936026880,20000,1442709504c1548746752,1442767372,1548746752,1442767372,1548746752,1442767372c65536,0,1553989632,1442767372,0,0c7405568,0,-192413696,2127370595,65536,65536c1535115264,1442767372,65536,65536,589824,0c0,0,1,0,-1702887424,1442767097c19922944,1442766576,0,0,0,0c0,0,0,0,4259840,0c65536,2127364096,1537212416,1442767372,0,0c0,0,65536,2127364096,1542455296,1442767372c1541406720,1442767372,7405568,0,237502464,2127370596c65536,65536,-543162368,1442767269,65536,0c1244659712,1442767097,0,0,0,2127364096c922746880,1442767406,922746880,1442767406,922746880,1442767406c65536,0,927989760,1442767406,0,0c3211264,0,-1143996416,1442767371,1244659712,1442767097c1553989632,1442767372,1552941056,1442767372,1244659712,1442767097c6356992,0,65536,327680,-1866465280,2128491440c-1033895936,1442767274,-672137216,1442767339,876544000,15597968c-1105199104,1442767339,-633864192,2127375553,1694498816,8765c131072,2162688,327680,15919,0,0c6356992,0,327680,131072,1310720,0c1157627904,1442767340,1569718272,1442767372,0,0c0,0,65536,524288,524288,0c1569718272,1442767372,0,0,1836056576,1442767372c2162688,0,65536,393216,5898240,7471183c6619236,114,17891328,0,41943040,1442766564c-633864192,2127375553,327680,196608,131072,0c0,65536,0,0,0,0c0,65536,0,0,15728640,0c4980736,1442766611,-633864192,2127375553,-633864192,2127375553c-633864192,2127375553,-633864192,2127375553,67698688,1442766611c0,0,0,0,1237843968,1442767371c-633864192,2127375553,-633864192,2127375553,-633864192,2127375553c-633864192,2127375553,67043328,1442767371,0,0c0,0,1080557568,1442767371,1126170624,-7669c-1,1442775039,0,1442709504,0,0c131072,0,0,0,5308416,0c65536,1507328,4718592,7471215,5046377,7471209c7274610,6619250,5177444,4522094,6619254,5242990c6750305,7536741,6488064,7471171,7340143,0c18939904,0,-433782784,1442546014,1197932544,1109873072c-42675,-1,-1,-1,-1,-1c-1,-1,-1,-1,-1,-1c-1,-1,-1,-1,-1,-1c-1,-1,-16777217,-65537,-257,-16777218c-65537,-257,-2,-1,-1,-1c-16777218,-65537,-257,-1,-1,-1c-1,-1,-1,-1,-1,-1c-1,-1,-1,-1,-1,-1c-1,-1,-1,-1,-1,-1c-1,-1,-1,-1,-1,-1c-1,-1,65535,-1,62,0c8454144,0,65536,3080192,6684672,7077993c3801189,3080239,7602223,7340141,7077935,3473525c3211319,3145776,3211313,3407972,3604596,7602222c7340141,7077935,3473525,3211319,3145776,3211313c3407972,7143540,7602222,7340141,0,0c0,0,17891328,0,-1624244224,1442766684c-633864192,2127375553,327680,0,0,0c0,0,0,0,0,0c0,65536,0,0,13107200,0c2162688,1701669204,-633855885,2127375553,-633864192,2127375553c-633864192,2127375553,-633864192,2127375553,67043328,980892734c12130,0,0,0,807927808,808464432c-633855440,2127375553,-633864192,2127375553,-633864192,2127375553c-633864192,2127375553,67043328,573714978,15919,0c0,0,761790464,539118419,1767914103,-38556c-1,1998651391,0,1769144320,15713,0c65536,0,0,0,5308416,0c65536,1507328,5701632,6357106,4784240,6684782c7667820,7209061,6619235,7209039,7274576,6881395c6881396,7209071,-633864192,2127375553,0,1040252928c18939904,0,65536,16580608,1983643648,1634235194c2037671280,1763730800,1596079460,808464504,829710128,539113779c1919905635,2053731172,841104741,808465969,909193772,539111472c1886599791,824327540,539113779,1030382689,942682402,539111472c1752457584,745349693,909193836,1697394736,809513069,942682476c841756720,808465969,909193836,809513008,1010704997,1953708662c1701539698,1768909344,2037674862,574449004,1702127981,1043276402c1715107388,1970106991,1047748972,1715107388,1852925216,1635131965c807608428,1010708258,1715107375,1970106991,1047748972,1748661820c1818521185,1010725733,543701622,1769172848,1852795252,741351997c790769728,1982807102,1851877434,1936026724,1982807102,1634235194c2037671280,4089200,1030513014,790770210,62,0c6356992,0,0,1442512896,-672137216,1442767339c1997537280,1442767372,-678428672,1442767339,642973696,268501392c799014912,1442767340,307232768,1442767340,805371904,139298c327680,4980736,589824,1442767166,742391808,1442767340c2162688,0,65536,327680,4653056,7143521c6357101,0,7405568,0,237502464,2127370596c65536,65536,-543162368,1442767269,65536,1818296320c1804083773,1442766738,1010696192,1853045367,28769,1684602880c-2105510112,1442767777,-2105540608,1442767777,-2105540608,1442767777c65536,0,446693376,1442767775,0,0c7405568,0,-192413696,2127370595,65536,65536c1679818752,1442767372,65536,262144,131072,0c0,65536,1006632961,1882879791,2102424144,1442766724c-1645215744,1442766691,0,0,0,0c0,0,0,0,3211264,0c-289406976,1442766632,1918894080,1442766738,-983564288,1442767774c-984612864,1442767774,1918894080,1442766738,5308416,0c-2097676288,2127375510,65536,0,0,0c0,0,-2080899072,2127375510,-2077229056,2127375510c-2064646144,2127375510,1370488832,1442766232,0,0c16842752,0,-1099956224,1442767339,0,0c-633864192,2127375553,0,0,0,0c0,0,0,0,0,0c16777216,2127370896,1898971136,1442767135,1370488832,1442766232c-1841299456,1442767340,2075131904,1442767340,0,1442767104c1712324608,1442767372,65536,0,0,0c0,0,0,2127380352,0,0c0,0,0,0,-1677721600,1442767141c-637534208,208065,0,0,595591168,2127373907c0,0,595591168,2127373907,0,0c131072,65536,-426770432,2127370896,17891328,0c65536,15728640,1983643648,1634235194,2037671280,1763730800c1596079460,808464504,829710128,539111730,1919905635,2053731172c841104741,808465969,909193772,539111472,1886599791,824327540c539111730,1752457584,745349693,808596276,842216556,845950000c808465969,825388076,741355574,808857906,841772080,808465969c1042441592,1933211196,1802465908,1869226085,1953721961,1030057081c1953066274,790786661,980827198,1752457584,1634887456,1852139876c1634235252,1802462576,578036285,1664773920,1701736047,2037675107c574449008,1952671090,1702109218,1868723320,1667592824,807550324c842216492,825371696,741355574,808857906,1043276336,980823868c1885431923,1887007845,-637518235,2127375553,-637075456,2127375553c6356992,0,298844160,1442767340,49283072,1442767340c666894336,1442767340,324009984,1442767340,1413480448,1442767340c1164967936,1442767340,869269504,1442767340,74448896,1442767340c967835648,1442767340,748683264,1442767340,1043267584,0c6356992,0,65536,1442512896,-1249902592,1442767274c0,0,0,0,104529920,131472c1133518882,1442767340,-633864192,2127375553,1308622848,161637c0,655360,422517,1699618930,1043276407,0c6356992,0,0,1442512896,1755316224,1442767340c0,0,0,0,641138688,15597968c1017133687,1442767340,-633864192,2127375553,536870912,146039c327680,2162688,485230,15919,0,0c26279936,0,1181089792,1442561666,1197932544,1109873072c368269645,-1819676783,1244310036,1330645340,191513172,-1234068600c1491233197,-1612514378,209586936,-1588826821,-1646414059,-1362170639c-1364270605,-853013118,614486299,-2113908342,-1961417419,-1549349630c1828880496,-714528600,516958216,-1416488396,898419100,592780810c974002497,1732395696,1768429132,-701444980,-717944468,185099665c1398086606,-1061858461,1561703058,-1193062912,-1271895153,660768420c-2001778152,-215641458,-1431473518,409247830,406956074,-1054305395c-1442620353,-1273030698,-424474168,585183078,2067596213,1848097191c-613885001,-25777813,529317636,-1865044698,103462667,1103619208c444638770,-1876229336,-931800547,2129588083,-1927003590,2072787091c648008289,-1307666831,-1905533285,-2106082049,-464406393,-1998937431c-1550463057,-1805407495,-756901472,378692568,2041599484,1835189573c-2076160201,-246724173,-1487702235,-1613253060,-143710093,935458404c-476742218,-1403270029,1031779727,1827170726,1977863846,-247670049c330566104,-143599576,920406297,1587259893,-2116100177,-1623882855c1399904472,-2049138239,2090082151,83766019,7405568,0c-192413696,2127370595,65536,65536,127926272,1442767371c65536,65536,458752,0,0,0c1845493761,980885607,-1766823572,1442767097,19922944,1442766576c0,0,0,0,0,0c0,0,4259840,0,65536,2127364096c130023424,1442767371,0,0,0,0c65536,543358976,1782594167,1442767372,1781530624,1442767372c7405568,0,237502464,2127370596,65536,65536c-543162368,1442767269,65536,1010696192,900741751,1442767097c1010696192,2054371959,30496,574423040,2060464690,1442767215c2060451840,1442767215,2060451840,1442767215,65536,0c2065694720,1442767215,0,0,3211264,0c659554304,1442767372,900726784,1442767097,1794113536,1442767372c1793064960,1442767372,900726784,1442767097,3211264,0c70254592,1442766611,948961280,1442767097,1551892480,1442767371c1550843904,1442767371,948961280,1442767097,3211264,0c-599785472,1442767370,963117056,1442767097,262144000,1442767371c261095424,1442767371,963117056,1442767097,26279936,0c1214644224,1442561506,1197932544,1109873072,6838605,131073c1493172224,1442767116,1348468736,1442766230,6815744,65537c1496317952,1442767116,1499463680,1442767116,6815744,1c1570766848,1442767116,1292894208,1442766230,6029312,8650752c1564475392,1442767116,1277165568,1442766230,6619136,196608c1516240896,1442767116,1348468736,1442766230,6750208,1c1519386624,1442767116,1292894208,1442766230,6750208,8519681c1523580928,1442767116,1348468736,1442766230,6750208,65537c1527775232,1442767116,1292894208,1442766230,5963776,8650753c1530920960,1442767116,1292894208,1442766230,5963776,8716289c1534066688,1442767116,1542455296,1442767116,6619136,1c1556086784,1442767116,1277165568,1442766230,6619136,65537c1560281088,1442767116,1277165568,1442766230,6619136,131072c1552941056,1442767116,1542455296,1442767116,6619136,0c1567621120,1442767116,1292894208,1442766230,6029312,8585216c1573912576,1442767116,1348468736,1442766230,6684672,1c-1042284544,1442766631,6356992,0,327680,131072c1310720,0,1102053376,1442767340,1836056576,1442767372c0,0,0,0,65536,524402c524288,6553600,1836056677,1442767372,0,6881377c-1116733330,1442766700,26279936,0,65536,24379392c1983643648,1634235194,2037671280,1763730800,1596079460,808464504c896818992,1868767266,1935962735,1030060649,909193762,841756720c808465969,980361250,1031041139,539112738,1030382689,942682402c539111472,1752457584,745349693,808857906,809528368,825388076c741355574,808857906,577075248,980827198,1869771891,1780508011c1936615791,1701607796,1768759869,577922420,1983659567,1919903290c1634497901,1983659635,1696622138,574451313,543973750,790769699c980827198,1902452838,1881292142,543453042,809508913,790770208c980827198,1902452838,1931623790,1075866997,808525873,540028984c1043276336,980823868,1836216166,1935764597,980827198,1752457584c1634887456,1852139876,1634235252,1802462576,578036285,1664773920c1701736047,2037675107,574449008,1952671090,1702109218,1868723320c1667592824,1075985780,808528945,741355576,841757248,808465969c1010708258,1634220662,1701602414,1983659635,1881172026,1953067887c1030647657,741359650,1043276336,980823868,1684955496,1047749996c980823868,1885431923,1887007845,15973,-528482304,1442766631c7405568,0,-1556086784,2127370529,0,0c0,6356992,99,0,1869611008,1442767372c1869611008,1442767372,0,0,0,0c0,0,629145600,1442767340,941621248,1442767340c0,3145781,2021130240,1442767340,19988480,0c-897056768,2127375495,65536,0,0,0c0,0,-879755264,2127375495,-876085248,2127375495c-872415232,2127375495,-868745216,2127375495,-865599488,2127375495c-859308032,2127375495,1370488832,1442766232,-633864192,2127375553c1679818752,1114927977,-725605827,1442767370,0,0c196608,573571072,-50114,-65536,-37275,-1c-1,-1,-1,-1,-1,-1c-1,1667629055,-633846412,2127375553,-855113728,2127375495c-851443712,2127375495,-1079508992,1442766628,-1680867328,1442767141c65536,824311808,8755,0,595591168,2127373907c595591168,2127373907,0,0,0,0c1979908096,29255,0,1701642240,29264,0c16777216,2113929216,2162688,0,-596115456,2127373903c65536,0,0,0,4259840,0c65536,1114112,7143424,6553701,6357097,6881327c6357101,6619239,3473457,7340078,6750318,1442709504c196608,0,9502720,0,65536,0c0,0,7143424,6815856,7077989,6619248c3080306,7274611,7471221,6619235,7143471,7536745c3080291,6881395,7340141,6619244,6881382,6619244c6488161,6619235,7536755,7209065,6619252,6357106c7602275,7274601,3014766,7864419,120,6619248c115,0,7405568,0,237502464,2127370596c65536,65536,-543162368,1442767269,65536,0c130547712,1442766661,0,0,0,7471104c-1192230810,1442767776,-1192230912,1442767776,-1192230912,1442767776c65536,0,1939865600,1442767372,0,0c4259840,0,65536,2127364096,1323302912,1442767773c0,0,0,0,65536,1869086720c1331720036,1442767773,1330642944,1442767773,2162688,0c-596115456,2127373903,65536,0,0,0c13697024,0,1632632832,1442767131,-1611661312,2127375527c-1903165440,1442767765,0,65536,0,0c223346688,2127375487,633339904,1442767717,13762560,0c2949120,0,983040,0,983040,0c16711680,0,0,0,-524288,-1c65535,0,637599744,1442767346,0,0c16256,0,2010136448,1442766535,0,131072c589824,1442767765,-2017394688,1220943315,-905950859,1442767369c0,0,1852243968,1983543072,7433313,0c237502464,2127370596,65536,65536,-543162368,1442767269c65536,1442709504,1807745024,1442766693,835715072,1442766513c0,1442709504,-269484032,1442767776,-269484032,1442767776c-269484032,1442767776,65536,0,-1478492160,1442767774c0,0,3211264,0,1506803712,1442767777c1807745024,1442766693,1939865600,1442767372,1938817024,1442767372c1807745024,1442766693,3211264,0,-303038464,1442767777c1816133632,1442766661,-1478492160,1442767774,-1479540736,1442767774c1816133632,1442766661,13697024,0,65536,5701632c6488064,7143535,7536686,7209077,7536686,6357108c3014770,7209077,3014767,4784216,7602286,7471205c6357094,6619235,3801146,6619250,6619244,7536737c3801189,3145792,3276844,6488122,7143535,7536686c7209077,7536686,6357108,3014770,7274596,7667811c6619245,7602286,5767214,7143493,6619234,6553700c6553701,6422607,6619242,7602275,7667795,7340144c6881388,7471205,0,0,0,0c11599872,0,1364656128,1442561538,1197932544,1109873072c-441951923,2127370428,1827667968,2128491440,1827667968,2128491440c-631767040,2127370428,0,0,0,0c0,0,0,0,0,0c0,0,0,0,0,0c-637534208,11457,0,0,0,0c0,0,0,0,0,0c942735360,4075298,8454144,0,65536,3080192c6684672,7077993,3801189,3080239,7602223,7340141c7077935,3473525,3211319,3145776,3211313,3407972c3604596,7602222,7340141,7077935,3473525,3211319c3145776,3211313,3407972,7143540,7602222,7340141c1482686464,1442767372,0,0,7405568,0c237502464,2127370596,65536,65536,-543162368,1442767269c65536,1933180928,-303030150,1442766698,573702144,792477231c14967,2000420864,-1858046918,1442767776,-1858076672,1442767776c-1858076672,1442767776,65536,0,-60817408,1442766627c0,0,2162688,0,-1994326016,1442767775c-753860608,1442767774,0,0,2162688,0c-317652992,1442767774,0,0,0,0c6356992,0,65536,1442512896,1670381568,1442767372c0,0,0,0,1179451392,400c1319108712,1442767340,-633864192,2127375553,-1308622848,142487c262144,65536,655360,57634,3145728,0c55640064,0,168230912,1442545862,1197932544,1109873072c691034445,1442766248,1360003072,1442766230,2005401600,1442767372c0,0,65536,1245184,-1358954496,2127375522c-65536,65535,691011584,1442766248,691011584,1442766248c2010120192,1442767372,-633864192,2127375553,65536,1245184c-1388314624,2127375522,-65536,131071,-1783627776,1442766455c-1783627776,1442766455,2013790208,1442767372,595591168,2127373907c65536,1245184,-1384120320,2127375522,-65536,131071c-184549376,1442766455,-184549376,1442766455,627048448,1442766632c1360003072,1442766230,65536,196608,-1379926016,2127375522c-65536,131071,1277165568,1442766230,1277165568,1442766230c2021130240,1442767372,1358954496,1442766230,65536,1245184c-1375731712,2127375522,-65536,131071,1277165568,1442766230c1277165568,1442766230,2024800256,1442767372,1359020032,1442766230c65536,1245184,-264241152,2127375307,-65536,131071c1277165568,1442766230,1277165568,1442766230,2028470272,1442767372c1358954496,1442766230,65536,1245184,-1373634560,2127375522c-65536,131071,1277165568,1442766230,1277165568,1442766230c2032140288,1442767372,1358954496,1442766230,65536,1245184c-227540992,2127375307,-65536,131071,1277165568,1442766230c1277165568,1442766230,2035810304,1442767372,1358954496,1442766230c65536,1245184,-224395264,2127375307,-65536,131071c1277165568,1442766230,1277165568,1442766230,2039480320,1442767372c1358954496,1442766230,65536,196608,-262144000,2127375307c-65536,131071,1277165568,1442766230,1277165568,1442766230c2043150336,1442767372,1358954496,1442766230,65536,1245184c-260046848,2127375307,-65536,131071,1277165568,1442766230c1277165568,1442766230,2046820352,1442767372,1358954496,1442766230c65536,1245184,-256901120,2127375307,-65536,131071c1277165568,1442766230,1277165568,1442766230,2050490368,1442767372c1358954496,1442766230,65536,1245184,-1361051648,2127375522c-65536,131071,-1069547520,1442766232,-1069547520,1442766232c2054160384,1442767372,449708032,0,65536,196608c-1368391680,2127375522,-65536,131071,691011584,1442766248c1360003072,1442766230,2056781824,1442767372,0,0c65536,196608,1114112,16,-654376960,268493055c1179207242,65792,16777472,-604045312,151028736,336791302c336860691,370546452,454564376,421075225,421206808,404430620c454827545,689838875,639375649,572070687,707142450,791621420c976560153,691613237,19672878,235538954,270274061,640556048c925771296,774779182,774846256,808333616,774778414,942550062c774778414,741223982,808332846,825241136,774778414,774778414c774778414,285262079,196872,570491842,17891840,-16707325c1835204,17105152,257,0,0,50462725c117507588,12910344,33558607,33686273,84280838,117573896c33619969,553844753,1090793746,1361187589,839283041,-257846911c-1320009181,336056769,368173410,1919103780,382898818,-1823124669c-743198046,-2091617468,-1010649949,-989907742,72192,16843522c0,0,0,84148993,-989919742,1128192c50462978,117507845,66308,0,285409793,320934404c1901150513,-2124328443,-1045323375,841163284,1123050035,618778994c-15339212,51118298,285343745,1056968963,-306514688,-1908360394c1572039127,1716979616,27800731,-844735021,-1367867350,-533438326c-1435464599,-1052856713,2072050039,-1185580546,292460458,2040459743c21553627,2067626199,1612643270,1686387456,-1724124424,-1471756375c-1842431484,-2130631672,462517174,1425554312,869726350,1103917314c1105113319,-255385872,688530653,72982259,-146708849,1140523088c240852395,540511692,231936579,1002457294,1631968792,1457534333c-974331171,1461949702,-467445655,-731367403,764230060,-1669885423c1517044347,-1548823335,-1472298204,463730396,955181540,1798981727c1745090320,1373672993,649702670,-1061396432,41305986,-238073753c1725624182,-402988530,-1579759562,-1206364971,-1446880569,2088918023c533669424,-574955656,-2084187064,1213343820,339415891,-154585248c999225369,-2004126132,-1341990264,-812637296,409160874,1163713472c775447730,1143251278,-449816394,1988017969,-1850647503,710137661c29950976,1617989260,596664418,1079283200,1558984561,1804989702c919627641,-1404253172,-334798807,1847857201,-914525142,1763748285c-313972074,-858337144,70043672,1798577775,953662342,1700108101c1091730517,-237104585,-1220890862,-1371995760,-815136649,703622149c-588609669,-1858993020,-1238179804,-1454767039,1210095086,278936526c-828303717,1611960366,1200621196,1953241992,-1538318855,332799037c1729871605,68612388,-855272444,-1369126971,2101762192,427442310c-2113318554,425499574,8439058,351699613,-518797165,149707598c392943766,-1909681196,1377633447,1144719382,862913737,-1316397477c-2018500495,752622647,-1145431479,154884248,-325267058,-773086976c367233187,-1182396176,139309203,475011459,-896427585,-1776894071c-872773716,1661592442,284096146,-456976357,-699097351,-1528611709c-1235351619,430896103,215576379,-160944160,-628567232,-389784647c1249908878,561391594,-1638941595,513911796,1555114914,-526322412c-1138599964,641574131,-1589744158,-1763872142,-2004473003,-676313126c1248713377,-553158641,430807706,616450387,-1555649740,1245409385c-1583213381,1361712422,-1576851382,-1667094116,-1897234391,-1130528278c-740590172,81442793,324468946,-816290193,823601068,-211792380c-1812906983,247461209,1984127440,-1665625727,81184710,-968571251c1346171212,-1731946723,-1938595324,927343855,199839941,849677938c-934542414,-366958196,-930898940,973355506,-965183676,1265777259c1220415844,1190169913,368692956,402317962,840458832,1620968897c103228166,544285448,340113027,1997181790,806171485,-1867866450c638591209,-1261746621,987977517,1538472760,837033074,322961956c-1047780131,82123012,-692570281,1792697990,1517278040,201936097c1972426155,-871820689,-714862496,-624635869,982337259,1211373785c-1291347142,-669395709,-2025492617,1434307328,-856911222,-1811871718c111561445,1056061441,-1360899155,92875880,-1313433469,-349158799c1766312961,-619063113,-1151277974,-1093133476,-2003390802,-1266166424c-640546534,423667413,378867674,1580850920,748807165,921507677c1234459277,-725114619,1348146667,-591854332,483640580,-1519850699c1385370078,1361575940,185765284,1179436744,2106070114,-1979217010c-183396501,-1098876055,-2051351410,1623250289,750302037,-508628983c-1373095657,-2070793433,-1137413517,-1116856777,-924309525,44361051c234936264,-1301024992,-611237803,654608667,-1845574936,-1023030406c223066281,9187898,1915203646,-743105991,-732214660,926200783c-1978309926,-459479159,-1277018899,1930891164,-985996666,-1560952278c-1919372239,-1230132295,-717914562,-225153430,357927603,-1488525752c2015289041,-1737676402,961663054,-1864970954,-1643372431,-974174138c763771870,447929028,-596274930,1114998166,-1841125700,-552475731c-368903596,80003033,711824645,839463072,-1765009526,1967025955c-1367440541,1399046122,543356213,-174699584,894168652,-971473710c-1990499390,935862091,1708831899,964128946,1385518655,1499255487c-170641818,328438372,-70476124,-1590979294,733650649,1073923244c70271188,1892826377,699975207,1008903362,-175004033,103053020c388168294,-1020098328,-1898186158,890799100,1220536503,-1554605073c1161936003,269587406,26243343,791406273,-269065495,1052240654c-91547094,-1053830609,518161581,690257528,1519153331,-1504882570c1152222780,451403539,-1982689480,1509787549,-56340732,-1114821017c2146041072,-76039004,2143154102,-1514579251,401451434,1865815925c-1618149956,-3716614,2137963264,1271758729,266937341,16739319c1523531661,466464473,-1287529147,1693247357,-1843473857,930480383c-167980040,-1534855969,-2015559425,-54581762,-1157189995,1964469556c1727252742,-1518339777,-10390407,-9467136,-497670912,870916157c-3026557,1069010176,-1218298121,-1032301485,-738390494,-630686788c1328957486,-1120022596,-9364269,-661073920,-959335794,1902341855c-108291363,-1428910477,-535940552,-1209952757,1756332804,2124313744c53261858,-1726805918,-485656276,1388130577,-1871546142,-1835646886c80265748,-758584784,-216001945,-1361401699,-138076438,-1193110887c-1746784610,-1763897796,1214954341,1123682107,-1660415412,-338680644c-698563573,196707607,1774002411,-1540159134,-1673452240,-2053279004c1707684973,212460728,-1419309771,-873884921,1527134554,1564416260c786030691,1508333095,354786643,-1464375165,755418145,1130518957c1781248925,1328982203,1546712475,388029810,-1425805599,207171372c1606120984,-920616859,-1435319296,1727339900,314797681,1816870865c1674284653,1896795693,-237237560,603657628,-492652627,666337456c1446128044,737100641,79237553,-511099954,-172307526,1807299900c-1009629030,-1864611408,-407600839,1519856386,129880799,-724566607c-791705980,-2103246628,342944517,1896862826,-557220204,-1215690738c1789882561,-1477726199,-1166563747,-1305115619,-1645598894,535495473c-1436013724,-641442978,-1917072074,-1229671366,-1094486176,332937621c-298407034,-1927810629,5375425,-1227224696,-1672791224,1452486934c-1709968080,1147030458,1097697816,849852377,-2048356226,1918597309c1230925401,555076820,547819848,16711699,-855081877,-1690048524c1301080142,-2112997452,173885799,-366710844,1838734424,1057535906c1264388508,604157353,282651157,1670416708,-39784997,299854365c1451372997,1529001247,1361251667,-506529832,-240618664,40872383c1035803468,-1555582855,-889967651,-313973921,1671970321,-1720430810c1093373977,1870366327,1448271726,49625065,-2110805672,623759120c-923874948,628640991,-689784607,-491631147,1106618594,1185827589c1187817798,-1001575556,-327578767,1265198325,2011114835,2056153676c1737491348,571946443,-528261160,1672787437,-1825911851,658564825c-1314073878,813424097,-1233678543,22896057,698106604,1954927488c-1514702524,-942148373,-159544587,1020287403,-1557680619,-1581491539c750632429,1092780303,135414244,-87323944,1587298152,-66111759c-397317243,838926107,258924725,-1898535938,2100386339,1073482814c-109753877,387970091,951748211,-930406098,1071622719,-1417719573c1205206643,-709597508,779789903,-630713377,-1419768648,-181390836c119934813,1784853407,-1921760889,-494516275,310703459,-1955045092c2003443043,-1883485154,-347794047,-1603700311,1286826866,-2095052970c1553819364,-392556899,-2141926860,-1540148103,541273262,1043853437c-1107230770,-979039607,587808985,656828711,1956564766,1731724045c-1782947580,72951745,124199688,291625801,1123701981,-1154997006c1525297171,-1425791231,607359670,-1904791893,-1689945251,-929193654c584911747,1013059620,1579847795,1297722391,-2111265750,-1713689363c-865211080,204031724,2023048807,1001256656,1894339743,-1303551399c-870470621,25306150,-839363311,1908489500,493912404,1396115307c1986188373,-230536198,-1719083882,1316032904,780899676,1828943194c839952524,-1725744723,1098986291,-159702467,1824490860,-973696347c-1379171909,-1673404738,184651946,-1690533084,-561230520,-530352936c-2146643337,-301409279,-1988788677,-308101132,-1202906105,1702113669c738738753,-1945148193,-28745588,-904992990,1915643200,-184461031c1383973988,1941881635,-1679747271,-266024566,1301146347,313311031c10305853,1076273862,-206021365,-876032712,-445234694,-1642646080c-932334648,-1421196330,114156728,957292551,1695262500,201380370c7887093,-908701092,53973805,1875126035,2094143880,-1403532459c-992020821,-654195584,76075352,840551492,1398054476,-259792251c-1447847946,-1104025518,-1004315794,-1443239423,1021882094,-1974249515c1948855787,-175246292,-1265012397,2012082625,-1746705268,87696368c-457001632,-1295141346,-854444118,-397121879,1782175270,1034822373c1856792571,1375944738,-936049663,-234581443,-2145376622,945242489c-784450992,214514256,1645495500,-489338630,695689305,388958414c1927096629,-960380359,-20284394,-701834594,1989436419,-1865102065c-354072406,-484121837,1056616810,-290100035,-1430555618,-1395331196" fillcolor="black" stroked="f" o:allowincell="f" style="position:absolute;left:11414;top:16351;width:13;height:9;mso-wrap-style:none;v-text-anchor:middle;mso-position-horizontal-relative:page;mso-position-vertical-relative:page">
                <v:fill o:detectmouseclick="t" type="solid" color2="white"/>
                <v:stroke color="#3465a4" joinstyle="round" endcap="flat"/>
                <w10:wrap type="square"/>
              </v:rect>
            </v:group>
          </w:pict>
        </mc:Fallback>
      </mc:AlternateContent>
    </w:r>
    <w:r>
      <w:rPr/>
      <w:fldChar w:fldCharType="begin"/>
    </w:r>
    <w:r>
      <w:rPr/>
      <w:instrText xml:space="preserve"> PAGE </w:instrText>
    </w:r>
    <w:r>
      <w:rPr/>
      <w:fldChar w:fldCharType="separate"/>
    </w:r>
    <w:r>
      <w:rPr/>
      <w:t>21</w:t>
    </w:r>
    <w:r>
      <w:rPr/>
      <w:fldChar w:fldCharType="end"/>
    </w:r>
    <w:r>
      <w:rPr/>
      <w:t xml:space="preserve"> </w:t>
    </w:r>
  </w:p>
  <w:p>
    <w:pPr>
      <w:pStyle w:val="Normal"/>
      <w:spacing w:lineRule="auto" w:line="256" w:before="0" w:after="0"/>
      <w:ind w:left="0" w:hanging="0"/>
      <w:jc w:val="lef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16" w:right="10953" w:hanging="0"/>
      <w:jc w:val="left"/>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anchor behindDoc="0" distT="0" distB="0" distL="114935" distR="114935" simplePos="0" locked="0" layoutInCell="0" allowOverlap="1" relativeHeight="49">
              <wp:simplePos x="0" y="0"/>
              <wp:positionH relativeFrom="page">
                <wp:posOffset>304800</wp:posOffset>
              </wp:positionH>
              <wp:positionV relativeFrom="page">
                <wp:posOffset>304800</wp:posOffset>
              </wp:positionV>
              <wp:extent cx="6951980" cy="461010"/>
              <wp:effectExtent l="0" t="0" r="635" b="0"/>
              <wp:wrapSquare wrapText="bothSides"/>
              <wp:docPr id="21" name="Group 53540"/>
              <a:graphic xmlns:a="http://schemas.openxmlformats.org/drawingml/2006/main">
                <a:graphicData uri="http://schemas.microsoft.com/office/word/2010/wordprocessingGroup">
                  <wpg:wgp>
                    <wpg:cNvGrpSpPr/>
                    <wpg:grpSpPr>
                      <a:xfrm>
                        <a:off x="0" y="0"/>
                        <a:ext cx="6951960" cy="461160"/>
                        <a:chOff x="0" y="0"/>
                        <a:chExt cx="6951960" cy="461160"/>
                      </a:xfrm>
                    </wpg:grpSpPr>
                    <wps:wsp>
                      <wps:cNvSpPr txBox="1"/>
                      <wps:spPr>
                        <a:xfrm>
                          <a:off x="593640" y="153720"/>
                          <a:ext cx="50040" cy="2246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sk-SK" w:bidi="ar-SA"/>
                              </w:rPr>
                              <w:t xml:space="preserve"> </w:t>
                            </w:r>
                          </w:p>
                        </w:txbxContent>
                      </wps:txbx>
                      <wps:bodyPr wrap="square" lIns="0" rIns="0" tIns="0" bIns="0" anchor="t">
                        <a:noAutofit/>
                      </wps:bodyPr>
                    </wps:wsp>
                    <pic:pic xmlns:pic="http://schemas.openxmlformats.org/drawingml/2006/picture">
                      <pic:nvPicPr>
                        <pic:cNvPr id="0" name="Picture 53541" descr=""/>
                        <pic:cNvPicPr/>
                      </pic:nvPicPr>
                      <pic:blipFill>
                        <a:blip r:embed="rId1"/>
                        <a:stretch/>
                      </pic:blipFill>
                      <pic:spPr>
                        <a:xfrm>
                          <a:off x="6465600" y="48240"/>
                          <a:ext cx="411480" cy="412920"/>
                        </a:xfrm>
                        <a:prstGeom prst="rect">
                          <a:avLst/>
                        </a:prstGeom>
                        <a:ln w="0">
                          <a:noFill/>
                        </a:ln>
                      </pic:spPr>
                    </pic:pic>
                    <wps:wsp>
                      <wps:cNvSpPr/>
                      <wps:spPr>
                        <a:xfrm>
                          <a:off x="0" y="0"/>
                          <a:ext cx="9000" cy="9000"/>
                        </a:xfrm>
                        <a:prstGeom prst="pie">
                          <a:avLst/>
                        </a:prstGeom>
                        <a:solidFill>
                          <a:srgbClr val="000000"/>
                        </a:solidFill>
                        <a:ln w="0">
                          <a:noFill/>
                        </a:ln>
                      </wps:spPr>
                      <wps:style>
                        <a:lnRef idx="0"/>
                        <a:fillRef idx="0"/>
                        <a:effectRef idx="0"/>
                        <a:fontRef idx="minor"/>
                      </wps:style>
                      <wps:bodyPr/>
                    </wps:wsp>
                    <wps:wsp>
                      <wps:cNvSpPr/>
                      <wps:spPr>
                        <a:xfrm>
                          <a:off x="5760" y="0"/>
                          <a:ext cx="6937200" cy="9000"/>
                        </a:xfrm>
                        <a:prstGeom prst="pie">
                          <a:avLst/>
                        </a:prstGeom>
                        <a:solidFill>
                          <a:srgbClr val="000000"/>
                        </a:solidFill>
                        <a:ln w="0">
                          <a:noFill/>
                        </a:ln>
                      </wps:spPr>
                      <wps:style>
                        <a:lnRef idx="0"/>
                        <a:fillRef idx="0"/>
                        <a:effectRef idx="0"/>
                        <a:fontRef idx="minor"/>
                      </wps:style>
                      <wps:bodyPr/>
                    </wps:wsp>
                    <wps:wsp>
                      <wps:cNvSpPr/>
                      <wps:spPr>
                        <a:xfrm>
                          <a:off x="6942960" y="0"/>
                          <a:ext cx="90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53540" style="position:absolute;margin-left:24pt;margin-top:24pt;width:547.4pt;height:36.3pt" coordorigin="480,480" coordsize="10948,726">
              <v:shapetype id="_x0000_t202" coordsize="21600,21600" o:spt="202" path="m,l,21600l21600,21600l21600,xe">
                <v:stroke joinstyle="miter"/>
                <v:path gradientshapeok="t" o:connecttype="rect"/>
              </v:shapetype>
              <v:shape id="shape_0" stroked="f" o:allowincell="f" style="position:absolute;left:1415;top:722;width:78;height:353;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sk-SK" w:bidi="ar-SA"/>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3541" stroked="f" o:allowincell="f" style="position:absolute;left:10662;top:556;width:647;height:649;mso-wrap-style:none;v-text-anchor:middle;mso-position-horizontal-relative:page;mso-position-vertical-relative:page" type="_x0000_t75">
                <v:imagedata r:id="rId2" o:detectmouseclick="t"/>
                <v:stroke color="#3465a4" joinstyle="round" endcap="flat"/>
                <w10:wrap type="square"/>
              </v:shape>
              <v:rect id="shape_0" ID="Shape 56459" coordsize="9144,9144" path="l0,0l9144,0c9144,9144,0,9144,0,0c4194420,0,3211264,0,1959264256,2127370894c0,8192000,131072,5505025,121,0c1292894208,1442766230,2162688,0,-1636827136,1442766611c0,0,7077888,101,3211264,0c65536,655360,4259840,6488174,7274600,5505138c7340153,101,6619136,65537,2162688,0c-62914560,2127375502,-117440512,1442767340,-660602880,1442766629c3211264,0,65536,524288,5242880,7536751c7602281,7274601,110,101,1585446947,1442767116c2162688,0,4456448,1442512896,0,0c-655360000,1442766629,3211264,0,0,0c0,0,65536,0,0,0c0,0,2162688,0,-1559232512,1442766611c-1650458624,1442766532,144703488,1442767116,7405568,0c637534208,1442545864,0,0,0,0c0,0,0,0,0,0c0,0,0,6619252,114,0c-1565523968,1442766611,1024458752,1442766612,131072,6619137c115,3342446,3211264,0,1549795328,1442767116c-629669888,1442766611,-1573912576,1442766611,-783679488,19963c3145728,0,2162688,0,1196425216,1442767118c0,0,3407872,3735605,6356992,0c629997568,1442545918,1197932544,1109873072,7166285,7536686c7209077,7536686,6357108,3014770,6619234,7209057c3014771,7471184,7340143,7471205,7929972,7602259c7602273,101,578027520,15919,2162688,0c65536,262144,1431175168,2113948748,65536,3211374c2162688,0,65536,262144,1431175168,2113948748c-633864192,2127375553,2162688,0,65536,262144c1431175168,2113948748,687669248,1442545864,2162688,0c65536,262144,1431175168,2113948748,0,0c2162688,0,-615514112,1442766629,0,0c65536,0,2162688,0,-596115456,2127373903c131072,0,-1385168896,1442766629,3211264,0c65536,458752,4390912,5111887,5374036,4980815c-623902720,1442766629,3145728,0,6356992,0c-590872576,2127375476,65536,0,0,0c0,0,-584056832,2127375476,-580386816,2127375476c223346688,1442766612,591396864,1442766612,625999872,1442766612c595591168,2127373907,-696254464,1442766629,5308416,0c1539833856,2127375487,1608515584,1442766612,1201668096,1442766629c0,0,0,0,0,0c0,0,0,0,-1557135360,1442766611c15794176,0,-611516416,1442545861,1197932544,1109873072c770726221,1442766629,760217600,1442766612,456130560,2127375525c0,0,0,0,789577728,1442766629c0,0,0,0,1839202304,1442766612c0,0,767557632,1442766629,799014912,1442766629c0,0,802160640,1442766629,-1375731712,1442766629c-1685061632,1442766611,0,0,-1341128704,1442767339c1033895936,1442766612,0,0,1226833920,1442766629c780140544,1442766629,0,0,0,0c792723456,1442766629,0,0,-2034237440,1442766612c12648448,0,-727187456,2127370595,65536,65536c-578813952,1442766629,65536,0,0,0c0,0,0,1819099008,29498,0c0,0,-575143936,1442766629,65536,0c0,0,0,0,0,2053390208c28523,0,0,0,-571473920,1442766629c65536,0,0,0,0,0c0,1914716032,31343,0,0,0c2162688,0,-596115456,2127373903,65536,0c0,0,43057152,0,65536,41615360c1983643648,1634235194,2037671280,1763730800,1596079460,808464504c829710128,539111989,1919905635,2053731172,841104741,808465969c909193772,539111472,1886599791,824327540,539111989,1030382689c859388194,1881154097,1030255713,1076915490,826303287,1077493812c943732017,909193772,1697394736,826290285,826303282,858865716c1077227840,841757489,808465969,1697788224,1983659554,1920234298c543517551,1852403562,1819898995,1830960485,1919251561,1010708258c1868970614,1819635058,1010725729,543570550,1030648165,1818326562c573580064,1983659567,1696622138,574451313,1685025392,540033056c573841459,1983659567,1696622138,574451313,1685025392,540033056c573841461,1983659567,1696622138,574451313,1685025392,540033056c574103603,1983659567,1696622138,574451313,1685025392,540033056c574103601,1983659567,1696622138,574451313,544044403,1734960488c807433320,573784096,1983659567,1696622138,574451313,544044403c1746940992,1751607653,573579380,1983659567,1696622138,574451313c544044403,809508912,790769696,980827198,1902452838,1931623790c807431541,540098592,1043276336,1715107388,1852925216,1970479677c540024941,807416384,1010708258,543570550,1030648165,1836413730c1075851296,573579315,1983659567,1696622138,574451313,544044403c876617776,790769696,980827198,1902452838,1931623790,807431541c540360736,1043276336,1715107388,1852925216,1970479677,540024941c807417408,1010708258,543570550,1030648165,1836413730,924856352c540028978,1043276336,1715107388,1852925216,1970479677,1769414765c543716452,842473520,790769712,1982807102,1919903290,1634497901c1983659635,1851877434,1936026724,980827198,1869619304,1769236851c574451311,926952496,1010708258,1748661807,1818521185,1010725733c1933211183,1701863784,1701869940,62,34668544,0c1194328064,1442766630,1193279488,1442766630,1227882496,1442766604c1226833920,1442766604,-2140143616,1442767112,-2141192192,1442767112c1052770304,1442766632,1051721728,1442766632,1201668096,1442766630c1200619520,1442766630,1521483776,1442766632,1520435200,1442766632c1281359872,1442767749,1280311296,1442767749,1313865728,1442766629c1312817152,1442766629,-700448768,1442766631,-701497344,1442766631c-700448768,1442766631,-701497344,1442766631,-633339904,1442766629c-634388480,1442766629,246480896,246480896,246480896,246480896c352649216,352649216,352649216,352649216,352649216,352649216c352649216,352649216,352649216,352649216,352649216,352649216c352649216,352649216,352649216,352649216,352649216,352649216c352649216,352649216,352649216,352649216,352649216,352649216c615055360,615055360,615055360,615055360,615055360,615055360c615055360,615055360,615055360,615055360,615055360,615055360c615055360,615055360,615055360,615055360,615055360,615055360c615055360,615055360,615055360,615055360,615055360,615055360c1701117952,842083956,1750278178,1231384673,1864514884,1918854508c842163273,1917067298,1933670241,1952671088,1866670653,1852142702c1327506036,1667590754,1027885428,876044066,926037301,574108722c1765437984,1914846564,842163273,1010708258,1866102575,1667590754c792477300,1047673463,2162688,0,1557135360,1442766611c483393536,2127374463,35651584,0,23134208,0c1918369792,2127375482,0,0,0,0c0,0,0,0,0,0c0,0,-787480576,1442766629,-726663168,1442766629c0,0,0,0,0,0c0,0,0,0,0,0c0,0,0,0,0,0c0,0,0,0,0,0c0,0,0,0,0,0c0,0,0,0,0,0c0,0,0,0,0,0c0,0,-1058013184,2127370700,-15728640,1442766511c0,0,0,0,0,0c0,0,0,0,0,0c0,589824,65536,0,1466957824,1442767117c0,0,12648448,0,1467482112,2127375481c131072,0,0,0,0,0c1485832192,2127375481,0,0,1489502208,2127375481c1493172224,2127375481,1498939392,2127375481,1502609408,2127375481c1506279424,2127375481,1509425152,2127375481,1513619456,2127375481c1516765184,2127375481,1040187392,1442767370,-460324864,1442766629c961544192,1442767370,-460324864,1442766629,0,0c1639972864,1442766536,-688914432,1442766512,-1344274432,1442766611c1520959488,2127375481,12648448,0,377356288,1442545864c0,0,0,0,-631767040,2127370428c0,2127364096,1310720,0,14680064,2127375494c1308622848,2127370429,65536,2128491440,0,0c0,0,1498415104,1442767108,-1318060032,1442766455c1011351552,1442767371,1001390080,1442767371,1806696448,1442766632c-952107008,1442767140,1979711488,1442767765,0,0c0,0,0,0,1011351552,1442767371c0,0,7405568,0,237502464,2127370596c65536,65536,-543162368,1442767269,65536,1818296320c1117790781,1442766692,1010696192,1886599799,25441,980877312c-2013238932,1442767777,-2013265920,1442767777,-2013265920,1442767777c65536,0,-176160768,1442767774,0,0c5308416,0,65536,2127364096,2017460224,1442767775c0,0,0,0,65536,543358976c2022718071,1442767775,2021654528,1442767775,1917845504,1949988670c5258302,0,2162688,0,-596115456,2127373903c65536,0,0,0,7405568,0c65536,2555904,6488064,7143535,7536686,7209077c7536686,6357108,3014770,6815859,6619237,3014772c4587608,7471215,7667821,6357100,7340111,7274563c6619236,6357069,7340144,7471205,3145728,0c887095296,1442766632,13697024,0,-1256325120,1442561511c1197932544,1109873072,809293,0,8192000,1442767371c1450180608,2127370429,1827667968,2128491440,1827667968,2128491440c1441792,983040,1560281088,117246243,-704643072,21627210c6291456,0,7340032,0,-868352000,1442561505c0,2127364096,786432,0,8192000,0c1450180608,2127370429,1827667968,2128491440,1827667968,2128491440c1441792,983040,-1140850688,117246243,-1140850688,21692747c-1141899264,1442767371,7929856,1442709504,13631488,0c7405568,0,-192413696,2127370595,65536,65536c2079326208,1442766632,65536,196608,0,0c0,0,1157627904,17997,1858076673,1442767111c-1112539136,1442767109,0,0,0,0c0,0,0,0,7405568,0c237502464,2127370596,65536,65536,-543162368,1442767269c65536,0,666894336,1442767110,6291456,6291456c0,6029312,-381681664,1442766629,-381681664,1442766629c-381681664,1442766629,65536,0,-376438784,1442766629c0,0,3211264,0,-2100297728,1442767371c666894336,1442767110,-398458880,1442766629,-399507456,1442766629c666894336,1442767110,7405568,0,-192413696,2127370595c65536,65536,-398458880,1442766629,65536,0c65536,0,0,0,0,851968c1870692352,1442767111,-1112539136,1442767109,0,0c0,0,0,0,0,0c4259840,0,65536,2127364096,-396361728,1442766629c0,0,0,0,65536,0c-387973120,1442766629,-389021696,1442766629,7405568,0c237502464,2127370596,65536,65536,-543162368,1442767269c65536,0,-861405184,1442767101,43057152,25952256c0,1048576,-359661568,1442766629,-359661568,1442766629c-359661568,1442766629,65536,0,-354418688,1442766629c0,0,3211264,0,2032140288,1442766632c-861405184,1442767101,-376438784,1442766629,-377487360,1442766629c-861405184,1442767101,7405568,0,-192413696,2127370595c65536,65536,-376438784,1442766629,65536,0c65536,0,0,0,-16777215,2228223c1870659584,1442767111,-1112539136,1442767109,0,0c0,0,0,0,0,0c4259840,0,65536,2127364096,-374341632,1442766629c0,0,0,0,65536,0c-365953024,1442766629,-367001600,1442766629,7405568,0c237502464,2127370596,65536,65536,-543162368,1442767269c65536,0,-837812224,1442767101,786432,-65536c153,786432,-337641472,1442766629,-337641472,1442766629c-337641472,1442766629,65536,0,-332398592,1442766629c0,0,3211264,0,-370147328,1442766629c-837812224,1442767101,-354418688,1442766629,-355467264,1442766629c-837812224,1442767101,7405568,0,-192413696,2127370595c65536,65536,-354418688,1442766629,65536,0c65536,0,0,0,0,0c1870675840,1442767111,-1112539136,1442767109,0,0c0,0,0,0,0,0c4259840,0,65536,2127364096,-352321536,1442766629c0,0,0,0,65536,1572864c-343932928,1442766629,-344981504,1442766629,7405568,0c237502464,2127370596,65536,65536,-543162368,1442767269c65536,0,673185792,1442767110,0,0c0,0,-315621376,1442766629,-315621376,1442766629c-315621376,1442766629,65536,0,-310378496,1442766629c0,0,3211264,0,-348127232,1442766629c673185792,1442767110,-332398592,1442766629,-333447168,1442766629c673185792,1442767110,7405568,0,-192413696,2127370595c65536,65536,-332398592,1442766629,65536,65536c65536,0,0,0,0,196608c1883242496,1442767111,-1112539136,1442767109,0,0c0,0,0,0,0,0c4259840,0,65536,2127364096,-330301440,1442766629c0,0,0,0,65536,786432c-321912832,1442766629,-322961408,1442766629,7405568,0c237502464,2127370596,65536,65536,-543162368,1442767269c65536,0,931659776,1442767111,0,0c16256,0,-293601280,1442766629,-293601280,1442766629c-293601280,1442766629,65536,0,-288358400,1442766629c0,0,3211264,0,42991616,1442767372c931659776,1442767111,-310378496,1442766629,-311427072,1442766629c931659776,1442767111,7405568,0,-192413696,2127370595c65536,65536,-310378496,1442766629,65536,65536c65536,0,0,0,1,0c1883242496,1442767111,-1112539136,1442767109,0,0c0,0,0,0,0,0c4259840,0,65536,2127364096,-308281344,1442766629c0,0,0,0,65536,36306944c-299892736,1442766629,-300941312,1442766629,7405568,0c237502464,2127370596,65536,65536,-543162368,1442767269c65536,0,-2033188864,1442767108,0,0c0,0,-271581184,1442766629,-271581184,1442766629c-271581184,1442766629,65536,0,-266338304,1442766629c0,0,3211264,0,620756992,1442766611c-2033188864,1442767108,-288358400,1442766629,-289406976,1442766629c-2033188864,1442767108,7405568,0,-192413696,2127370595c65536,65536,-288358400,1442766629,65536,65536c65536,0,0,0,0,2424832c1883242496,1442767111,-1112539136,1442767109,0,0c0,0,0,0,0,0c4259840,0,65536,2127364096,-286261248,1442766629c0,0,0,0,65536,2162688c-277872400,1442766629,-278921216,1442766629,7405568,0c237502464,2127370596,65536,65536,-543162368,1442767269c65536,0,351272960,1442767108,131072,2621440c0,65536,-249561088,1442766629,-249561088,1442766629c-249561088,1442766629,65536,0,-244318208,1442766629c0,0,3211264,0,1659895808,1442767765c351272960,1442767108,-266338304,1442766629,-267386880,1442766629c351272960,1442767108,7405568,0,-192413696,2127370595c65536,65536,-266338304,1442766629,65536,131072c65536,0,0,0,16777216,47251456c1890582528,1442767111,-1112539136,1442767109,0,0c0,0,0,0,0,0c4259840,0,65536,2127364096,-264241152,1442766629c0,0,0,0,65536,786432c-255852544,1442766629,-256901120,1442766629,7405568,0c237502464,2127370596,65536,65536,-543162368,1442767269c65536,0,957874176,1442767111,3932160,2162688c240,0,-227540992,1442766629,-227540992,1442766629c-227540992,1442766629,65536,0,-222298112,1442766629c0,0,3211264,0,-326107136,1442766629c957874176,1442767111,-244318208,1442766629,-245366784,1442766629c957874176,1442767111,7405568,0,-192413696,2127370595c65536,65536,-244318208,1442766629,65536,131072c65536,0,0,0,1,7536741c1890582560,1442767111,-1112539136,1442767109,0,0c0,0,0,0,0,0c4259840,0,65536,2127364096,-242221056,1442766629c0,0,0,0,65536,0c-233832448,1442766629,-234881024,1442766629,7405568,0c237502464,2127370596,65536,65536,-543162368,1442767269c65536,0,708837376,1442767108,0,0c0,0,-205520896,1442766629,-205520896,1442766629c-205520896,1442766629,65536,0,-200278016,1442766629c0,0,3211264,0,1714421760,1442766613c708837376,1442767108,-222298112,1442766629,-223346688,1442766629c708837376,1442767108,7405568,0,-192413696,2127370595c65536,65536,-222298112,1442766629,65536,131072c65536,0,0,0,0,1048576c1890582528,1442767111,-1112539136,1442767109,0,0c0,0,0,0,0,0c4259840,0,65536,2127364096,-220200960,1442766629c0,0,0,0,65536,786432c-211812352,1442766629,-212860928,1442766629,7405568,0c237502464,2127370596,65536,65536,-543162368,1442767269c65536,0,1062207488,1442767108,1638400,786432c0,1179648,-183500800,1442766629,-183500800,1442766629c-183500800,1442766629,65536,0,-178257920,1442766629c0,0,3211264,0,-238026752,1442766629c1062207488,1442767108,-200278016,1442766629,-201326592,1442766629c1062207488,1442767108,7405568,0,-192413696,2127370595c65536,65536,-200278016,1442766629,65536,196608c65536,0,0,0,0,5505024c1897922560,1442767111,-1112539136,1442767109,0,0c0,0,0,0,0,0c4259840,0,65536,2127364096,-198180864,1442766629c0,0,0,0,65536,548143104c-189726721,1442766629,-190840832,1442766629,7405568,0c237502464,2127370596,65536,65536,-543162368,1442767269c65536,0,984088576,1442767111,131072,4915200c0,0,-161480704,1442766629,-161480704,1442766629c-161480704,1442766629,65536,0,-156237824,1442766629c0,0,3211264,0,1483735040,1442767777c984088576,1442767111,-178257920,1442766629,-179306496,1442766629c984088576,1442767111,7405568,0,-192413696,2127370595c65536,65536,-178257920,1442766629,65536,196608c65536,0,0,65536,1,131072c1897922560,1442767111,-1112539136,1442767109,0,0c0,0,0,0,0,0c4259840,0,65536,2127364096,-176160768,1442766629c0,0,0,0,65536,524288c-167772160,1442766629,-168820736,1442766629,7405568,0c237502464,2127370596,65536,65536,-543162368,1442767269c65536,0,888143872,1442767108,0,16056320c0,917504,-139460608,1442766629,-139460608,1442766629c-139460608,1442766629,65536,0,-134217728,1442766629c0,0,3211264,0,-193986560,1442766629c888143872,1442767108,-156237824,1442766629,-157286400,1442766629c888143872,1442767108,7405568,0,-192413696,2127370595c65536,65536,-156237824,1442766629,65536,196608c65536,0,0,0,0,786432c1897922560,1442767111,-1112539136,1442767109,0,0c0,0,0,0,0,0c4259840,0,65536,2127364096,-154140672,1442766629c0,0,0,0,65536,22806528c-145752064,1442766629,-146800640,1442766629,7405568,0c237502464,2127370596,65536,65536,-543162368,1442767269c65536,0,1209008128,1442767108,2097152,786432c0,0,-117440512,1442766629,-117440512,1442766629c-117440512,1442766629,65536,0,-112197632,1442766629c0,0,3211264,0,796917760,1442767773c1209008128,1442767108,-134217728,1442766629,-135266304,1442766629c1209008128,1442767108,7405568,0,-192413696,2127370595c65536,65536,-134217728,1442766629,65536,0c131072,0,0,0,0,-65536c1910571007,1442767111,-1112539136,1442767109,0,0c0,0,0,0,0,0c4259840,0,65536,2127364096,-132120576,1442766629c0,0,0,0,65536,786432c-123731968,1442766629,-124780544,1442766629,7405568,0c237502464,2127370596,65536,65536,-543162368,1442767269c65536,0,1010302976,1442767111,2424832,786432c0,2424832,-95420416,1442766629,-95420416,1442766629c-95420416,1442766629,65536,0,-90177536,1442766629c0,0,3211264,0,-149946368,1442766629c1010302976,1442767111,-112197632,1442766629,-113246208,1442766629c1010302976,1442767111,7405568,0,-192413696,2127370595c65536,65536,-112197632,1442766629,65536,0c131072,0,0,0,1,7209229c1910505583,1442767111,-1112539136,1442767109,0,0c0,0,0,0,0,0c4259840,0,65536,2127364096,-110100480,1442766629c0,0,0,0,65536,0c-101711872,1442766629,-102760448,1442766629,7405568,0c237502464,2127370596,65536,65536,-543162368,1442767269c65536,0,1507852288,1442767108,2097152,2097270c8364,524288,-73400320,1442766629,-73400320,1442766629c-73400320,1442766629,65536,0,-68157440,1442766629c0,0,3211264,0,-105906176,1442766629c1507852288,1442767108,-90177536,1442766629,-91226112,1442766629c1507852288,1442767108,7405568,0,-192413696,2127370595c65536,65536,-90177536,1442766629,65536,0c131072,0,0,0,0,1638400c1910505472,1442767111,-1112539136,1442767109,0,0c0,0,0,0,0,0c4259840,0,65536,2127364096,-88080384,1442766629c0,0,0,0,65536,7536640c-79691744,1442766629,-80740352,1442766629,7405568,0c237502464,2127370596,65536,65536,-543162368,1442767269c65536,0,1863319552,1442767108,65536,0c0,33357824,-51380224,1442766629,-51380224,1442766629c-51380224,1442766629,65536,0,-46137344,1442766629c0,0,3211264,0,-83886080,1442766629c1863319552,1442767108,-68157440,1442766629,-69206016,1442766629c1863319552,1442767108,7405568,0,-192413696,2127370595c65536,65536,-68157440,1442766629,65536,65536c131072,0,0,0,-16777216,-1c1917911039,1442767111,-1112539136,1442767109,0,0c0,0,0,0,0,0c4259840,0,65536,2127364096,-66060288,1442766629c0,0,0,0,65536,786432c-57671680,1442766629,-58720256,1442766629,7405568,0c237502464,2127370596,65536,65536,-543162368,1442767269c65536,0,1036517376,1442767111,196608,5505024c0,4980736,-29360128,1442766629,-29360128,1442766629c-29360128,1442766629,65536,0,-24117248,1442766629c0,0,3211264,0,-61865984,1442766629c1036517376,1442767111,-46137344,1442766629,-47185920,1442766629c1036517376,1442767111,7405568,0,-192413696,2127370595c65536,65536,-46137344,1442766629,65536,65536c131072,0,0,0,1,0c1917845504,1442767111,-1112539136,1442767109,0,0c0,0,0,0,0,0c4259840,0,65536,2127364096,-44040192,1442766629c0,0,0,0,65536,5505024c-35651584,1442766629,-36700160,1442766629,7405568,0c237502464,2127370596,65536,65536,-543162368,1442767269c65536,0,-178257920,1442767101,-65536,6619135c0,3735552,-7339976,1442766629,-7340032,1442766629c-7340032,1442766629,65536,0,-2097152,1442766629c0,0,3211264,0,738197504,1442767773c-178257920,1442767101,-24117248,1442766629,-25165824,1442766629c-178257920,1442767101,7405568,0,-192413696,2127370595c65536,65536,-24117248,1442766629,65536,65536c131072,0,0,0,0,3473456c1917911039,1442767111,-1112539136,1442767109,0,0c0,0,0,0,0,0c4259840,0,65536,2127364096,-22020096,1442766629c0,0,0,0,65536,0c-13631488,1442766629,-14680064,1442766629,7405568,0c237502464,2127370596,65536,65536,-543162368,1442767269c65536,0,-832569344,1442767101,524288,524288c0,9699328,14680064,1442766630,14680064,1442766630c14680064,1442766630,65536,0,19922944,1442766630c0,0,3211264,0,-39845888,1442766629c-832569344,1442767101,-2097152,1442766629,-3145728,1442766629c-832569344,1442767101,7405568,0,-192413696,2127370595c65536,65536,-2097152,1442766629,65536,131072c131072,0,0,0,0,6422528c1925185536,1442767111,-1112539136,1442767109,0,0c0,0,0,0,0,0c4259840,0,65536,2127364096,0,1442766630c0,0,0,0,65536,393216c8388608,1442766630,7340032,1442766630,7405568,0c237502464,2127370596,65536,65536,-543162368,1442767269c65536,0,1062731776,1442767111,8323072,131072c0,0,36700160,1442766630,36700160,1442766630c36700160,1442766630,65536,0,41943040,1442766630c0,0,3211264,0,4194304,1442766630c1062731776,1442767111,19922944,1442766630,18874368,1442766630c1062731776,1442767111,7405568,0,-192413696,2127370595c65536,65536,19922944,1442766630,65536,131072c131072,0,0,0,1,0c1925185536,1442767111,-1112539136,1442767109,0,0c0,0,0,0,0,0c4259840,0,65536,2127364096,22020096,1442766630c0,0,0,0,65536,2424832c30408704,1442766630,29360128,1442766630,7405568,0c237502464,2127370596,65536,65536,-543162368,1442767269c65536,0,-821035008,1442767101,1638400,786432c0,1572864,58720256,1442766630,58720256,1442766630c58720256,1442766630,65536,0,63963136,1442766630c0,0,3211264,0,1203765248,1442766604c-821035008,1442767101,41943040,1442766630,40894464,1442766630c-821035008,1442767101,7405568,0,-192413696,2127370595c65536,65536,41943040,1442766630,65536,131072c131072,0,0,0,0,2424832c1925185536,1442767111,-1112539136,1442767109,0,0c0,0,0,0,0,0c4259840,0,65536,2127364096,44040192,1442766630c0,0,0,0,65536,43057152c52428800,1442766630,51380224,1442766630,7405568,0c237502464,2127370596,65536,65536,-543162368,1442767269c65536,0,1081081856,1442767111,4980736,0c0,0,80740352,1442766630,80740352,1442766630c80740352,1442766630,65536,0,85983232,1442766630c0,0,3211264,0,-869269504,1442767773c1081081856,1442767111,63963136,1442766630,62914560,1442766630c1081081856,1442767111,7405568,0,-192413696,2127370595c65536,65536,63963136,1442766630,65536,196608c131072,0,0,0,-16777216,6619135c1932525568,1442767111,-1112539136,1442767109,0,0c0,0,0,0,0,0c4259840,0,65536,2127364096,66060288,1442766630c0,0,0,0,65536,8323072c74448896,1442766630,73400320,1442766630,7405568,0c237502464,2127370596,65536,65536,-543162368,1442767269c65536,0,1095237632,1442767111,3276800,3145777c44,524288,102760448,1442766630,102760448,1442766630c102760448,1442766630,65536,0,108003328,1442766630c0,0,3211264,0,-858783744,1442767773c1095237632,1442767111,85983232,1442766630,84934656,1442766630c1095237632,1442767111,7405568,0,-192413696,2127370595c65536,65536,85983232,1442766630,65536,196608c131072,0,0,65536,1,393216c1932525568,1442767111,-1112539136,1442767109,0,0c0,0,0,0,0,0c4259840,0,65536,2127364096,88080384,1442766630c0,0,0,0,65536,4980736c96468992,1442766630,95420416,1442766630,7405568,0c237502464,2127370596,65536,65536,-543162368,1442767269c65536,0,1118830592,1442767111,524288,262144c0,524288,124780544,1442766630,124780544,1442766630c124780544,1442766630,65536,0,130023424,1442766630c0,0,3211264,0,165675008,1442767774c1118830592,1442767111,108003328,1442766630,106954752,1442766630c1118830592,1442767111,7405568,0,-192413696,2127370595c65536,65536,108003328,1442766630,65536,196608c131072,0,0,0,0,524288c1932525568,1442767111,-1112539136,1442767109,0,0c0,0,0,0,0,0c4259840,0,65536,2127364096,110100480,1442766630c0,0,0,0,65536,2097152c118489144,1442766630,117440512,1442766630,7405568,0c237502464,2127370596,65536,65536,-543162368,1442767269c65536,0,1124073472,1442767111,5505024,10223616c0,9109504,146800640,1442766630,146800640,1442766630c146800640,1442766630,65536,0,152043520,1442766630c0,0,3211264,0,420478976,1442766628c1124073472,1442767111,130023424,1442766630,128974848,1442766630c1124073472,1442767111,7405568,0,-192413696,2127370595c65536,65536,130023424,1442766630,65536,0c196608,0,0,0,0,42795008c1939865600,1442767111,-1112539136,1442767109,0,0c0,0,0,0,0,0c4259840,0,65536,2127364096,132120576,1442766630c0,0,0,0,65536,262144c140509184,1442766630,139460608,1442766630,7405568,0c237502464,2127370596,65536,65536,-543162368,1442767269c65536,0,1138229248,1442767111,0,0c0,-65536,168886271,1442766630,168820736,1442766630c168820736,1442766630,65536,0,174063616,1442766630c0,0,3211264,0,-154140672,1442766610c1138229248,1442767111,152043520,1442766630,150994944,1442766630c1138229248,1442767111,7405568,0,-192413696,2127370595c65536,65536,152043520,1442766630,65536,0c196608,0,0,0,1,7143529c1939865701,1442767111,-1112539136,1442767109,0,0c0,0,0,0,0,0c4259840,0,65536,2127364096,154140672,1442766630c0,0,0,0,65536,65536c162529280,1442766630,161480704,1442766630,7405568,0c237502464,2127370596,65536,65536,-543162368,1442767269c65536,0,1161822208,1442767111,0,0c0,0,190840832,1442766630,190840832,1442766630c190840832,1442766630,65536,0,196083712,1442766630c0,0,3211264,0,1840250880,1442767776c1161822208,1442767111,174063616,1442766630,173015040,1442766630c1161822208,1442767111,7405568,0,-192413696,2127370595c65536,65536,174063616,1442766630,65536,0c196608,0,0,0,0,5505024c1939865600,1442767111,-1112539136,1442767109,0,0c0,0,0,0,0,0c4259840,0,65536,2127364096,176160768,1442766630c0,0,0,0,65536,262144c184549376,1442766630,183500800,1442766630,7405568,0c237502464,2127370596,65536,65536,-543162368,1442767269c65536,0,1167065088,1442767111,0,0c0,11141120,212860928,1442766630,212860928,1442766630c212860928,1442766630,65536,0,218103808,1442766630c0,0,3211264,0,393216000,1442767777c1167065088,1442767111,196083712,1442766630,195035136,1442766630c1167065088,1442767111,7405568,0,-192413696,2127370595c65536,65536,196083712,1442766630,65536,65536c196608,0,0,0,0,3145728c1947205676,1442767111,-1112539136,1442767109,0,0c0,0,0,0,0,0c4259840,0,65536,2127364096,198180864,1442766630c0,0,0,0,65536,5505024c206569472,1442766630,205520896,1442766630,7405568,0c237502464,2127370596,65536,65536,-543162368,1442767269c65536,0,1181220864,1442767111,11141120,524288c0,0,234881024,1442766630,234881024,1442766630c234881024,1442766630,65536,0,240123904,1442766630c0,0,3211264,0,-421527552,1442766603c1181220864,1442767111,218103808,1442766630,217055232,1442766630c1181220864,1442767111,7405568,0,-192413696,2127370595c65536,65536,218103808,1442766630,65536,65536c196608,0,0,0,1,7078113c1947205743,1442767111,-1112539136,1442767109,0,0c0,0,0,0,0,0c4259840,0,65536,2127364096,220200960,1442766630c0,0,0,0,65536,458752c228589568,1442766630,227540992,1442766630,7405568,0c237502464,2127370596,65536,65536,-543162368,1442767269c65536,0,1204813824,1442767111,0,-65536c65535,6291456,256901120,1442766630,256901120,1442766630c256901120,1442766630,65536,0,262144000,1442766630c0,0,3211264,0,-1159725056,1442766610c1204813824,1442767111,240123904,1442766630,239075328,1442766630c1204813824,1442767111,7405568,0,-192413696,2127370595c65536,65536,240123904,1442766630,65536,65536c196608,0,0,0,0,524288c1947205632,1442767111,-1112539136,1442767109,0,0c0,0,0,0,0,0c4259840,0,65536,2127364096,242221056,1442766630c0,0,0,0,65536,-65536c250675199,1442766630,249561088,1442766630,7405568,0c237502464,2127370596,65536,65536,-543162368,1442767269c65536,0,1210056704,1442767111,32309248,13041664c0,14221312,278921216,1442766630,278921216,1442766630c278921216,1442766630,65536,0,284164096,1442766630c0,0,3211264,0,698351616,1442766628c1210056704,1442767111,262144000,1442766630,261095424,1442766630c1210056704,1442767111,7405568,0,-192413696,2127370595c65536,65536,262144000,1442766630,65536,131072c196608,0,0,0,0,0c1954545664,1442767111,-1112539136,1442767109,0,0c0,0,0,0,0,0c4259840,0,65536,2127364096,264241152,1442766630c0,0,0,0,65536,16187392c272629760,1442766630,271581184,1442766630,7405568,0c237502464,2127370596,65536,65536,-543162368,1442767269c65536,0,1224212480,1442767111,7077888,7733359c253,7274496,300941434,1442766630,300941312,1442766630c300941312,1442766630,65536,0,306184192,1442766630c0,0,3211264,0,1183842304,1442767371c1224212480,1442767111,284164096,1442766630,283115520,1442766630c1224212480,1442767111,7405568,0,-192413696,2127370595c65536,65536,284164096,1442766630,65536,131072c196608,0,0,0,-16777215,-1c1954611199,1442767111,-1112539136,1442767109,0,0c0,0,0,0,0,0c4259840,0,65536,2127364096,286261248,1442766630c0,0,0,0,65536,0c294649856,1442766630,293601280,1442766630,7405568,0c237502464,2127370596,65536,65536,-543162368,1442767269c65536,0,1247805440,1442767111,393216,524288c0,262144,322961408,1442766630,322961408,1442766630c322961408,1442766630,65536,0,328204288,1442766630c0,0,3211264,0,1205862400,1442767371c1247805440,1442767111,306184192,1442766630,305135616,1442766630c1247805440,1442767111,7405568,0,-192413696,2127370595c65536,65536,306184192,1442766630,65536,131072c196608,0,0,0,0,5505024c1954545664,1442767111,-1112539136,1442767109,0,0c0,0,0,0,0,0c4259840,0,65536,2127364096,308281344,1442766630c0,0,0,0,65536,393216c316669952,1442766630,315621376,1442766630,7405568,0c237502464,2127370596,65536,65536,-543162368,1442767269c65536,0,1253048320,1442767111,0,38273024c0,655360,344981504,1442766630,344981504,1442766630c344981504,1442766630,65536,0,350224384,1442766630c0,0,3211264,0,2077229056,1442767765c1253048320,1442767111,328204288,1442766630,327155712,1442766630c1253048320,1442767111,7405568,0,-192413696,2127370595c65536,65536,328204288,1442766630,65536,196608c196608,0,0,0,-16777216,-1c1961951231,1442767111,-1112539136,1442767109,0,0c0,0,0,0,0,0c4259840,0,65536,2127364096,330301440,1442766630c0,0,0,0,65536,458752c338690048,1442766630,337641472,1442766630,7405568,0c237502464,2127370596,65536,65536,-543162368,1442767269c65536,0,1267204096,1442767111,16646144,15597568c0,131072,367001600,1442766630,367001600,1442766630c367001600,1442766630,65536,0,372244480,1442766630c0,0,3211264,0,2080374784,1442767765c1267204096,1442767111,350224384,1442766630,349175808,1442766630c1267204096,1442767111,7405568,0,-192413696,2127370595c65536,65536,350224384,1442766630,65536,196608c196608,0,0,65536,1,4980736c1961885696,1442767111,-1112539136,1442767109,0,0c0,0,0,0,0,0c4259840,0,65536,2127364096,352321536,1442766630c0,0,0,0,65536,27459584c360710144,1442766630,359661568,1442766630,7405568,0c237502464,2127370596,65536,65536,-543162368,1442767269c65536,0,1290797056,1442767111,3145728,3145772c48,262144,389021696,1442766630,389021696,1442766630c389021696,1442766630,65536,0,394264576,1442766630c0,0,3211264,0,1811939328,1442766611c1290797056,1442767111,372244480,1442766630,371195904,1442766630c1290797056,1442767111,7405568,0,-192413696,2127370595c65536,65536,372244480,1442766630,65536,196608c196608,0,0,0,0,4980736c1961885696,1442767111,-1112539136,1442767109,0,0c0,0,0,0,0,0c4259840,0,65536,2127364096,374341632,1442766630c0,0,0,0,65536,196608c382730240,1442766630,381681664,1442766630,7405568,0c237502464,2127370596,65536,65536,-543162368,1442767269c65536,0,1296039936,1442767111,4587520,7209065c97,3014656,411041824,1442766630,411041792,1442766630c411041792,1442766630,65536,0,416284672,1442766630c0,0,3211264,0,-277872640,1442766604c1296039936,1442767111,394264576,1442766630,393216000,1442766630c1296039936,1442767111,7405568,0,-192413696,2127370595c65536,65536,394264576,1442766630,65536,0c262144,0,0,0,0,0c1979711488,1442767111,-1112539136,1442767109,0,0c0,0,0,0,0,0c4259840,0,65536,2127364096,396361728,1442766630c0,0,0,0,65536,8126464c404750336,1442766630,403701760,1442766630,7405568,0c237502464,2127370596,65536,65536,-543162368,1442767269c65536,0,1310195712,1442767111,6029312,3604480c32,3145728,433061932,1442766630,433061888,1442766630c433061888,1442766630,65536,0,438304768,1442766630c0,0,3211264,0,-255852544,1442766604c1310195712,1442767111,416284672,1442766630,415236096,1442766630c1310195712,1442767111,7405568,0,-192413696,2127370595c65536,65536,416284672,1442766630,65536,0c262144,0,0,0,33554433,19726336c1979711488,1442767111,-1112539136,1442767109,0,0c0,0,0,0,0,0c4259840,0,65536,2127364096,418381824,1442766630c0,0,0,0,65536,42795008c426770432,1442766630,425721856,1442766630,7405568,0c237502464,2127370596,65536,65536,-543162368,1442767269c65536,0,1333788672,1442767111,3145728,3145772c48,262144,455081984,1442766630,455081984,1442766630c455081984,1442766630,65536,0,460324864,1442766630c0,0,3211264,0,-233832448,1442766604c1333788672,1442767111,438304768,1442766630,437256192,1442766630c1333788672,1442767111,7405568,0,-192413696,2127370595c65536,65536,438304768,1442766630,65536,0c262144,0,0,0,0,458752c1979711488,1442767111,-1112539136,1442767109,0,0c0,0,0,0,0,0c4259840,0,65536,2127364096,440401920,1442766630c0,0,0,0,65536,3473408c448790582,1442766630,447741952,1442766630,7405568,0c237502464,2127370596,65536,65536,-543162368,1442767269c65536,0,1339031552,1442767111,131072,0c0,17760256,477102080,1442766630,477102080,1442766630c477102080,1442766630,65536,0,482344960,1442766630c0,0,3211264,0,42991616,1442767778c1339031552,1442767111,460324864,1442766630,459276288,1442766630c1339031552,1442767111,7405568,0,-192413696,2127370595c65536,65536,460324864,1442766630,65536,65536c262144,0,0,0,0,0c1987051520,1442767111,-1112539136,1442767109,0,0c0,0,0,0,0,0c4259840,0,65536,2127364096,462422016,1442766630c0,0,0,0,65536,0c470810624,1442766630,469762048,1442766630,7405568,0c237502464,2127370596,65536,65536,-543162368,1442767269c65536,0,1353187328,1442767111,131072,0c0,38141952,499122176,1442766630,499122176,1442766630c499122176,1442766630,65536,0,504365056,1442766630c0,0,3211264,0,288358400,1442766604c1353187328,1442767111,482344960,1442766630,481296384,1442766630c1353187328,1442767111,7405568,0,-192413696,2127370595c65536,65536,482344960,1442766630,65536,65536c262144,0,0,0,1,0c1987051520,1442767111,-1112539136,1442767109,0,0c0,0,0,0,0,0c4259840,0,65536,2127364096,484442112,1442766630c0,0,0,0,65536,10158080c492830720,1442766630,491782144,1442766630,7405568,0c237502464,2127370596,65536,65536,-543162368,1442767269c65536,0,1376780288,1442767111,3276800,3211296c56,3407872,521142328,1442766630,521142272,1442766630c521142272,1442766630,65536,0,526385152,1442766630c0,0,3211264,0,310378496,1442766604c1376780288,1442767111,504365056,1442766630,503316480,1442766630c1376780288,1442767111,7405568,0,-192413696,2127370595c65536,65536,504365056,1442766630,65536,65536c262144,0,0,0,0,524345c1987051520,1442767111,-1112539136,1442767109,0,0c0,0,0,0,0,0c4259840,0,65536,2127364096,506462208,1442766630c0,0,0,0,65536,4980736c514850816,1442766630,513802240,1442766630,7405568,0c237502464,2127370596,65536,65536,-543162368,1442767269c65536,0,1382023168,1442767111,524288,262144c0,524288,543162368,1442766630,543162368,1442766630c543162368,1442766630,65536,0,548405248,1442766630c0,0,3211264,0,26214400,1442766630c1382023168,1442767111,526385152,1442766630,525336576,1442766630c1382023168,1442767111,7405568,0,-192413696,2127370595c65536,65536,526385152,1442766630,65536,131072c262144,0,0,0,16777216,131072c1994391552,1442767111,-1112539136,1442767109,0,0c0,0,0,0,0,0c4259840,0,65536,2127364096,528482304,1442766630c0,0,0,0,65536,262144c536870912,1442766630,535822336,1442766630,7405568,0c237502464,2127370596,65536,65536,-543162368,1442767269c65536,0,1396178944,1442767111,24576000,851968c0,0,565182464,1442766630,565182464,1442766630c565182464,1442766630,65536,0,570425344,1442766630c0,0,3211264,0,532676608,1442766630c1396178944,1442767111,548405248,1442766630,547356672,1442766630c1396178944,1442767111,7405568,0,-192413696,2127370595c65536,65536,548405248,1442766630,65536,131072c262144,0,0,0,1,0c1994391552,1442767111,-1112539136,1442767109,0,0c0,0,0,0,0,0c4259840,0,65536,2127364096,550502400,1442766630c0,0,0,0,65536,22413312c558891008,1442766630,557842432,1442766630,7405568,0c237502464,2127370596,65536,65536,-543162368,1442767269c65536,0,1419771904,1442767111,3473408,3604532c44,524288,587202560,1442766630,587202560,1442766630c587202560,1442766630,65536,0,592445440,1442766630c0,0,3211264,0,554696704,1442766630c1419771904,1442767111,570425344,1442766630,569376768,1442766630c1419771904,1442767111,7405568,0,-192413696,2127370595c65536,65536,570425344,1442766630,65536,131072c262144,0,0,0,0,262144c1994391552,1442767111,-1112539136,1442767109,0,0c0,0,0,0,0,0c4259840,0,65536,2127364096,572522496,1442766630c0,0,0,0,65536,-65536c580976639,1442766630,579862528,1442766630,7405568,0c237502464,2127370596,65536,65536,-543162368,1442767269c65536,0,1425014784,1442767111,262144,524288c0,5505024,609222656,1442766630,609222656,1442766630c609222656,1442766630,65536,0,614465536,1442766630c0,0,3211264,0,576716800,1442766630c1425014784,1442767111,592445440,1442766630,591396864,1442766630c1425014784,1442767111,7405568,0,-192413696,2127370595c65536,65536,592445440,1442766630,65536,196608c262144,0,0,0,0,2424832c2001731584,1442767111,-1112539136,1442767109,0,0c0,0,0,0,0,0c4259840,0,65536,2127364096,594542592,1442766630c0,0,0,0,65536,1572864c602931200,1442766630,601882624,1442766630,7405568,0c237502464,2127370596,65536,65536,-543162368,1442767269c65536,0,1439170560,1442767111,38338560,1048576c0,4980736,631242752,1442766630,631242752,1442766630c631242752,1442766630,65536,0,636485632,1442766630c0,0,3211264,0,1210056704,1442767774c1439170560,1442767111,614465536,1442766630,613416960,1442766630c1439170560,1442767111,7405568,0,-192413696,2127370595c65536,65536,614465536,1442766630,65536,196608c262144,0,0,65536,1,459109c2001731584,1442767111,-1112539136,1442767109,0,0c0,0,0,0,0,0c4259840,0,65536,2127364096,616562688,1442766630c0,0,0,0,65536,851968c624984064,1442766630,623902720,1442766630,7405568,0c237502464,2127370596,65536,65536,-543162368,1442767269c65536,0,1462763520,1442767111,0,1966080c0,65536,653262848,1442766630,653262848,1442766630c653262848,1442766630,65536,0,658505728,1442766630c0,0,3211264,0,598736896,1442766630c1462763520,1442767111,636485632,1442766630,635437056,1442766630c1462763520,1442767111,7405568,0,-192413696,2127370595c65536,65536,636485632,1442766630,65536,196608c262144,0,0,0,0,2424832c2001731584,1442767111,-1112539136,1442767109,0,0c0,0,0,0,0,0c4259840,0,65536,2127364096,638582784,1442766630c0,0,0,0,65536,786432c646971392,1442766630,645922816,1442766630,7405568,0c237502464,2127370596,65536,65536,-543162368,1442767269c65536,0,1468006400,1442767111,5505024,6553600c0,393216,675282944,1442766630,675282944,1442766630c675282944,1442766630,65536,0,680525824,1442766630c0,0,3211264,0,642777088,1442766630c1468006400,1442767111,658505728,1442766630,657457152,1442766630c1468006400,1442767111,7405568,0,-192413696,2127370595c65536,65536,658505728,1442766630,65536,0c327680,0,0,0,-16777216,2228223c2014314496,1442767111,-1112539136,1442767109,0,0c0,0,0,0,0,0c4259840,0,65536,2127364096,660602880,1442766630c0,0,0,0,65536,10485760c668991488,1442766630,667942912,1442766630,7405568,0c237502464,2127370596,65536,65536,-543162368,1442767269c65536,0,1482162176,1442767111,6815744,5898240c225,6356992,697303140,1442766630,697303040,1442766630c697303040,1442766630,65536,0,702545920,1442766630c0,0,3211264,0,664797184,1442766630c1482162176,1442767111,680525824,1442766630,679477248,1442766630c1482162176,1442767111,7405568,0,-192413696,2127370595c65536,65536,680525824,1442766630,65536,0c327680,0,0,0,1,786432c2014314496,1442767111,-1112539136,1442767109,0,0c0,0,0,0,0,0c4259840,0,65536,2127364096,682622976,1442766630c0,0,0,0,65536,524288c691011584,1442766630,689963008,1442766630,7405568,0c237502464,2127370596,65536,65536,-543162368,1442767269c65536,0,1505755136,1442767111,43057152,25952256c0,1572864,719323136,1442766630,719323136,1442766630c719323136,1442766630,65536,0,724566016,1442766630c0,0,3211264,0,1533018112,1442767774c1505755136,1442767111,702545920,1442766630,701497344,1442766630c1505755136,1442767111,7405568,0,-192413696,2127370595c65536,65536,702545920,1442766630,65536,0c327680,0,0,0,0,262144c2014314496,1442767111,-1112539136,1442767109,0,0c0,0,0,0,0,0c4259840,0,65536,2127364096,704643072,1442766630c0,0,0,0,65536,0c713031680,1442766630,711983104,1442766630,7405568,0c237502464,2127370596,65536,65536,-543162368,1442767269c65536,0,1510998016,1442767111,6553600,0c0,-65536,741408767,1442766630,741343232,1442766630c741343232,1442766630,65536,0,746586112,1442766630c0,0,3211264,0,686817280,1442766630c1510998016,1442767111,724566016,1442766630,723517440,1442766630c1510998016,1442767111,7405568,0,-192413696,2127370595c65536,65536,724566016,1442766630,65536,65536c327680,0,0,0,-16777216,-1c2021720063,1442767111,-1112539136,1442767109,0,0c0,0,0,0,0,0c4259840,0,65536,2127364096,726663168,1442766630c0,0,0,0,65536,1048576c735051776,1442766630,734003200,1442766630,7405568,0c237502464,2127370596,65536,65536,-543162368,1442767269c65536,0,1525153792,1442767111,0,65536c0,2162688,763363568,1442766630,763363328,1442766630c763363328,1442766630,65536,0,768606208,1442766630c0,0,3211264,0,730857472,1442766630c1525153792,1442767111,746586112,1442766630,745537536,1442766630c1525153792,1442767111,7405568,0,-192413696,2127370595c65536,65536,746586112,1442766630,65536,65536c327680,0,0,0,1,240c2021654528,1442767111,-1112539136,1442767109,0,0c0,0,0,0,0,0c4259840,0,65536,2127364096,748683264,1442766630c0,0,0,0,65536,786432c757071872,1442766630,756023296,1442766630,7405568,0c237502464,2127370596,65536,65536,-543162368,1442767269c65536,0,1548746752,1442767111,0,0c16256,0,785383424,1442766630,785383424,1442766630c785383424,1442766630,65536,0,790626304,1442766630c0,0,3211264,0,752877568,1442766630c1548746752,1442767111,768606208,1442766630,767557632,1442766630c1548746752,1442767111,7405568,0,-192413696,2127370595c65536,65536,768606208,1442766630,65536,65536c327680,0,0,0,0,-65536c2021720063,1442767111,-1112539136,1442767109,0,0c0,0,0,0,0,0c4259840,0,65536,2127364096,770703360,1442766630c0,0,0,0,65536,1769472c779091968,1442766630,778043392,1442766630,7405568,0c237502464,2127370596,65536,65536,-543162368,1442767269c65536,0,1553989632,1442767111,15794176,0c0,-65536,807469055,1442766630,807403520,1442766630c807403520,1442766630,65536,0,812646400,1442766630c0,0,3211264,0,774897664,1442766630c1553989632,1442767111,790626304,1442766630,789577728,1442766630c1553989632,1442767111,7405568,0,-192413696,2127370595c65536,65536,790626304,1442766630,65536,131072c327680,0,0,0,-16777216,2228223c2028994800,1442767111,-1112539136,1442767109,0,0c0,0,0,0,0,0c4259840,0,65536,2127364096,792723456,1442766630c0,0,0,0,65536,1572864c801112064,1442766630,800063488,1442766630,7405568,0c237502464,2127370596,65536,65536,-543162368,1442767269c65536,0,1568145408,1442767111,786432,196608c0,1048576,829423616,1442766630,829423616,1442766630c829423616,1442766630,65536,0,834666496,1442766630c0,0,3211264,0,796917760,1442766630c1568145408,1442767111,812646400,1442766630,811597824,1442766630c1568145408,1442767111,7405568,0,-192413696,2127370595c65536,65536,812646400,1442766630,65536,131072c327680,0,0,0,1,65536c2028994560,1442767111,-1112539136,1442767109,0,0c0,0,0,0,0,0l4259840,0c65536,2127364096,814743552,1442766630,0,0c0,0,65536,0,823132160,1442766630c822083584,1442766630,7405568,0,237502464,2127370596c65536,65536,-543162368,1442767269,65536,0c1591738368,1442767111,3538944,1048576,0,6750208c851443712,1442766630,851443712,1442766630,851443712,1442766630c65536,0,856686592,1442766630,0,0c3211264,0,818937856,1442766630,1591738368,1442767111c834666496,1442766630,833617920,1442766630,1591738368,1442767111c7405568,0,-192413696,2127370595,65536,65536c834666496,1442766630,65536,131072,327680,0c0,0,0,2424832,2028994560,1442767111c-1112539136,1442767109,0,0,0,0c0,0,0,0,4259840,0c65536,2127364096,836763648,1442766630,0,0c0,0,65536,0,845152256,1442766630c844103680,1442766630,7405568,0,237502464,2127370596c65536,65536,-543162368,1442767269,65536,0c1596981248,1442767111,0,16256,0,0c873480064,1442766630,873463808,1442766630,873463808,1442766630c65536,0,878706688,1442766630,0,0c3211264,0,840957952,1442766630,1596981248,1442767111c856686592,1442766630,855638016,1442766630,1596981248,1442767111c7405568,0,-192413696,2127370595,65536,65536c856686592,1442766630,65536,196608,327680,0c0,0,0,16256,2036334592,1442767111c-1112539136,1442767109,0,0,0,0c0,0,0,0,4259840,0c65536,2127364096,858783744,1442766630,0,0c0,0,65536,42991616,867172352,1442766630c866123776,1442766630,7405568,0,237502464,2127370596c65536,65536,-543162368,1442767269,65536,0c1611137024,1442767111,0,0,0,0c895483904,1442766630,895483904,1442766630,895483904,1442766630c65536,0,900726784,1442766630,0,0c3211264,0,1256194048,1442767774,1611137024,1442767111c878706688,1442766630,877658112,1442766630,1611137024,1442767111c7405568,0,-192413696,2127370595,65536,65536c878706688,1442766630,65536,196608,327680,0c0,65536,1,0,2036334592,1442767111c-1112539136,1442767109,0,0,0,0c0,0,0,0,4259840,0c65536,2127364096,880803840,1442766630,0,0c0,0,65536,42860544,889192448,1442766630c888143872,1442766630,7405568,0,237502464,2127370596c65536,65536,-543162368,1442767269,65536,0c1634729984,1442767111,4980736,6553600,0,10682368c917504000,1442766630,917504000,1442766630,917504000,1442766630c65536,0,922746880,1442766630,0,0c3211264,0,862978048,1442766630,1634729984,1442767111c900726784,1442766630,899678208,1442766630,1634729984,1442767111c7405568,0,-192413696,2127370595,65536,65536c900726784,1442766630,65536,196608,327680,0c0,0,0,42860544,2036334592,1442767111c-1112539136,1442767109,0,0,0,0c0,0,0,0,4259840,0c65536,2127364096,902823936,1442766630,0,0c0,0,65536,1769472,911212544,1442766630c910163968,1442766630,7405568,0,237502464,2127370596c65536,65536,-543162368,1442767269,65536,0c1639972864,1442767111,42991616,14548992,0,1703936c939524096,1442766630,939524096,1442766630,939524096,1442766630c65536,0,944766976,1442766630,0,0c3211264,0,907018240,1442766630,1639972864,1442767111c922746880,1442766630,921698304,1442766630,1639972864,1442767111c7405568,0,-192413696,2127370595,65536,65536c922746880,1442766630,65536,0,393216,0c0,0,0,2162688,2048917744,1442767111c-1112539136,1442767109,0,0,0,0c0,0,0,0,4259840,0c65536,2127364096,924844032,1442766630,0,0c0,0,65536,42926080,933232640,1442766630c932184064,1442766630,7405568,0,237502464,2127370596c65536,65536,-543162368,1442767269,65536,0c1654128640,1442767111,0,0,16256,0c961544192,1442766630,961544192,1442766630,961544192,1442766630c65536,0,966787072,1442766630,0,0c3211264,0,929038336,1442766630,1654128640,1442767111c944766976,1442766630,943718400,1442766630,1654128640,1442767111c7405568,0,-192413696,2127370595,65536,65536c944766976,1442766630,65536,0,393216,0c0,0,1,65536,2048917504,1442767111c-1112539136,1442767109,0,0,0,0c0,0,0,0,4259840,0c65536,2127364096,946864128,1442766630,0,0c0,0,65536,0,955252736,1442766630c954204160,1442766630,7405568,0,237502464,2127370596c65536,65536,-543162368,1442767269,65536,0c1677721600,1442767111,3538944,1048576,0,22020096c983564288,1442766630,983564288,1442766630,983564288,1442766630c65536,0,988807168,1442766630,0,0c3211264,0,951058432,1442766630,1677721600,1442767111c966787072,1442766630,965738496,1442766630,1677721600,1442767111c7405568,0,-192413696,2127370595,65536,65536c966787072,1442766630,65536,0,393216,0c0,0,16777216,2424832,2048917504,1442767111c-1112539136,1442767109,0,0,0,0c0,0,0,0,4259840,0c65536,2127364096,968884224,1442766630,0,0c0,0,65536,0,977272832,1442766630c976224256,1442766630,7405568,0,237502464,2127370596c65536,65536,-543162368,1442767269,65536,0c1682964480,1442767111,0,16256,0,0c1005600640,1442766630,1005584384,1442766630,1005584384,1442766630c65536,0,1010827264,1442766630,0,0c3211264,0,973078528,1442766630,1682964480,1442767111c988807168,1442766630,987758592,1442766630,1682964480,1442767111c7405568,0,-192413696,2127370595,65536,65536c988807168,1442766630,65536,65536,393216,0c0,0,0,16256,2056257536,1442767111c-1112539136,1442767109,0,0,0,0c0,0,0,0,4259840,0c65536,2127364096,990904320,1442766630,0,0c0,0,65536,22609920,999292928,1442766630c998244352,1442766630,7405568,0,237502464,2127370596c65536,65536,-543162368,1442767269,65536,0c1697120256,1442767111,0,0,0,0c1027604480,1442766630,1027604480,1442766630,1027604480,1442766630c65536,0,1032847360,1442766630,0,0c3211264,0,995098624,1442766630,1697120256,1442767111c1010827264,1442766630,1009778688,1442766630,1697120256,1442767111c7405568,0,-192413696,2127370595,65536,65536c1010827264,1442766630,65536,65536,393216,0c0,0,1,0,2056257536,1442767111c-1112539136,1442767109,0,0,0,0c0,0,0,0,4259840,0c65536,2127364096,1012924416,1442766630,0,0c0,0,65536,65536,1021313024,1442766630c1020264448,1442766630,7405568,0,237502464,2127370596c65536,65536,-543162368,1442767269,65536,0c1720713216,1442767111,4980736,6553600,0,25821184c1049624576,1442766630,1049624576,1442766630,1049624576,1442766630c65536,0,1054867456,1442766630,0,0c3211264,0,1017118720,1442766630,1720713216,1442767111c1032847360,1442766630,1031798784,1442766630,1720713216,1442767111c7405568,0,-192413696,2127370595,65536,65536c1032847360,1442766630,65536,65536,393216,0c0,0,16777216,42991616,2056257536,1442767111c-1112539136,1442767109,0,0,0,0c0,0,0,0,4259840,0c65536,2127364096,1034944512,1442766630,0,0c0,0,65536,0,1043333120,1442766630c1042284544,1442766630,7405568,0,237502464,2127370596c65536,65536,-543162368,1442767269,65536,0c1725956096,1442767111,0,0,0,0c1071644672,1442766630,1071644672,1442766630,1071644672,1442766630c65536,0,1076887552,1442766630,0,0c3211264,0,1039138816,1442766630,1725956096,1442767111c1054867456,1442766630,1053818880,1442766630,1725956096,1442767111c7405568,0,-192413696,2127370595,65536,65536c1054867456,1442766630,65536,131072,393216,0c0,0,0,0,2063597568,1442767111c-1112539136,1442767109,0,0,0,0c0,0,0,0,4259840,0c65536,2127364096,1056964608,1442766630,0,0c0,0,65536,23789568,1065353216,1442766630c1064304640,1442766630,7405568,0,237502464,2127370596c65536,65536,-543162368,1442767269,65536,0c1740111872,1442767111,786432,196608,0,1048576c1093664768,1442766630,1093664768,1442766630,1093664768,1442766630c65536,0,1098907648,1442766630,0,0c3211264,0,1061158912,1442766630,1740111872,1442767111c1076887552,1442766630,1075838976,1442766630,1740111872,1442767111c7405568,0,-192413696,2127370595,65536,65536c1076887552,1442766630,65536,131072,393216,0c0,0,1,22740992,2063597568,1442767111c-1112539136,1442767109,0,0,0,0c0,0,0,0,4259840,0c65536,2127364096,1078984704,1442766630,0,0c0,0,65536,0,1087373312,1442766630c1086324736,1442766630,7405568,0,237502464,2127370596c65536,65536,-543162368,1442767269,65536,0c1763704832,1442767111,3538944,1048576,0,25821184c1115684864,1442766630,1115684864,1442766630,1115684864,1442766630c65536,0,1120927744,1442766630,0,0c3211264,0,1233125376,1442767774,1763704832,1442767111c1098907648,1442766630,1097859072,1442766630,1763704832,1442767111c7405568,0,-192413696,2127370595,65536,65536c1098907648,1442766630,65536,131072,393216,0c0,0,16777216,2424832,2063597568,1442767111c-1112539136,1442767109,0,0,0,0c0,0,0,0,4259840,0c65536,2127364096,1101004800,1442766630,0,0c0,0,65536,0,1109393408,1442766630c1108344832,1442766630,7405568,0,237502464,2127370596c65536,65536,-543162368,1442767269,65536,0c1768947712,1442767111,262144,4980736,0,0c1137704960,1442766630,1137704960,1442766630,1137704960,1442766630c65536,0,1142947840,1442766630,0,0c3211264,0,1083179008,1442766630,1768947712,1442767111c1120927744,1442766630,1119879168,1442766630,1768947712,1442767111c7405568,0,-192413696,2127370595,65536,65536c1120927744,1442766630,65536,196608,393216,0c0,0,0,196608,2070937600,1442767111c-1112539136,1442767109,0,0,0,0c0,0,0,0,4259840,0c65536,2127364096,1123024896,1442766630,0,0c0,0,65536,-65536,1131479039,1442766630c1130364928,1442766630,7405568,0,237502464,2127370596c65536,65536,-543162368,1442767269,65536,0c1783103488,1442767111,0,0,0,2424832c1159725056,1442766630,1159725056,1442766630,1159725056,1442766630c65536,0,1164967936,1442766630,0,0c3211264,0,1978662912,1442766632,1783103488,1442767111c1142947840,1442766630,1141899264,1442766630,1783103488,1442767111c7405568,0,-192413696,2127370595,65536,65536c1142947840,1442766630,65536,196608,393216,0c0,16842752,1,786432,2070937600,1442767111c-1112539136,1442767109,0,0,0,0c0,0,0,0,4259840,0c65536,2127364096,1145044992,1442766630,0,0c0,0,65536,0,1153433600,1442766630c1152385024,1442766630,7405568,0,237502464,2127370596c65536,65536,-543162368,1442767269,65536,0c1806696448,1442767111,1769472,1048576,0,6750208c1181745152,1442766630,1181745152,1442766630,1181745152,1442766630c65536,0,0,0,578813952,1442767101c3211264,0,1127219200,1442766630,1806696448,1442767111c1164967936,1442766630,1163919360,1442766630,1806696448,1442767111c7405568,0,-192413696,2127370595,65536,65536c1164967936,1442766630,65536,196608,393216,0c0,0,0,3538944,2070937600,1442767111c-1112539136,1442767109,0,0,0,0c0,0,0,0,4259840,0c65536,2127364096,1167065088,1442766630,0,0c0,0,65536,0,1175453696,1442766630c1174405120,1442766630,7405568,0,1922039808,2127375474c65536,65536,951582720,2127375483,-473104384,-1040329219c1862389091,1818324338,963129122,2127375483,792461312,1349663351c15986,1349517312,15986,0,1189609472,1442766630c1189609472,1442766630,0,0,-1980760064,1442767765c4259840,0,1653604352,2127375464,65536,65536c1661468672,2127375464,967835648,1442766632,595591168,2127373907c65536,6553600,4194405,0,3211264,0c1883242496,1442767111,0,0,0,0c0,65536,65537,1,4259840,0c1653604352,2127375464,65536,65536,1661468672,2127375464c595591168,2127373907,595591168,2127373907,524288,2127364096c4194304,0,4259840,0,65536,196608c1008730112,1442766632,1340080128,1442766604,1000341504,1442766632c-2023751680,1442767307,1622147072,1442766632,1348468736,1442766632c7405568,0,704643072,1442561139,0,0c0,0,0,0,0,0c0,0,0,0,1694498816,1867653239c24941,0,1334837248,1442766604,1074790400,1442766611c131072,1043276289,1047679090,1044266610,2162688,0c0,65536,33,0,2097152,0c2162688,0,241238016,1442767139,-2005860352,1442767775c0,0,4259840,0,1227882496,1442766630c1229979648,1442766630,1229979648,1442766630,0,0c378142720,0,65536,655370,3145779,0c3211264,0,2063597568,1442767111,0,0c0,0,0,393216,65538,1426063361c3211264,0,-2071986176,1442767765,-397410304,1442767370c1224736768,1442766630,-2084569088,1442767765,65536,1c2162688,0,-825229312,1442766610,0,0c7536640,0,10551296,0,65536,196608c-786432000,2127375317,0,1442709504,691011584,1442766248c1235746816,1442766630,-182452224,1442767109,0,0c350224384,2127375524,0,0,1277165568,1442766230c1238892544,1442766630,65536,0,0,0c348127232,2127375524,0,1442709504,-1069547520,1442766232c1242038272,1442766630,445382656,0,0,0c3211264,0,1311768576,1442766630,1456472064,1442767026c1411383296,1442767026,280428544,-29766,1450246143,2127370429c3211264,0,1850736640,1442766630,558891008,1442767026c569376768,1442767026,-1952841728,8861,3145728,0c7405568,0,-192413696,2127370595,65536,65536c748683264,1442767346,65536,65536,655360,0c0,0,0,0,-1668284416,1442767097c19922944,1442766576,0,0,0,0c0,0,0,0,4259840,0c65536,2127364096,750780416,1442767346,0,0c0,0,65536,2128478208,1250951168,1442766630c1249902592,1442766630,7405568,0,237502464,2127370596c65536,65536,-543162368,1442767269,65536,4653056c1421869134,1442767097,8454144,0,0,1442709504c1279262720,1442766630,1279262720,1442766630,1279262720,1442766630c65536,0,-1537212416,1442767371,0,0c3211264,0,796917760,1442766611,1421869056,1442767097c1262485504,1442766630,1261436928,1442766630,1421869056,1442767097c7405568,0,-192413696,2127370595,65536,65536c1262485504,1442766630,65536,131072,655360,0c0,0,1342177280,1442767749,-1660944384,1442767097c19922944,1442766576,0,0,0,0c0,0,0,0,5308416,0c65536,2127364096,1264582656,1442766630,0,0c0,0,65536,1442512896,1272971264,1442766630c1271922688,1442766630,0,0,5242880,0c13697024,0,-1256194048,2127375463,65536,65536c1182793728,1442766613,32964608,0,-71303168,1442767773c28508160,0,0,2128494464,32964608,0c0,0,-1486356480,1442766612,-1661992960,1442766612c16842752,0,1139802112,1442767372,14548992,0c0,16256,16842752,0,0,0c2027945984,1442766611,8323072,0,1168113664,1442767372c7405568,0,0,22232960,8323072,0c0,0,327680,32768262,7405575,0c237502464,2127370596,65536,65536,-543162368,1442767269c65536,1029963776,1466970658,1442766702,1030029312,1381981986c26213,1852375040,-131047577,1442767776,-131072000,1442767776c-131072000,1442767776,65536,0,38797312,1442767340c0,0,2162688,0,-596115456,2127373903c65536,0,0,0,2162688,0c393216000,2127375485,65536,0,1857028096,1442766630c2162688,0,-1184825344,1442767774,0,0c2097152,0,3211264,0,1335885824,1442766611c1628438528,1442767026,548405248,1442767026,-1503657984,8861c1450180608,2127370429,3211264,0,0,0c1703936000,1442767026,1645215744,1442767026,-1409089536,-2485c3211263,0,7405568,0,237502464,2127370596c65536,65536,-543162368,1442767269,65536,0c1564999680,1442767097,34668544,0,0,1442709504c1335885824,1442766630,1335885824,1442766630,1335885824,1442766630c65536,0,1341128704,1442766630,0,0c3211264,0,-1519386624,1442767777,1564999680,1442767097c1319108608,1442766630,1318060032,1442766630,1564999680,1442767097c7405568,0,-192413696,2127370595,65536,65536c1319108608,1442766630,65536,65536,720896,0c0,0,587202561,1442766632,-1633681408,1442767097c19922944,1442766576,0,0,0,0c0,0,0,0,4259840,0c65536,2127364096,1321205760,1442766630,0,0c0,0,65536,2128478208,1329594368,1442766630c1328545792,1442766630,7405568,0,237502464,2127370596c65536,65536,-543162368,1442767269,65536,2127364096c1588592640,1442767097,8192000,0,0,2127364096c1287651328,1442767355,1287651328,1442767355,1287651328,1442767355c65536,0,1292894208,1442767355,0,0c3211264,0,-1404043264,1442767777,1588592640,1442767097c1341128704,1442766630,1340080128,1442766630,1588592640,1442767097c5308416,0,65536,2127364096,1249902592,1442766633c0,0,0,0,65536,0c1258291200,1442766633,1257242624,1442766633,4390912,5177416c5242959,0,5308416,0,65536,1835008c6225920,4980824,5111878,5177390,4653138,5177390c4522064,5177422,4587590,4390985,3014725,5570627c5374034,5111877,84,1442766610,3211264,0c-1271922688,1442766660,-1348468736,1442766631,-583008256,1442766629c0,7536756,6619243,3211385,7405623,0c237502464,2127370596,65536,65536,-543162368,1442767269c65536,1635123200,-2022163092,1442767096,980877312,1047679090c30524,1819082752,932213562,1442767775,932184064,1442767775c932184064,1442767775,65536,0,1698693120,1442767775c0,0,3211264,0,-1396703232,1442767371c1932001280,1442767100,-432013312,1442766603,-433061888,1442766603c1932001280,1442767100,3211264,0,-1443889152,1442767371c1815609344,1442767096,-689963008,1442766610,-691011584,1442766610c1815609344,1442767096,60882944,0,65536,59113472c1983643648,1634235194,2037671280,1763730800,1596079460,808464504c947150640,1663050297,1685221231,1702521203,825369149,741355574c808857906,1864376880,1953526586,959980093,1684086818,891436394c741355572,808465461,808727852,1881154096,1030255713,1076915490c876637241,1080833856,858865716,825311340,1815294272,1076965696c910191668,1080833088,845950008,808465969,1080833088,876622385c842088556,1815359808,826291264,876637236,909193772,1702375472c1983659554,1920234298,543517551,1852403562,1819898995,1830960485c1919251561,1010708258,1868970614,1819635058,1010725729,543570550c1030648165,1818326562,573645600,1983659567,1696622138,574451313c1685025392,540033056,573644850,1983659567,1696622138,574451313c543973750,790770211,980827198,1902452838,1931623790,840985973c808465969,1075851296,1043276337,1715107388,1852925216,1635131965c807608428,1010708258,543570550,1030648165,1869770786,540156004c824193088,1010708258,543570550,1030648165,1836413730,1684633376c807430260,573915168,1983659567,1696622138,574451313,544044403c1734960488,807433320,573915168,1983659567,1696622138,574451313c544044403,1952737655,540024936,790769728,980827198,1902452838c1931623790,1746955637,1751607653,540024948,790769728,980827198c1902452838,1881292142,543453042,843063345,790770208,980827198c1902452838,1931623790,1075866997,540024888,573583680,1983659567c1696622138,574451313,544044403,1075853376,807415857,1010708258c543570550,1030648165,1836413730,540622880,826286128,1043276336c1715107388,1852925216,1970479677,960503917,808534048,790769696c980827198,1902452838,1881292142,543453042,540029248,1075852352c1043276336,1715107388,1852925216,1970479677,876617837,842088480c790769696,980827198,1902452838,1881292142,543453042,826286129c573710390,1983659567,1696622138,574451313,544044403,1075852352c807416881,1010708258,543570550,1030648165,1869770786,540090468c540553536,1043276338,980823868,1836216166,1935764597,980827198c1752457584,1634887456,1852139876,1634235252,1802462576,578036285c1664773920,1701736047,2037675107,574449008,1952671090,1702109218c1868723320,1667592824,1075985780,1076639025,1076638513,826289208c1043276340,1748661820,1818521185,1010725733,543701622,1769172848c1852795252,826286653,826289201,1043276339,1748661820,1936683040c1869182057,1075985774,573582390,1983659567,1881172026,1953067887c1030647657,825311266,573849644,792477231,1634220662,1701602414c792477299,1752382070,1952804961,1046835321,61865984,0c3211264,0,1363148800,1442766611,1328545792,1442767026c1274019840,1442767026,1675362304,-15740,1450246143,2127370429c3211264,0,1243611136,1442766630,1392508928,1442767026c1347420160,1442767026,-1200226304,-9418,3211263,0c7405568,0,-192413696,2127370595,65536,65536c31457280,1442766604,65536,0,655360,0c0,0,0,0,808452096,1442767103c42991616,1442767101,0,0,0,0c0,0,0,0,4259840,0c65536,2127364096,33554432,1442766604,0,0c0,0,65536,2128478208,1445986304,1442766630c1444937728,1442766630,7405568,0,237502464,2127370596c65536,65536,-543162368,1442767269,65536,0c-1986002944,1442767102,4259840,0,0,1442709504c1474297856,1442766630,1474297856,1442766630,1474297856,1442766630c65536,0,1479540736,1442766630,0,0c3211264,0,-1251999744,1442767777,-1986002944,1442767102c1457520640,1442766630,1456472064,1442766630,-1986002944,1442767102c7405568,0,-192413696,2127370595,65536,65536c1457520640,1442766630,65536,65536,655360,0c0,0,0,4653121,815792197,1442767103c42991616,1442767101,0,0,0,0c0,0,0,0,4259840,0c65536,2127364096,1459617792,1442766630,0,0c0,0,65536,117243904,1468006400,1442766630c1466957824,1442766630,7405568,0,237502464,2127370596c65536,65536,-543162368,1442767269,65536,0c-1971847168,1442767102,1827667968,2128491440,0,2128478208c1496317952,1442766630,1496317952,1442766630,1496317952,1442766630c65536,0,1501560832,1442766630,0,0c3211264,0,37748736,1442766604,-1971847168,1442767102c1479540736,1442766630,1478492160,1442766630,-1971847168,1442767102c7405568,0,-192413696,2127370595,65536,65536c1479540736,1442766630,65536,65536,655360,0c0,0,1,0,815792128,1442767103c42991616,1442767101,0,0,0,0c0,0,0,0,4259840,0c65536,2127364096,1481637888,1442766630,0,0c0,0,65536,0,1490026496,1442766630c1488977920,1442766630,7405568,0,237502464,2127370596c65536,65536,-543162368,1442767269,65536,0c-1948254208,1442767102,18939904,0,0,1442709504c1518338048,1442766630,1518338048,1442766630,1518338048,1442766630c65536,0,1523580928,1442766630,0,0c3211264,0,1485832192,1442766630,-1948254208,1442767102c1501560832,1442766630,1500512256,1442766630,-1948254208,1442767102c7405568,0,-192413696,2127370595,65536,65536c1501560832,1442766630,65536,65536,655360,0c0,0,0,117246243,815792128,1442767103c42991616,1442767101,0,0,0,0c0,0,0,0,4259840,0c65536,2127364096,1503657984,1442766630,0,0c0,0,65536,117243904,1512046592,1442766630c1510998016,1442766630,7405568,0,237502464,2127370596c65536,65536,-543162368,1442767269,65536,0c-1943011328,1442767102,4587520,5111881,86,0c1540358144,1442766630,1540358144,1442766630,1540358144,1442766630c65536,0,1545601024,1442766630,0,0c3211264,0,1507852288,1442766630,-1943011328,1442767102c1523580928,1442766630,1522532352,1442766630,-1943011328,1442767102c7405568,0,-192413696,2127370595,65536,65536c1523580928,1442766630,65536,131072,655360,0c0,0,1811939328,2128491440,823132160,1442767103c42991616,1442767101,0,0,0,0c0,0,0,0,4259840,0c65536,2127364096,1525678080,1442766630,0,0c0,0,65536,2128478208,1534066688,1442766630c1533018112,1442766630,7405568,0,237502464,2127370596c65536,65536,-543162368,1442767269,65536,0c-1928855552,1442767102,2097152,0,0,1442512896c1562378240,1442766630,1562378240,1442766630,1562378240,1442766630c65536,0,1567621120,1442766630,0,0c3211264,0,1529872384,1442766630,-1928855552,1442767102c1545601024,1442766630,1544552448,1442766630,-1928855552,1442767102c7405568,0,-192413696,2127370595,65536,65536c1545601024,1442766630,65536,131072,655360,0c0,0,1442840577,2127370429,823132160,1442767103c42991616,1442767101,0,0,0,0c0,0,0,0,4259840,0c65536,2127364096,1547698176,1442766630,0,0c0,0,65536,2127364096,1556086784,1442766630c1555038208,1442766630,7405568,0,237502464,2127370596c65536,65536,-543162368,1442767269,65536,0c-1905262592,1442767102,1441792,983040,16127,4784128c1584398414,1442766630,1584398336,1442766630,1584398336,1442766630c65536,0,1589641216,1442766630,0,0c3211264,0,1551892480,1442766630,-1905262592,1442767102c1567621120,1442766630,1566572544,1442766630,-1905262592,1442767102c7405568,0,-192413696,2127370595,65536,65536c1567621120,1442766630,65536,131072,655360,0c0,0,0,0,823132160,1442767103c42991616,1442767101,0,0,0,0c0,0,0,0,4259840,0c65536,2127364096,1569718272,1442766630,0,0c0,0,65536,2127364096,1578106880,1442766630c1577058304,1442766630,7405568,0,237502464,2127370596c65536,65536,-543162368,1442767269,65536,0c-1900019712,1442767102,0,0,0,117243904c1606418432,1442766630,1606418432,1442766630,1606418432,1442766630c65536,0,1611661312,1442766630,0,0c3211264,0,1573912576,1442766630,-1900019712,1442767102c1589641216,1442766630,1588592640,1442766630,-1900019712,1442767102c7405568,0,-192413696,2127370595,65536,65536c1589641216,1442766630,65536,196608,655360,0c0,0,1442840576,2127370429,830472192,1442767103c42991616,1442767101,0,0,0,0c0,0,0,0,4259840,0c65536,2127364096,1591738368,1442766630,0,0c0,0,65536,2127364096,1600126976,1442766630c1599078400,1442766630,7405568,0,237502464,2127370596c65536,65536,-543162368,1442767269,65536,0c-1885863936,1442767102,482344960,2127374463,0,0c1628438528,1442766630,1628438528,1442766630,1628438528,1442766630c65536,0,1633681408,1442766630,0,0c3211264,0,517996544,1442767773,-1885863936,1442767102c1611661312,1442766630,1610612736,1442766630,-1885863936,1442767102c7405568,0,-192413696,2127370595,65536,65536c1611661312,1442766630,65536,196608,655360,0c0,65536,1627389953,1442766630,830472192,1442767103c42991616,1442767101,0,0,0,0c0,0,0,0,4259840,0c65536,2127364096,1613758464,1442766630,0,0c0,0,65536,1442709504,1622147072,1442766630c1621098496,1442766630,7405568,0,237502464,2127370596c65536,65536,-543162368,1442767269,65536,2128478208c-1862270976,1442767102,1441792,983040,0,117243904c1650458624,1442766630,1650458624,1442766630,1650458624,1442766630c65536,0,1655701504,1442766630,0,0c3211264,0,77594624,1442767773,-1862270976,1442767102c1633681408,1442766630,1632632832,1442766630,-1862270976,1442767102c7405568,0,-192413696,2127370595,65536,65536c1633681408,1442766630,65536,196608,655360,0c0,0,33554432,0,830472192,1442767103c42991616,1442767101,0,0,0,0c0,0,0,0,4259840,0c65536,2127364096,1635778560,1442766630,0,0c0,0,65536,2127364096,1644167168,1442766630c1643118592,1442766630,7405568,0,237502464,2127370596c65536,65536,-543162368,1442767269,65536,0c-1857028096,1442767102,482344960,2127374463,0,0c1672478720,1442766630,1672478720,1442766630,1672478720,1442766630c65536,0,1677721600,1442766630,0,0c3211264,0,1595932672,1442766630,-1857028096,1442767102c1655701504,1442766630,1654652928,1442766630,-1857028096,1442767102c7405568,0,-192413696,2127370595,65536,65536c1655701504,1442766630,65536,0,720896,0c0,0,16777216,0,843055104,1442767103c42991616,1442767101,0,0,0,0c0,0,0,0,4259840,0c65536,2127364096,1657798656,1442766630,0,0c0,0,65536,4653056,1666187264,1442766630c1665138688,1442766630,7405568,0,237502464,2127370596c65536,65536,-543162368,1442767269,65536,2127364096c-1842872320,1442767102,1310720,0,0,0c334495744,1442767371,334495744,1442767371,334495744,1442767371c65536,0,339738624,1442767371,0,0c3211264,0,1661992960,1442766630,-1842872320,1442767102c1677721600,1442766630,1676673024,1442766630,-1842872320,1442767102c2162688,0,1766916096,1442766630,0,0c0,0,28377088,0,-228196352,352237c1197932544,1109873072,1719687501,1442766630,1721761792,1442766630c1723858944,1442766630,1725956096,1442766630,1728053248,1442766630c1730150400,1442766630,1732247552,1442766630,1734344704,1442766630c1736441856,1442766630,1738539008,1442766630,1740636160,1442766630c1742733312,1442766630,1744830464,1442766630,1746927616,1442766630c1749024768,1442766630,1751121920,1442766630,1753219072,1442766630c1755316224,1442766630,1757413376,1442766630,1759510528,1442766630c1761607680,1442766630,1763704832,1442766630,1765801984,1442766630c1767899136,1442766630,1769996288,1442766630,1772093440,1442766630c1774190592,1442766630,1776287744,1442766630,1779433472,1442766630c1782579200,1442766630,1785724928,1442766630,1787822080,1442766630c1789919232,1442766630,1792016384,1442766630,1794113536,1442766630c1796210688,1442766630,1798307840,1442766630,1800404992,1442766630c1802502144,1442766630,1804599296,1442766630,1806696448,1442766630c1808793600,1442766630,1810890752,1442766630,1812987904,1442766630c1815085056,1442766630,1817182208,1442766630,1819279360,1442766630c1821376512,1442766630,1824522240,1442766630,1826619392,1442766630c1828716544,1442766630,7405568,0,131072,2883584c6488064,7143535,7536686,7209077,7536686,6357108c3014770,6815859,6619237,3014772,6553697,6881380c3014766,7209025,7077985,7536761,7536745,6750254c7602277,7274563,7340149,6488176,100,1442766630c3211264,0,131072,458752,4390912,5570639c5242960,4456515,1827667968,2128491440,1827667968,2128491440c4259840,0,1221591040,1442767372,1724907520,1442766630c1717567488,1442766630,-628555776,3888,-1262092288,1442561136c1441792,983040,4210431,0,4259840,0c65536,1442512896,-1626341376,1442767371,0,0c0,0,65536,2127364096,-1617952768,1442767371c-1619001344,1442767371,7405568,0,-192413696,2127370595c65536,65536,1744830464,1442766630,65536,0c0,0,0,0,1342177280,2000436850c438334522,1442767103,42991616,1442767101,0,0c0,0,0,0,0,0c7405568,0,237502464,2127370596,65536,65536c-543162368,1442767269,65536,1933180928,602939514,1442767102c573702144,792477231,14967,2000420864,-292522950,1442766603c-292552704,1442766603,-292552704,1442766603,65536,0c769654784,1442767371,0,0,7405568,0c-192413696,2127370595,65536,65536,-1668284416,1442767371c65536,0,0,0,0,0c1342177537,2000436850,438334522,1442767103,42991616,1442767101c0,0,0,0,0,0c0,0,2162688,0,-596115456,2127373903c65536,0,0,0,2162688,0c-596115456,2127373903,65536,0,0,0c2162688,0,-596115456,2127373903,65536,0c0,0,2162688,0,1766916096,1442766630c0,0,0,0,2162688,0c-212795392,1442767772,0,0,0,0c2162688,0,-215941120,1442767772,0,0c0,0,2162688,0,-716111872,1442767371c0,0,0,0,2162688,0c-596115456,2127373903,65536,0,0,0c2162688,0,-212795392,1442767772,0,0c0,0,8454144,0,1649934336,2127375464c131072,65536,1657274368,2127375464,595591168,2127373907c595591168,2127373907,1114112,1668481024,574450025,1701669204c8307,1867644928,1410359661,1442766632,939524096,1442766632c996147200,1442766632,458752,0,360054784,980883021c1327522166,1442766604,2097152,0,65077248,0c-495583232,1442545861,1197932544,1109873072,1852397901,980885604c1952867692,573579837,1916434208,1952999273,825631293,980885538c1735287144,1030188649,790769698,980892734,1998611306,1818326586c1700995645,1919251566,1010708258,1349663351,2000436850,544895802c1635138167,841104748,1043276338,980889404,1047679090,980889404c1047679088,1916434236,980892734,1047679090,1647998780,2000436783c544895802,1635138167,841104748,1043276338,980889404,1047679090c1949988668,1819113504,1634759482,574448995,1936028272,1702261349c875642402,933282360,858535986,792469553,1047804535,980889404c50413170,0,531628032,2127374463,531628032,2127374463c-237633536,1442545918,1441792,983040,71319295,0c2097152,0,-1632239616,1442545867,4259840,5177411c4718675,1442709504,21037056,0,-208666624,1442767370c-1468006400,1442767772,786432,0,8192000,0c1450180608,2127370429,1827667968,2128491440,1827667968,2128491440c1441792,983040,-1627389952,117246243,637534208,46072511c1717567488,1442766630,12648448,0,1781530624,1442766630c482344960,2127374463,786432,0,8192000,0c1450180608,2127370429,1827667968,2128491440,1827667968,2128491440c1441792,983040,0,117246243,1795162112,46138048c12582912,0,6356992,0,1781530624,1442766630c482344960,2127374463,786432,0,8192000,1442766630c1450180608,2127370429,1827667968,2128491440,1827667968,2128491440c1441792,983040,-201326528,117246243,0,46203585c18874368,0,2097152,0,326500352,1442545864c0,0,94371840,0,2097152,0c1974861824,1442561511,4259840,4259924,4718670,0c18939904,0,380633088,1442767372,-1890582528,1442767370c786432,0,8192000,1442766630,1450180608,2127370429c1827667968,2128491440,1827667968,2128491440,1441792,983040c1895825408,117246243,-2097152000,37618238,0,0c12648448,0,-2046820352,1442766630,482344960,2127374463c786432,0,8192000,0,1450180608,2127370429c1827667968,2128491440,1827667968,2128491440,1441792,983040c0,117246243,1811939328,37683775,12582912,0c6356992,0,-2046820352,1442766630,482344960,2127374463c786432,0,8192000,1442767370,1450180608,2127370429c1827667968,2128491440,1827667968,2128491440,1441792,983040c-184549312,117246243,0,37749312,115343360,0c3145728,0,209059840,1442545913,4259840,4522070c4259922,4522055,5046272,4522050,67108946,0c3211264,0,757071872,1442767773,1778384896,1442767026c1720713216,1442767026,-1409024000,-2485,1450246143,2127370429c3211264,0,-942669824,1442766610,1857028096,1442767026c1795162112,1442767026,-1408958464,-2485,3211263,0c3211264,0,0,0,0,0c65536,0,0,0,0,0c7405568,0,-192413696,2127370595,65536,65536c-709885952,1442766631,65536,196608,196608,0c0,65536,1358954497,1442766630,588251136,1442767103c42991616,1442767101,0,0,0,0c0,0,0,0,4259840,0c65536,2127364096,-707788800,1442766631,0,0c0,0,65536,1442709504,1861222400,1442766630c1860173824,1442766630,7405568,0,237502464,2127370596c65536,65536,-543162368,1442767269,65536,0c1228931072,1442767102,1845493760,57934708,0,0c1886388224,1442766630,1886388224,1442766630,1886388224,1442766630c65536,0,1891631104,1442766630,0,0c7405568,0,-192413696,2127370595,65536,65536c1872756736,1442766630,65536,196608,196608,0c0,0,1744830464,1442561511,588251136,1442767103c42991616,1442767101,0,0,0,0c0,0,0,0,4259840,0c65536,2127364096,1874853888,1442766630,0,0c0,0,65536,1442709504,1880096768,1442766630c1879048192,1442766630,7405568,0,237502464,2127370596c65536,65536,-543162368,1442767269,65536,0c1234173952,1442767102,1979711488,44696234,0,1442709504c1908408320,1442766630,1908408320,1442766630,1908408320,1442766630c65536,0,1913651200,1442766630,0,0c3211264,0,1652555776,1442767371,1234173952,1442767102c1891631104,1442766630,1890582528,1442766630,1234173952,1442767102c7405568,0,-192413696,2127370595,65536,65536c1891631104,1442766630,65536,0,262144,0c0,0,1811939328,2128491440,606076928,1442767103c42991616,1442767101,0,0,0,0c0,0,0,0,4259840,0c65536,2127364096,1893728256,1442766630,0,0c0,0,65536,0,1902116864,1442766630c1901068288,1442766630,7405568,0,237502464,2127370596c65536,65536,-543162368,1442767269,65536,0c1248329728,1442767102,1441792,983040,0,117243904c1930428416,1442766630,1930428416,1442766630,1930428416,1442766630c65536,0,1935671296,1442766630,0,0c3211264,0,1897922560,1442766630,1248329728,1442767102c1913651200,1442766630,1912602624,1442766630,1248329728,1442767102c7405568,0,-192413696,2127370595,65536,65536c1913651200,1442766630,65536,0,262144,0c0,0,1442840577,2127370429,606076928,1442767103c42991616,1442767101,0,0,0,0c0,0,0,0,4259840,0c65536,2127364096,1915748352,1442766630,0,0c0,0,65536,0,1924136960,1442766630c1923088384,1442766630,7405568,0,237502464,2127370596c65536,65536,-543162368,1442767269,65536,0c1271922688,1442767102,-1746927616,1442767370,0,0c1952448512,1442766630,1952448512,1442766630,1952448512,1442766630c65536,0,1957691392,1442766630,0,0c3211264,0,1919942656,1442766630,1271922688,1442767102c1935671296,1442766630,1934622720,1442766630,1271922688,1442767102c7405568,0,-192413696,2127370595,65536,65536c1935671296,1442766630,65536,0,262144,0c0,0,0,0,606076928,1442767103c42991616,1442767101,0,0,0,0c0,0,0,0,4259840,0c65536,2127364096,1937768448,1442766630,0,0c0,0,65536,0,1946157056,1442766630c1945108480,1442766630,7405568,0,237502464,2127370596c65536,65536,-543162368,1442767269,65536,0c1277165568,1442767102,5111808,5374031,77,5439488c1974468692,1442766630,1974468608,1442766630,1974468608,1442766630c65536,0,1979711488,1442766630,0,0c3211264,0,1941962752,1442766630,1277165568,1442767102c1957691392,1442766630,1956642816,1442766630,1277165568,1442767102c7405568,0,-192413696,2127370595,65536,65536c1957691392,1442766630,65536,65536,262144,0c0,0,1442840576,2127370429,613416960,1442767103c42991616,1442767101,0,0,0,0c0,0,0,0,4259840,0c65536,2127364096,1959788544,1442766630,0,0c0,0,65536,2127364096,1968177152,1442766630c1967128576,1442766630,7405568,0,237502464,2127370596c65536,65536,-543162368,1442767269,65536,0c1291321344,1442767102,920649728,1442767773,0,0c1996488704,1442766630,1996488704,1442766630,1996488704,1442766630c65536,0,2001731584,1442766630,0,0c3211264,0,1963982848,1442766630,1291321344,1442767102c1979711488,1442766630,1978662912,1442766630,1291321344,1442767102c7405568,0,-192413696,2127370595,65536,65536c1979711488,1442766630,65536,65536,262144,0c0,0,-1979711487,117246243,613416960,1442767103c42991616,1442767101,0,0,0,0c0,0,0,0,4259840,0c65536,2127364096,1981808640,1442766630,0,0c0,0,65536,117243904,1990197248,1442766630c1989148672,1442766630,7405568,0,237502464,2127370596c65536,65536,-543162368,1442767269,65536,1442709504c1314914304,1442767102,1827667968,2128491440,0,2128478208c1516240896,1442767765,1516240896,1442767765,1516240896,1442767765c65536,0,1521483776,1442767765,0,0c3211264,0,1986002944,1442766630,1314914304,1442767102c2001731584,1442766630,2000683008,1442766630,1314914304,1442767102c2162688,0,1766916096,1442766630,0,0c2097152,0,23134208,0,65536,21364736c1983643648,1634235194,2037671280,1763730800,1596079460,808464504c913596208,1868767266,1935962735,1030060649,909193762,841756720c808465969,980361250,1031041139,539112994,1752457584,745349693c808857906,1814850608,808857906,825371696,2016423990,1010704997c1953708662,1701539698,1768909344,2037674862,574449004,1702127981c1043276402,1715107388,1970106991,1047748972,1715107388,1852925216c1919951421,1746953327,1751607653,540483700,790770225,980827198c1902452838,1881292142,543453042,1952737655,540483688,790770225c980827198,1902452838,1881292142,543453042,1734960488,824210536c842080305,1010708258,1715107375,1970106991,1047748972,1882879548c543716449,1684107879,1953391977,1885431923,1030451045,539128866c1868773999,1667591790,1887007860,1914846565,578052965,2019914784c2020565620,1952671090,942744125,1076637744,826289200,573718572c792477231,1752382070,1952804961,1046835321,23068672,0c3211264,0,-2021654528,2127375467,65536,65536c-1223688192,1442766612,395837440,1442766613,395837440,1442766613c7405568,0,131072,2883584,6488064,7143535c7536686,7209077,7536686,6357108,3014770,6815859c6619237,3014772,6553697,6881380,3014766,7209025c7077985,7536761,7536745,6750254,7602277,6488129c7471203,7209065,116,1442766610,3211264,0c1475346432,1442766611,40894464,1442766611,740294656,1442767371c-1805647872,-32305,1827733503,2128491440,54591488,0c65536,52625408,1983643648,1634235194,2037671280,1763730800c1596079460,808464504,863264560,1663050297,1685221231,1702521203c825369149,741355574,808857906,1864376880,1953526586,959652413c1684086818,824327530,808466480,942682412,539111472,1752457584c745349693,741490787,1076903984,809513777,1664168256,826290240c1077297205,1077166137,943743801,841759040,808465969,741814592c808857906,825371696,1848651830,1042441574,1933211196,1802465908c1869226085,1953721961,1030057081,1953066274,790786661,980827198c1836216166,1935764597,980827198,1902452838,1981955438,589327457c1043276337,1715107388,1852925216,1970479677,540024941,807415872c1010708258,543570550,1030648165,1869770786,540090468,840970560c1010708258,543570550,1030648165,1836413730,1684633376,1075865716c573579312,1983659567,1696622138,574451313,1685025392,1075851552c573710387,1983659567,1696622138,574451313,544044403,1075851328c573579316,1983659567,1696622138,574451313,1685025392,1075851552c573710389,1983659567,1696622138,574451313,544044403,1998599232c1752458345,790769696,980827198,1902452838,1881292142,543453042c926949425,790770208,980827198,1902452838,1981955438,589327457c1043276336,1715107388,1852925216,1970479677,540024941,807418176c1010708258,543570550,1030648165,1869770786,540090468,540029248c1043276338,1715107388,1852925216,1970479677,540024941,540094784c1043276336,1715107388,1852925216,1919951421,824206447,842088480c790770208,980827198,1902452838,1931623790,1075866997,1075851569c573579321,1983659567,1696622138,574451313,1685025392,1075851552c840971313,1010708258,543570550,1030648165,1836413730,1768253472c544499815,807418176,1010708258,543570550,1030648165,1869770786c540090468,540422464,1043276338,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26289200,1043276337,1748661820c1936683040,1869182057,1075985774,960506932,1010708258,1748661807c1818521185,1010725733,1933211183,1701863784,1701869940,1047658558c980889404,1442528880,3211264,0,-1329594368,1442767775c-1683488768,1442766662,-245366784,1442767774,-246415360,1442767774c-1683488768,1442766662,9502720,0,131072,3407872c6488064,7143535,7536686,7209077,7536686,6357108c3014770,6815859,6619237,3014772,6553697,6881380c3014766,6357060,6619252,7667782,6488174,6881396c7209071,3014771,6619239,4784244,4980851,6357093c5832816,6357093,114,4784174,5505102,76c9437184,0,7405568,0,-192413696,2127370595c65536,65536,1537212416,1442766649,65536,196608c1179648,0,0,0,1728053248,1814916713c-94345627,1442766754,-349175808,1442766702,0,0c0,0,0,0,0,0c7405568,0,237502464,2127370596,65536,65536c-543162368,1442767269,65536,1869807616,-847218899,1442766736c1851850752,1915577699,26473,808321024,-1040158667,1442766610c-1040187392,1442766610,-1040187392,1442766610,65536,0c-902823936,1442766610,0,0,2162688,0c-1184825344,1442767774,0,0,1765408768,15919c3211264,0,1232076800,1442766611,-1418723328,1442767026c-1475346432,1442767026,-1607925760,-29612,1450246143,2127370429c3211264,0,2133852160,1442766630,-1343225856,1442767026c-1401946112,1442767026,-1139802112,27329,3145728,0c7405568,0,-192413696,2127370595,65536,65536c872415232,1442766632,65536,196608,720896,0c0,65536,1,0,-1619001344,1442767097c19922944,1442766576,0,0,0,0c0,0,0,0,4259840,0c65536,2127364096,874512384,1442766632,0,0c0,0,65536,2128478208,2141192192,1442766630c2140143616,1442766630,7405568,0,237502464,2127370596c65536,65536,-543162368,1442767269,65536,0c1674575872,1442767097,24182784,0,0,1442709504c-2125463552,1442766630,-2125463552,1442766630,-2125463552,1442766630c65536,0,-1194328064,1442766610,0,0c3211264,0,-2116026368,1442767774,1674575872,1442767097c-2142240768,1442766630,-2143289344,1442766630,1674575872,1442767097c7405568,0,-192413696,2127370595,65536,65536c-2142240768,1442766630,65536,196608,720896,0c0,0,1325400064,1442545919,-1619001344,1442767097c19922944,1442766576,0,0,0,0c0,0,0,0,4259840,0c65536,2127364096,-2140143616,1442766630,0,0c0,0,65536,1442709504,-2131755008,1442766630c-2132803584,1442766630,5308416,0,65536,2127364096c824180736,1442766632,0,0,0,0c65536,0,832569344,1442766632,831520768,1442766632c5046272,4456527,5242880,0,7405568,0c65536,2752512,6225920,4980824,5111878,5177390c4653138,4980782,4325449,4522066,4587599,4784198c4522051,4587566,5374031,4390981,5439553,3014740c5505093,3014739,4784208,5046318,4980821,84c7340116,0,4259840,0,65536,1442512896c1400897536,1442767777,0,0,0,0c65536,1442709504,1444937728,1442767777,1443889152,1442767777c7405568,0,65536,2752512,6225920,7078008c7209062,5177390,4653138,4980782,4325449,4522066c4587599,4784198,4522051,4587566,5374031,4390981c5439553,3014740,5505093,3014739,4784208,5046318c4980821,84,7340079,0,3211264,0c1997537280,1442767370,-596115456,1442767102,206569472,1442766632c205520896,1442766632,-596115456,1442767102,7405568,0c-192413696,2127370595,65536,65536,206569472,1442766632c65536,65536,1179648,0,0,0c1,2949120,1160773677,1442767103,42991616,1442767101c0,0,0,0,0,0c0,0,4259840,0,65536,2127364096c208666624,1442766632,0,0,0,0c65536,0,-2092957696,1442766630,-2094006272,1442766630c7405568,0,237502464,2127370596,65536,65536c-543162368,1442767269,65536,0,-572522496,1442767102c4653056,4980782,73,4521984,-2064646065,1442766630c-2064646144,1442766630,-2064646144,1442766630,65536,0c-2059403264,1442766630,0,0,3211264,0c-2097152000,1442766630,-572522496,1442767102,-2081423360,1442766630c-2082471936,1442766630,-572522496,1442767102,7405568,0c-192413696,2127370595,65536,65536,-2081423360,1442766630c65536,65536,1179648,0,0,0c1442840576,2127370429,1160773632,1442767103,42991616,1442767101c0,0,0,0,0,0c0,0,4259840,0,65536,2127364096c-2079326208,1442766630,0,0,0,0c65536,2127364096,-2070937600,1442766630,-2071986176,1442766630c7405568,0,237502464,2127370596,65536,65536c-543162368,1442767269,65536,0,-567279616,1442767102c482344960,2127374463,0,0,-2042626048,1442766630c-2042626048,1442766630,-2042626048,1442766630,65536,0c-2037383168,1442766630,0,0,3211264,0c-268435456,1442767775,-567279616,1442767102,-2059403264,1442766630c-2060451840,1442766630,-567279616,1442767102,7405568,0c-192413696,2127370595,65536,65536,-2059403264,1442766630c65536,131072,1179648,0,0,0c0,0,1168113664,1442767103,42991616,1442767101c0,0,0,0,0,0c0,0,4259840,0,65536,2127364096c-2057306112,1442766630,0,0,0,0c65536,0,-2048917504,1442766630,-2049966080,1442766630c7405568,0,237502464,2127370596,65536,65536c-543162368,1442767269,65536,0,-553123840,1442767102c1441792,983040,0,117243904,-2020605952,1442766630c-2020605952,1442766630,-2020605952,1442766630,65536,0c-2015363072,1442766630,0,0,3211264,0c2063597568,1442767370,-553123840,1442767102,-2037383168,1442766630c-2038431744,1442766630,-553123840,1442767102,7405568,0c-192413696,2127370595,65536,65536,-2037383168,1442766630c65536,131072,1179648,0,0,0c570425345,1442766632,1168113664,1442767103,42991616,1442767101c0,0,0,0,0,0c0,0,4259840,0,65536,2127364096c-2035286016,1442766630,0,0,0,0c65536,1442709504,-2026897408,1442766630,-2027945984,1442766630c7405568,0,237502464,2127370596,65536,65536c-543162368,1442767269,65536,0,-529530880,1442767102c-2046820352,49677046,0,0,-1998585856,1442766630c-1998585856,1442766630,-1998585856,1442766630,65536,0c-1993342976,1442766630,0,0,3211264,0c-2031091712,1442766630,-529530880,1442767102,-2015363072,1442766630c-2016411648,1442766630,-529530880,1442767102,7405568,0c-192413696,2127370595,65536,65536,-2015363072,1442766630c65536,131072,1179648,0,0,0c0,1442545867,1168113664,1442767103,42991616,1442767101c0,0,0,0,0,0c0,0,4259840,0,65536,2127364096c-2013265920,1442766630,0,0,0,0c65536,1442709504,-2004877312,1442766630,-2005925888,1442766630c7405568,0,237502464,2127370596,65536,65536c-543162368,1442767269,65536,0,-524288000,1442767102c1441792,983040,0,117243904,-1976565760,1442766630c-1976565760,1442766630,-1976565760,1442766630,65536,0c-1971322880,1442766630,0,0,3211264,0c-199229440,1442767775,-524288000,1442767102,-1993342976,1442766630c-1994391552,1442766630,-524288000,1442767102,7405568,0c-192413696,2127370595,65536,65536,-1993342976,1442766630c65536,196608,1179648,0,0,0c0,12451840,1175453779,1442767103,42991616,1442767101c0,0,0,0,0,0c0,0,4259840,0,65536,2127364096c-1991245824,1442766630,0,0,0,0c65536,1442709504,-1982857216,1442766630,-1983905792,1442766630c7405568,0,237502464,2127370596,65536,65536c-543162368,1442767269,65536,0,-510132224,1442767102c-1946157056,60228503,0,0,-1954545664,1442766630" fillcolor="black" stroked="f" o:allowincell="f" style="position:absolute;left:480;top:480;width:13;height:13;mso-wrap-style:none;v-text-anchor:middle;mso-position-horizontal-relative:page;mso-position-vertical-relative:page">
                <v:fill o:detectmouseclick="t" type="solid" color2="white"/>
                <v:stroke color="#3465a4" joinstyle="round" endcap="flat"/>
                <w10:wrap type="square"/>
              </v:rect>
              <v:rect id="shape_0" ID="Shape 56460" coordsize="6940043,9144" path="l0,0l6940043,0l6940043,9144l0,9144" fillcolor="black" stroked="f" o:allowincell="f" style="position:absolute;left:489;top:480;width:10924;height:13;mso-wrap-style:none;v-text-anchor:middle;mso-position-horizontal-relative:page;mso-position-vertical-relative:page">
                <v:fill o:detectmouseclick="t" type="solid" color2="white"/>
                <v:stroke color="#3465a4" joinstyle="round" endcap="flat"/>
                <w10:wrap type="square"/>
              </v:rect>
              <v:rect id="shape_0" ID="Shape 56461" coordsize="9144,9144" path="l0,0l9144,0c9144,9144,0,9144,0,0c116,0,3211264,0,1524629504,1442766632c216006656,2127370519,1881145344,2127370503,0,0c-1071972352,-17149,3276799,0,0,327680c589824,720896,983040,1310720,1572864,1835008c1768685568,577335906,6372911,0,-574619648,2127375476c65536,0,0,0,0,0c-567803904,2127375476,-564133888,2127375476,-1573912576,1442767774c-1560805376,1442767774,-1560805376,1442767774,-3145728,1442766627c7471104,980877312,18955892,0,65536,16777216c1983643648,1634235194,2037671280,1763730800,1596079460,808464504c846487344,1663050294,1685221231,1702521203,825369149,741355574c808857906,1864376880,1953526586,909255229,1684086818,824327530c808466480,1634738210,574449780,809513069,942682476,1814835248c808857906,1697660976,825371757,1815097398,808857906,825371696c1697656886,1983659554,1920234298,543517551,1852403562,1819898995c1830960485,1919251561,1010708258,1868970614,1819635058,1010725729c543570550,1030648165,1818326562,573580064,792477231,1868970614c1819635058,1010725729,1634220662,1701602414,1983659635,1881172026c1953067887,1030647657,1076637730,1043276336,980823868,1684955496c1047749996,980823868,1885431923,1887007845,15973,6619235c7536755,1698562048,4268147,0,196608,983040c4587520,7209071,5701748,7471215,5177451,7602293c6881388,6619246,1068498944,2127375481,1072693248,2127375481c4259840,0,196608,1245184,4587520,7209071c5701748,7471215,5439595,6357096,7274596,4391031c7077999,7471215,-1623195648,2127375487,4259840,0c196608,1376256,4587520,7209071,5701748,7471215c5439595,6357096,7274596,5177463,6684774,6619251c5767284,573571072,4284704,0,196608,1376256c4587520,7209071,5701748,7471215,5439595,6357096c7274596,5177463,6684774,6619251,5832820,0c3211264,0,196608,917504,5505024,6357106c7536750,7274598,7143538,7602273,7274601,110c3211264,0,196608,720896,4390912,6357096c4915314,7471205,6881390,6750318,23068672,0c2162688,0,1008205824,1442766612,0,0c2097152,0,15794176,0,0,0c-1885339648,1442767112,0,0,0,0c0,0,0,0,-1882193920,1442767112c0,0,-1810890752,1442767112,1524629504,1442766632c0,0,1336934400,1442766604,-1798307840,1442767112c0,0,-1801453568,1442767112,1033895936,1442766632c-1807745024,1442767112,-1869611008,1442767112,-1788870656,1442767112c1032847360,1442766611,-1795162112,1442767112,0,0c0,0,-1863319552,1442767112,-1888485376,1442767112c-1872756736,1442767112,-1192230912,2127370534,-1804599296,1442767112c-1785724928,1442767112,68222976,0,1654980608,1442545890c1197932544,1109873072,741628237,825844528,959198260,741618737c825830448,808203316,878915628,875837745,808202290,825373484c875967025,824979500,842609977,892482614,825371702,926103346c876165168,942420067,808597809,824979504,925905203,892677170c842020144,842083381,1664101425,842609201,842283320,824981552c926037044,858928694,825371696,943075894,741354552,859189549c926038070,741749553,842282033,909522487,811807025,925642796c943142704,824981560,858534192,842084658,808203318,892679779c908867123,909325621,842279984,876099893,875965488,925972536c842476596,808858679,892677168,858862896,859267896,892416052c808528947,909519921,858863921,892742710,741815093,842412338c741881910,908944176,875641138,741357109,926036274,892679987c757871152,876032305,825569332,875637810,909586996,808727351c909520172,842020400,741357624,842282033,909522487,862140722c842084658,808203318,892679724,892089907,942814258,842345528c943206964,892808240,892810803,909599537,942813744,842476593c808858679,825306161,808528944,892415025,875836728,926169398c875835692,926299954,1664495921,842412338,741881910,875834416c875836981,875637816,825569844,909719602,808202284,892743011c808858421,741355568,842282033,909522487,858536242,842084658c808203318,808202284,808202339,892679724,808203827,808202284c808202339,909193772,943207986,757870636,959788337,892482354c824980017,926037044,825636406,825058097,875574582,842414133c875637812,909586996,842216758,875835692,875769911,824981560c926037044,825308982,876031030,909456688,1664101432,892810038c808596531,875637816,875901492,875968565,808202284,808202284c808202339,808202284,808202284,808202339,908865580,842608950c824980021,808203313,892415331,842347830,943077683,875835692c909522738,741421366,875704369,926430516,824980021,926037044c825636406,858860594,842477617,825636396,926101817,892416355c875770668,909390898,825373484,875967025,824979500,926495797c842216761,875637816,909586996,909193527,842411363,959854137c741881912,842282033,909522487,757870897,859256113,892481849c824981047,926037044,825636406,925707313,926298936,943207481c960049452,862139190,926233649,808204338,909193772,943207986c824979500,875968817,825374002,875637814,909586996,942747959c808202339,808727340,842479671,859255596,892352053,892548652c842610998,912470060,960051506,943076663,875835692,892613938c741880121,926495025,892482361,824980532,943271985,925905719c825699378,942814774,892808245,943076915,842490678,925907248c892808247,943076915,859188278,808531765,808660024,926364721c909519920,858929457,842476596,892352816,1043267639,1715107388c1852925184,1970479677,69214317,0,3211264,0c1771044864,1442766611,1462239232,1442767765,1477443584,1442767765c1619329024,-4559,65535,0,1114112,16c1263534080,1311747,526344,1560168645,0,0c0,11,1818587743,1915629427,-1384944539,55234450c-276361167,2073070205,1142273655,-2000833692,2101910480,-20146048c815347553,2071819545,-1453717373,1234110373,936244094,316512835c-1668614810,1866893895,-1943315798,2065235086,-150036573,1807555563c-836514473,254036566,-727004573,552889540,-1308529006,1557671963c1582875217,-1520377286,1686616348,-2072288035,56581485,-152541953c-554260088,-1912873368,-2064152746,-341200745,-461928634,960889438c-1571298607,687287696,-1137496250,1154436881,446715219,795654990c1316747639,1540761608,1904795825,-1286293347,1975490700,1921497404c-418168931,1946070660,1174976569,-1833107825,1758193997,668057813c1342193512,1711802187,-524844374,989855744,1342177282,335807307c134744064,-28785408,92,0,0,3840c795637760,1802661751,1802465122,1819113518,1926976397,2098213082c-193439761,1547746830,1780035680,-560361278,-1278630874,-1968066708c631535916,-1728234944,-1400943746,-374924949,-1333981260,-320291411c-102507047,-560551435,-1272244205,205019210,-685111400,-2068098939c257931645,-927740890,1453703509,1479782544,863550838,-810325441c1954274996,1434769759,-137572984,-851354003,-1606987539,1399476776c-321706893,-535241860,-1342132859,68451990,-1586274383,858818392c-878607361,-760159150,-2063162887,-922646499,1255921809,-433220044c-789540699,-1494096843,-1569994503,865694365,-79498881,-1640828493c-1697837073,1918243762,-1390771863,-162270732,-1901825515,734827704c221790776,533364166,-1826022896,1974702282,-633862084,1960243679c-999482488,-439855437,-900057290,1547280772,340857258,-618479623c1022840950,-185352781,-1885252568,-1659526391,-292577953,-1408620296c1760657768,461237810,319470352,296159542,2003276019,370319597c346911751,-500456762,-227198896,-1246800892,1442783656,-43553209c-1603382313,-1941987429,1462601694,1410784882,688196058,-928242442c859197732,1534263617,-944632252,1517518497,-1808777088,579070623c-901029618,390199616,-1272663804,996539467,302349079,102543673c-1027418047,1952177929,-1533768737,1918890918,-801955182,-1989556215c304285561,476966390,-1910183483,473092358,-420429299,879685738c1873550014,1553624022,-341357894,-2027182865,-316169414,-197895192c-1186866029,1332663101,-1902721379,-581349486,2079535579,25046089c134695760,894062601,512,879,67324752,134742036c1220870152,23806,0,0,851968,1819803648c2037674799,779314540,-311661192,-493921444,-276949962,-1354987345c-1065278227,-1217657536,1501385812,-1453754707,-1828203182,-1311330280c216844067,661384187,64758820,2060247884,-909565466,-437027655c857274616,159104025,-250743415,70923032,738436078,1612086596c797055162,1026542035,-771570336,-783937024,206679056,444501470c-800234812,-1035852313,1013456530,-1574876412,-163877537,-242997097c-1794077917,-2020809097,-1102329776,596173744,684377112,1909159460c822638266,1560388357,-1001352315,1414975382,389759244,-1344149159c2062246464,-1914877248,-56549287,-1864226679,1923152640,-604197721c1500427537,-2014846483,1909581575,1102952084,432806453,41648861c-2009833303,551508927,1964138129,1586774794,-2059868225,639731509c-392669973,1674071032,1763858761,-1740014667,783669716,-1516293579c559875127,-688443531,-493126870,131515664,1652387060,2126226465c-1119589667,295662526,-1732366906,-496713459,-1921564892,-1772872551c754074209,810844395,139478042,1581574596,-369910952,1253675578c-582188827,-1268286940,-575792105,-2089621674,672928152,-1854829804c-271321856,-38586581,-495852773,-957095745,-428743832,1669314164c880261426,-1944126137,-1927421274,333716630,-937545316,1128110674c-1724774473,1622695957,-785411564,-1994273776,2135279633,161114032c-427687097,2028062274,-1052289871,159843618,-1837546815,-1457248039c1478683623,-2111898295,360187152,643837058,-1533261034,-1346466639c1440318105,-860735555,884528815,1108324994,503800887,-39180706c1086324177,896868142,-1590529006,-1770667980,-771191507,-155810000c-676512646,832468423,-826666387,963618962,-1133871170,1315870290c602425188,-1825882558,1534715839,-194743592,-755041897,1914119830c-908415483,1776970189,-2002583181,961292204,-1453779383,-1522206752c-263226844,1198032514,40313841,-380034311,13754919,-1831433626c-1168245647,-980161706,1051551078,1473777688,131069090,-500219754c-181398765,1933390114,816139544,550706023,-974181367,-672559541c-52389079,-903240522,-108767135,-2121248417,-1707023780,-1746062314c-833417479,1526146966,2000172702,-1953879415,-755407540,53293084c-1416099610,1661048519,103815360,225640844,-743592168,1522133324c1119154593,1292489427,1982883519,-1689289295,-551599367,-941924882c-1577595713,-1998782185,-45258307,-270683091,-1248905335,1865782990c-928294197,1798405018,-1483778411,10875705,-1721425167,1768228068c1796864676,-1909799399,1796754764,-345198382,1227790657,-1637678730c1663216737,-984038627,1661576770,1566845517,819144765,-1840825655c-972117524,-1769513260,1329452585,849554776,-1733683751,-961444255c1697470694,-700853844,798854195,-128750084,1532536235,1671836351c407320970,-1651400909,-693193782,2039391699,-324707594,1771677165c-1740443652,917178471,-351758751,-1856617829,435353393,-325023757c-1713270928,1524032286,296933094,-429726505,-726813994,501850504c1524379881,-1868917322,-753318044,-2014749852,1307438306,1722849024c-282421450,-1152607801,-1389357462,1504826694,989841355,-1541023321c1866248917,917989690,-1565560907,-1690420375,-622954691,1149353070c-673237069,1712847918,787340798,-181581784,-132016342,1141104288c1456323594,-749991784,1625258795,1712374476,734112506,445625368c-13041832,-1830992154,-777980079,-45845622,1425239669,-649137742c1257595540,-326676618,-760339906,-1746323650,-946351540,395626860c-1925130277,1263535102,-1183709177,76774832,1246429184,1263534080c1311747,526344,1560168645,0,0,0c24,1999596664,1936421487,1952802152,1752379251,829711717c1819113518,1868257981,2115389603,-169779233,-1037112130,1611935398c-843768263,1288328805,435067718,1399381865,-261926514,-46510592c-989796373,1512161453,243788069,-1644979138,1781047803,1408750589c1776581428,-839834090,-105632484,620480396,-1685593336,-1362126855c1499975274,528599022,-1715523291,-26414273,-344987949,-1761794905c1741633821,929501184,-1617009677,-1234842793,-1617694145,-1892445651c1226952417,1057914447,1986365395,-1809860274,-1989630142,1328385333c734992510,452613508,141616268,-162603785,-208727145,-1847254006c-637959265,895958065,1440806874,1072316792,1035316097,-353561827c-393772210,-300617984,239805651,-1667276039,792947076,-204102227c-7701517,-2086394817,-1855877205,-1652335575,-219041802,786409444c-810543769,1638902032,-1513101804,-1160907837,-1657929788,-416759267c4796393,1375223369,-639704634,1022877823,-282168577,-543973401c1591693440,558618222,554129852,1823515620,-842796394,2035946492c1247293256,-29106290,1739486612,1920545241,-464797503,1230910823c-1204759820,-737254643,-502743748,1571263359,-1056113390,-554878336c-1467539464,2083816661,-1215725000,-1875406596,-1628045383,-207651769c2004298656,1917854665,-1694860033,-1069544124,-903479793,1564480267c1207228050,510064816,9236759,706165042,176831606,2108942143c-1071645759,-79793049,-72932207,-1807671363,-101065064,288172395c-86087541,212191695,111113226,-701212707,1459168471,-1387001200c1139364296,1605623057,1638965556,-92146882,475737032,314309565c-1770035811,-1779142407,723105383,1977072560,1722997870,337828128c-1036024304,-857850080,-870185555,933340736,-55803279,-2087154740c-598640415,-1461124616,1224811081,-27530987,672146376,1087564397c-1293753021,224837735,-3486383,-28903285,674376505,748156736c-1295888817,818366250,-1438877688,-226896714,-258374721,-1077179337c-463667623,715042312,-1010791400,-1418771934,2023033618,186787140c1253949036,831673378,-362711915,177385327,-1522240363,843984630c1998541217,-1351653550,-1926623022,-174680719,-159214262,1808921274c1451812525,911886952,-718482059,-36713629,-1639105843,1523149158c-1426411863,412552661,360838191,-1008896235,-1777962923,-1224475635c818244875,122866380,-1884812071,2092789019,471067692,1954777819c1671385144,86799191,-1274499391,1091909665,1054892271,-730637434c1615158818,-1999498979,1297490220,17559744,63825955,1790985606c-1055541437,-1521870616,-197587720,1901954878,650145176,-1014309567c1642729146,346407185,-2058161616,-344228671,248680840,1699509668c369724754,1438954068,-1256560511,1337132556,789112458,18697394c1548887343,765161221,584729703,618060808,618704445,-682799555c43046935,-1016514515,-1165524871,1197573343,990648084,639196756c-969627002,1820236139,1717687283,1958141732,1662201624,-1289961050c-1332951900,529925146,-1154145932,-1263211699,-1958818438,143000115c198448685,-1512479450,788614339,291005477,365468958,-421897131c1973707146,-1517095435,-1668919209,2055008563,-1526098785,-450211363c-665310367,1152849685,573495005,-1932995324,1914344197,598835511c-1061048598,1578770746,2063186272,1635810328,833541395,-1476660738c-540135461,815274661,1403658690,1393076227,-568281901,330899794c-581882336,-1332836338,692759305,-2012946916,-1381018553,1788237850c1576937094,-1040812951,990746675,2047854877,-629775423,-1542518968c-960274230,1826189852,-465078224,228008228,-245212933,855327960c287466949,-1048925379,929854495,131848952,-1106700065,450528948c1624490787,-1949804266,-634202231,587538630,-224212830,-1726428086c-819067994,1711346576,501779544,925989427,1004898215,-311927228c-460287314,412931785,450710679,-265256715,270944856,-1109570442c542072972,1807043800,-1675384572,-1450749687,612148046,786568155c-1005068973,-1888417347,988503721,-1405181571,-1793951081,1517229403c-1934272999,-190515729,593156864,1566597885,716107811,1508622485c-1747948691,1760739875,-1555585356,756691253,1206564293,1588904182c-179729874,-626987103,379859528,-22672679,-112413728,909833457c1693148859,1314016353,1391709507,-1415681506,-493207415,-1008791786c377403072,2093544656,-710359417,1217943414,646026135,1856349830c-1559161061,-1712775622,-1516400599,-331307282,1390088233,-1639708947c-1899867235,-2066269531,-681498147,-1033118382,1739625694,-1106518359c1816464375,509480009,-2075084321,338547802,1723778553,1180653506c-1236062828,-255696651,1833779774,1281034049,-1896859629,1572825869c858833803,-916093524,1669411557,-1972976365,-1741988499,679964937c1520194318,-1026635012,1615563284,-347153643,890157867,1628862282c1007086508,1387655524,-224013535,1750987534,2031390189,-1167679069c-1297591750,-1435069387,1300863576,-2049026640,931250840,-1264476676c-2042313341,1477304654,-870411218,1428937672,1198080876,-333711157c1426993556,1734951708,1486103052,-488885830,-1452146024,-946005278c1815150602,-1879194728,714022953,-1280007778,-1735837177,733228440c-2081939301,-1253004105,1539015553,1804912803,1469657161,-869794660c-1496570477,1763442047,190397773,-830029107,-888393200,895054528c-1221661296,899504416,-635288252,-70204107,413165387,1967416052c525557907,-1875407764,548984557,1859568033,-788605711,-313238697c1458475148,-1204700002,1534761389,-1942917975,-1650204495,-560854248c1562423689,831021227,1855133825,23781772,1382440587,-897259251c1680730491,843146011,992942298,1011772191,-641783683,1268453478c177936284,1173580317,-1061596163,-1269045100,-1173249574,418272899c1865106397,1991149340,27584469,1471765778,-1221859090,1824509178c-810755939,2011633769,-968035609,-486684436,-1711584976,-990010881c2045661999,-766969605,-418232336,1910748286,-674311218,-425834572c1668841185,-128443047,1109348293,127212624,-1317882879,1494570642c1939065085,1810655737,-1766505582,1827850135,597737793,1638146660c685125826,-1841068468,-1766333468,-880213555,-805931399,2131737916c871756528,-1811902805,-2083785697,534503955,261832466,22672359c-627665039,-30808957,502391932,-1819473800,2036392070,2120672690c-180563378,-1901323069,1337458172,835186801,414424012,1005920435c-1862918457,712138119,-983250802,397968841,370998096,594231347c-906603815,1395797049,353717910,750783671,-2012803320,1639685238c447395226,940596722,-668144241,-1474260052,1967156366,-1293832588c-842486718,-65448075,1830276716,1263534846,-1104345081,145373564c614662144,1263534080,1311747,526344,1560168645,0c0,0,26,1596943480,1936483698,1919907631c1869570667,1836592747,1701981804,-1850903700,818113357,-34634228c-973650411,-1939667127,1099742520,33095087,-790474298,-695060796c780074933,1695177499,-795619092,1220473815,-1925911819,1136953578c-1565915636,-977173244,-2118317962,-504500483,-1563601383,627630302c304066703,-669795157,793319296,955495258,-1033752999,-1537393776c-1454486839,-2084910633,-886091283,-1663874574,1393937665,-1274848339c-1152373906,-1325415821,235788131,-1619287201,151898160,-1860275507c-1890397901,791404642,1844709170,-448928263,-669179329,-2085631453c2000048799,1717556489,192605982,-1378154129,-51610032,-1208814812c-1347598951,41737694,134695760,2063200335,210,549c67324752,134742036,1220870152,23806,0,0c1310720,1819803648,1634235183,1399088498,1852404340,2016310119c-1801622419,1082412733,-1619294956,-887986462,415551461,-1301768189c-15022707,-1374569718,-1851932542,1768851481,1631653823,-1601199519c-125047283,1860881956,1479744348,-411246575,167279580,313192183c777366618,-474062296,1145716785,-998911078,-1547219250,1934231069c136935754,-1970309597,-1592015379,1242307154,-694590934,1433786226c-1782226542,-1181604829,-1964366477,1599763307,-925480261,-366897837c-821857110,-1641318693,876905235,68559780,1875515916,1582840859c-1440982800,1119817276,-1981508234,170800841,2086213355,-1135434196c-398241585,393492714,-1813757998,-2069083061,-1806205673,-2084657860c-1836558471,1378308443,-1566044780,304506577,-2056716694,86060285c-1456198836,2083325513,-975487940,21104046,132365915,-33169330c-1669492992,83841471,1851780786,985365418,-1076146089,741194918c-1344396887,-1312116912,-860287326,-1567236235,801880605,1799542898c-948317976,-1619365575,-1774297031,485899482,-1220676511,830373875c826156477,1803072882,-884480851,-209064638,-923365035,1668582438c-503044902,751312082,-634610187,657210367,-848251047,83766207c134695760,-1871698554,382,1273,67324752,134742036c1220870152,23806,0,0,1114112,1868824576c1869762659,1664054128,778400367,2104257912,-1018246318,-205778896c-1980788459,715789459,1342790730,1782731855,1906018315,-496390730c-486820264,2114648223,1282226956,-575203935,-823332451,-1360923730c671974062,-1605297203,5343780,388314498,-1496513909,41971875c1764272237,-802682667,-1843776482,-1932944213,1428032053,236536099c1111666746,1746291815,818711657,889810134,140874197,1427885579c-1252826285,364024512,-481427363,812355512,1652991156,-1354098649c630361736,-1385000205,1688229546,1101539864,680758552,56377281c521655978,-1291204428,-516987162,1023653154,666478459,1759229806c1990814683,-1933638402,-710072801,716639120,-941324282,-2136591807c721627162,1977228688,-286297144,608320126,-1942449267,-1613602437c244740390,1809750962,2008874894,1371047810,-626873884,-1781551224c1672149411,-493248364,-1838950190,-1336542186,1657095545,1078933357c1263121284,1400317425,-675922777,1864922015,-1040816905,-1786923465c1540125667,2142605228,-395729347,-472996244,1020977013,-1274423055c1893214227,-599189001,-1683360458,-555765922,897816961,1893259423c-593378989,-1809881211,1263534972,2114979847,24892979,49020928c1263534080,1311747,526344,1560168645,0,0c0,16,1348693860,1936748402,1886413103,1819113518c1867354269,-2046021438,1427504111,-1454787132,441483962,165308852c1752447849,1565207223,623875272,2130651689,-1931463679,-345246129c-170721871,7755172,221619231,1694688154,-1511160736,-1410845223c681037693,-1633971957,1101032235,-848820153,-1213732706,278166542c-1590672206,-585565375,-165638006,-1447003744,-1335405971,1251537758c410395583,725057700,-1842999994,40511666,1137902675,271301535c1135315037,1541018748,1815067249,1011590107,1322277702,-1836316431c-925181349,-1338692779,-2099787486,-1532544834,-1036439072,-1010306506c1493531079,1882131168,860412729,-1292378802,-1154815250,198371355c-1457381185,686545290,-1802002603,-464600100,912967149,-1975138689c1186971891,-162148919,122376199,-607042296,63890,104960c55267328,134222852,-989853688,6094408,0,0c318767104,1526726656,1953394499,1601465957,1701869908,2016304499c1421700205,818106171,737926672,1982377762,1242595531,147292634c842213525,-1926158863,-757222881,701398014,688477524,-1295415160c1335344879,-1462028682,-209495770,1285351634,-1608214296,-1364974837c-1196101006,1825124171,1528220218,1589722635,-2024639507,-216486048c2072644933,-1402459030,506054292,1714088816,367309177,-118361168c122033538,-1861410352,464735363,162199848,-1895371319,654883447c799995337,1535436106,126011611,1700311852,-1928906595,-1246887441c2123854392,1820894008,-1389527941,-1050739905,1078520554,-1641244502c761144183,47858548,-1158668702,-862972771,1559694265,-1904540831c941430857,-1496148145,767979361,-765883297,1357868030,187262259c693675536,493834372,-2140413584,-1361438048,1336504660,1840315368c-559083584,2032205458,1571614731,-660929754,-1309630477,484570907c-1091278338,1673793254,129955952,1998700703,-809234529,2132717981c935266054,-1573152271,-532378797,-48239486,-5697186,1541544604c1790844951,2127966863,1350030228,-1895299253,1496770038,1459617793c1342177285,335675723,134222848,-989853688,1717370440,-524844374c989855744,184549378,0,0,0,0c1701994240,774861676,1936483698,33639248,1310740,526344c1560168645,894062601,512,879,15,0c0,18415616,1819803648,1919907631,1869570667,1836592747c21713004,335549442,134744064,-28785408,-1330023844,299901c4868864,3328,0,0,1442840576,2013265923c1953705836,1936026745,1819113518,33639248,1310740,526344c1560168645,964476461,2218,9379,24,0c0,136577024,1819803648,1919907631,1701344107,796095589c1701144691,2016293236,1263561837,1311233,134742036,1220870152c-263234306,13794041,35979264,1703936,0,0c0,4372,1596943480,1936483698,1919907631,1869570667c1836592747,1701981804,1263563628,1311233,134742036,1220870152c629562622,25071728,83427328,1310720,0,0c0,4654,1932487800,1701994856,1920226148,1936158313c1819113518,33639248,1310740,526344,1560168645,-701268464c379,748,17,0,0,334364672c1868824576,1869762659,1664054128,778400367,1349283192,335675723c134222848,-989853688,1163722312,-107815983,-1711276032,268435457c0,0,0,1419264,1668244480,1886351952c1885417331,1836592752,21713004,335549442,134744064,-28785408c-436826276,88374,349952,4864,0,0c-553648128,1526726678,1953394499,1601465957,1701869908,2016304499c1263561837,1541,589824,37683209,41058304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 fillcolor="black" stroked="f" o:allowincell="f" style="position:absolute;left:11414;top:480;width:13;height:13;mso-wrap-style:none;v-text-anchor:middle;mso-position-horizontal-relative:page;mso-position-vertical-relative:page">
                <v:fill o:detectmouseclick="t" type="solid" color2="white"/>
                <v:stroke color="#3465a4" joinstyle="round" endcap="flat"/>
                <w10:wrap type="square"/>
              </v:rect>
            </v:group>
          </w:pict>
        </mc:Fallback>
      </mc:AlternateContent>
    </w:r>
  </w:p>
  <w:p>
    <w:pPr>
      <w:pStyle w:val="Normal"/>
      <w:spacing w:before="0" w:after="53"/>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anchor behindDoc="1" distT="0" distB="0" distL="114935" distR="114935" simplePos="0" locked="0" layoutInCell="0" allowOverlap="1" relativeHeight="28">
              <wp:simplePos x="0" y="0"/>
              <wp:positionH relativeFrom="page">
                <wp:posOffset>304800</wp:posOffset>
              </wp:positionH>
              <wp:positionV relativeFrom="page">
                <wp:posOffset>311150</wp:posOffset>
              </wp:positionV>
              <wp:extent cx="6951980" cy="10072370"/>
              <wp:effectExtent l="0" t="0" r="635" b="0"/>
              <wp:wrapNone/>
              <wp:docPr id="22" name="Group 53546"/>
              <a:graphic xmlns:a="http://schemas.openxmlformats.org/drawingml/2006/main">
                <a:graphicData uri="http://schemas.microsoft.com/office/word/2010/wordprocessingGroup">
                  <wpg:wgp>
                    <wpg:cNvGrpSpPr/>
                    <wpg:grpSpPr>
                      <a:xfrm>
                        <a:off x="0" y="0"/>
                        <a:ext cx="6951960" cy="10072440"/>
                        <a:chOff x="0" y="0"/>
                        <a:chExt cx="6951960" cy="10072440"/>
                      </a:xfrm>
                    </wpg:grpSpPr>
                    <wps:wsp>
                      <wps:cNvSpPr/>
                      <wps:spPr>
                        <a:xfrm>
                          <a:off x="0" y="0"/>
                          <a:ext cx="9000" cy="10072440"/>
                        </a:xfrm>
                        <a:prstGeom prst="pie">
                          <a:avLst/>
                        </a:prstGeom>
                        <a:solidFill>
                          <a:srgbClr val="000000"/>
                        </a:solidFill>
                        <a:ln w="0">
                          <a:noFill/>
                        </a:ln>
                      </wps:spPr>
                      <wps:style>
                        <a:lnRef idx="0"/>
                        <a:fillRef idx="0"/>
                        <a:effectRef idx="0"/>
                        <a:fontRef idx="minor"/>
                      </wps:style>
                      <wps:bodyPr/>
                    </wps:wsp>
                    <wps:wsp>
                      <wps:cNvSpPr/>
                      <wps:spPr>
                        <a:xfrm>
                          <a:off x="6942960" y="0"/>
                          <a:ext cx="9000" cy="100724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53546" style="position:absolute;margin-left:24pt;margin-top:24.5pt;width:547.4pt;height:793.1pt" coordorigin="480,490" coordsize="10948,15862">
              <v:rect id="shape_0" ID="Shape 56465" coordsize="9144,10072116" path="l0,0l9144,0l9144,10072116l0,10072116c0,0,0,0,3211264,0c1524629504,1442766632,216006656,2127370519,1881145344,2127370503c0,0,-1071972352,-17149,3276799,0c0,327680,589824,720896,983040,1310720c1572864,1835008,1768685568,577335906,6372911,0c-574619648,2127375476,65536,0,0,0c0,0,-567803904,2127375476,-564133888,2127375476c-1573912576,1442767774,-1560805376,1442767774,-1560805376,1442767774c-3145728,1442766627,7471104,980877312,18955892,0c65536,16777216,1983643648,1634235194,2037671280,1763730800c1596079460,808464504,846487344,1663050294,1685221231,1702521203c825369149,741355574,808857906,1864376880,1953526586,909255229c1684086818,824327530,808466480,1634738210,574449780,809513069c942682476,1814835248,808857906,1697660976,825371757,1815097398c808857906,825371696,1697656886,1983659554,1920234298,543517551c1852403562,1819898995,1830960485,1919251561,1010708258,1868970614c1819635058,1010725729,543570550,1030648165,1818326562,573580064c792477231,1868970614,1819635058,1010725729,1634220662,1701602414c1983659635,1881172026,1953067887,1030647657,1076637730,1043276336c980823868,1684955496,1047749996,980823868,1885431923,1887007845c15973,6619235,7536755,1698562048,4268147,0c196608,983040,4587520,7209071,5701748,7471215c5177451,7602293,6881388,6619246,1068498944,2127375481c1072693248,2127375481,4259840,0,196608,1245184c4587520,7209071,5701748,7471215,5439595,6357096c7274596,4391031,7077999,7471215,-1623195648,2127375487c4259840,0,196608,1376256,4587520,7209071c5701748,7471215,5439595,6357096,7274596,5177463c6684774,6619251,5767284,573571072,4284704,0c196608,1376256,4587520,7209071,5701748,7471215c5439595,6357096,7274596,5177463,6684774,6619251c5832820,0,3211264,0,196608,917504c5505024,6357106,7536750,7274598,7143538,7602273c7274601,110,3211264,0,196608,720896c4390912,6357096,4915314,7471205,6881390,6750318c23068672,0,2162688,0,1008205824,1442766612c0,0,2097152,0,15794176,0c0,0,-1885339648,1442767112,0,0c0,0,0,0,0,0c-1882193920,1442767112,0,0,-1810890752,1442767112c1524629504,1442766632,0,0,1336934400,1442766604c-1798307840,1442767112,0,0,-1801453568,1442767112c1033895936,1442766632,-1807745024,1442767112,-1869611008,1442767112c-1788870656,1442767112,1032847360,1442766611,-1795162112,1442767112c0,0,0,0,-1863319552,1442767112c-1888485376,1442767112,-1872756736,1442767112,-1192230912,2127370534c-1804599296,1442767112,-1785724928,1442767112,68222976,0c1654980608,1442545890,1197932544,1109873072,741628237,825844528c959198260,741618737,825830448,808203316,878915628,875837745c808202290,825373484,875967025,824979500,842609977,892482614c825371702,926103346,876165168,942420067,808597809,824979504c925905203,892677170,842020144,842083381,1664101425,842609201c842283320,824981552,926037044,858928694,825371696,943075894c741354552,859189549,926038070,741749553,842282033,909522487c811807025,925642796,943142704,824981560,858534192,842084658c808203318,892679779,908867123,909325621,842279984,876099893c875965488,925972536,842476596,808858679,892677168,858862896c859267896,892416052,808528947,909519921,858863921,892742710c741815093,842412338,741881910,908944176,875641138,741357109c926036274,892679987,757871152,876032305,825569332,875637810c909586996,808727351,909520172,842020400,741357624,842282033c909522487,862140722,842084658,808203318,892679724,892089907c942814258,842345528,943206964,892808240,892810803,909599537c942813744,842476593,808858679,825306161,808528944,892415025c875836728,926169398,875835692,926299954,1664495921,842412338c741881910,875834416,875836981,875637816,825569844,909719602c808202284,892743011,808858421,741355568,842282033,909522487c858536242,842084658,808203318,808202284,808202339,892679724c808203827,808202284,808202339,909193772,943207986,757870636c959788337,892482354,824980017,926037044,825636406,825058097c875574582,842414133,875637812,909586996,842216758,875835692c875769911,824981560,926037044,825308982,876031030,909456688c1664101432,892810038,808596531,875637816,875901492,875968565c808202284,808202284,808202339,808202284,808202284,808202339c908865580,842608950,824980021,808203313,892415331,842347830c943077683,875835692,909522738,741421366,875704369,926430516c824980021,926037044,825636406,858860594,842477617,825636396c926101817,892416355,875770668,909390898,825373484,875967025c824979500,926495797,842216761,875637816,909586996,909193527c842411363,959854137,741881912,842282033,909522487,757870897c859256113,892481849,824981047,926037044,825636406,925707313c926298936,943207481,960049452,862139190,926233649,808204338c909193772,943207986,824979500,875968817,825374002,875637814c909586996,942747959,808202339,808727340,842479671,859255596c892352053,892548652,842610998,912470060,960051506,943076663c875835692,892613938,741880121,926495025,892482361,824980532c943271985,925905719,825699378,942814774,892808245,943076915c842490678,925907248,892808247,943076915,859188278,808531765c808660024,926364721,909519920,858929457,842476596,892352816c1043267639,1715107388,1852925184,1970479677,69214317,0c3211264,0,1771044864,1442766611,1462239232,1442767765c1477443584,1442767765,1619329024,-4559,65535,0c1114112,16,1263534080,1311747,526344,1560168645c0,0,0,11,1818587743,1915629427c-1384944539,55234450,-276361167,2073070205,1142273655,-2000833692c2101910480,-20146048,815347553,2071819545,-1453717373,1234110373c936244094,316512835,-1668614810,1866893895,-1943315798,2065235086c-150036573,1807555563,-836514473,254036566,-727004573,552889540c-1308529006,1557671963,1582875217,-1520377286,1686616348,-2072288035c56581485,-152541953,-554260088,-1912873368,-2064152746,-341200745c-461928634,960889438,-1571298607,687287696,-1137496250,1154436881c446715219,795654990,1316747639,1540761608,1904795825,-1286293347c1975490700,1921497404,-418168931,1946070660,1174976569,-1833107825c1758193997,668057813,1342193512,1711802187,-524844374,989855744c1342177282,335807307,134744064,-28785408,92,0c0,3840,795637760,1802661751,1802465122,1819113518c1926976397,2098213082,-193439761,1547746830,1780035680,-560361278c-1278630874,-1968066708,631535916,-1728234944,-1400943746,-374924949c-1333981260,-320291411,-102507047,-560551435,-1272244205,205019210c-685111400,-2068098939,257931645,-927740890,1453703509,1479782544c863550838,-810325441,1954274996,1434769759,-137572984,-851354003c-1606987539,1399476776,-321706893,-535241860,-1342132859,68451990c-1586274383,858818392,-878607361,-760159150,-2063162887,-922646499c1255921809,-433220044,-789540699,-1494096843,-1569994503,865694365c-79498881,-1640828493,-1697837073,1918243762,-1390771863,-162270732c-1901825515,734827704,221790776,533364166,-1826022896,1974702282c-633862084,1960243679,-999482488,-439855437,-900057290,1547280772c340857258,-618479623,1022840950,-185352781,-1885252568,-1659526391c-292577953,-1408620296,1760657768,461237810,319470352,296159542c2003276019,370319597,346911751,-500456762,-227198896,-1246800892c1442783656,-43553209,-1603382313,-1941987429,1462601694,1410784882c688196058,-928242442,859197732,1534263617,-944632252,1517518497c-1808777088,579070623,-901029618,390199616,-1272663804,996539467c302349079,102543673,-1027418047,1952177929,-1533768737,1918890918c-801955182,-1989556215,304285561,476966390,-1910183483,473092358c-420429299,879685738,1873550014,1553624022,-341357894,-2027182865c-316169414,-197895192,-1186866029,1332663101,-1902721379,-581349486c2079535579,25046089,134695760,894062601,512,879c67324752,134742036,1220870152,23806,0,0c851968,1819803648,2037674799,779314540,-311661192,-493921444c-276949962,-1354987345,-1065278227,-1217657536,1501385812,-1453754707c-1828203182,-1311330280,216844067,661384187,64758820,2060247884c-909565466,-437027655,857274616,159104025,-250743415,70923032c738436078,1612086596,797055162,1026542035,-771570336,-783937024c206679056,444501470,-800234812,-1035852313,1013456530,-1574876412c-163877537,-242997097,-1794077917,-2020809097,-1102329776,596173744c684377112,1909159460,822638266,1560388357,-1001352315,1414975382c389759244,-1344149159,2062246464,-1914877248,-56549287,-1864226679c1923152640,-604197721,1500427537,-2014846483,1909581575,1102952084c432806453,41648861,-2009833303,551508927,1964138129,1586774794c-2059868225,639731509,-392669973,1674071032,1763858761,-1740014667c783669716,-1516293579,559875127,-688443531,-493126870,131515664c1652387060,2126226465,-1119589667,295662526,-1732366906,-496713459c-1921564892,-1772872551,754074209,810844395,139478042,1581574596c-369910952,1253675578,-582188827,-1268286940,-575792105,-2089621674c672928152,-1854829804,-271321856,-38586581,-495852773,-957095745c-428743832,1669314164,880261426,-1944126137,-1927421274,333716630c-937545316,1128110674,-1724774473,1622695957,-785411564,-1994273776c2135279633,161114032,-427687097,2028062274,-1052289871,159843618c-1837546815,-1457248039,1478683623,-2111898295,360187152,643837058c-1533261034,-1346466639,1440318105,-860735555,884528815,1108324994c503800887,-39180706,1086324177,896868142,-1590529006,-1770667980c-771191507,-155810000,-676512646,832468423,-826666387,963618962c-1133871170,1315870290,602425188,-1825882558,1534715839,-194743592c-755041897,1914119830,-908415483,1776970189,-2002583181,961292204c-1453779383,-1522206752,-263226844,1198032514,40313841,-380034311c13754919,-1831433626,-1168245647,-980161706,1051551078,1473777688c131069090,-500219754,-181398765,1933390114,816139544,550706023c-974181367,-672559541,-52389079,-903240522,-108767135,-2121248417c-1707023780,-1746062314,-833417479,1526146966,2000172702,-1953879415c-755407540,53293084,-1416099610,1661048519,103815360,225640844c-743592168,1522133324,1119154593,1292489427,1982883519,-1689289295c-551599367,-941924882,-1577595713,-1998782185,-45258307,-270683091c-1248905335,1865782990,-928294197,1798405018,-1483778411,10875705c-1721425167,1768228068,1796864676,-1909799399,1796754764,-345198382c1227790657,-1637678730,1663216737,-984038627,1661576770,1566845517c819144765,-1840825655,-972117524,-1769513260,1329452585,849554776c-1733683751,-961444255,1697470694,-700853844,798854195,-128750084c1532536235,1671836351,407320970,-1651400909,-693193782,2039391699c-324707594,1771677165,-1740443652,917178471,-351758751,-1856617829c435353393,-325023757,-1713270928,1524032286,296933094,-429726505c-726813994,501850504,1524379881,-1868917322,-753318044,-2014749852c1307438306,1722849024,-282421450,-1152607801,-1389357462,1504826694c989841355,-1541023321,1866248917,917989690,-1565560907,-1690420375c-622954691,1149353070,-673237069,1712847918,787340798,-181581784c-132016342,1141104288,1456323594,-749991784,1625258795,1712374476c734112506,445625368,-13041832,-1830992154,-777980079,-45845622c1425239669,-649137742,1257595540,-326676618,-760339906,-1746323650c-946351540,395626860,-1925130277,1263535102,-1183709177,76774832c1246429184,1263534080,1311747,526344,1560168645,0c0,0,24,1999596664,1936421487,1952802152c1752379251,829711717,1819113518,1868257981,2115389603,-169779233c-1037112130,1611935398,-843768263,1288328805,435067718,1399381865c-261926514,-46510592,-989796373,1512161453,243788069,-1644979138c1781047803,1408750589,1776581428,-839834090,-105632484,620480396c-1685593336,-1362126855,1499975274,528599022,-1715523291,-26414273c-344987949,-1761794905,1741633821,929501184,-1617009677,-1234842793c-1617694145,-1892445651,1226952417,1057914447,1986365395,-1809860274c-1989630142,1328385333,734992510,452613508,141616268,-162603785c-208727145,-1847254006,-637959265,895958065,1440806874,1072316792c1035316097,-353561827,-393772210,-300617984,239805651,-1667276039c792947076,-204102227,-7701517,-2086394817,-1855877205,-1652335575c-219041802,786409444,-810543769,1638902032,-1513101804,-1160907837c-1657929788,-416759267,4796393,1375223369,-639704634,1022877823c-282168577,-543973401,1591693440,558618222,554129852,1823515620c-842796394,2035946492,1247293256,-29106290,1739486612,1920545241c-464797503,1230910823,-1204759820,-737254643,-502743748,1571263359c-1056113390,-554878336,-1467539464,2083816661,-1215725000,-1875406596c-1628045383,-207651769,2004298656,1917854665,-1694860033,-1069544124c-903479793,1564480267,1207228050,510064816,9236759,706165042c176831606,2108942143,-1071645759,-79793049,-72932207,-1807671363c-101065064,288172395,-86087541,212191695,111113226,-701212707c1459168471,-1387001200,1139364296,1605623057,1638965556,-92146882c475737032,314309565,-1770035811,-1779142407,723105383,1977072560c1722997870,337828128,-1036024304,-857850080,-870185555,933340736c-55803279,-2087154740,-598640415,-1461124616,1224811081,-27530987c672146376,1087564397,-1293753021,224837735,-3486383,-28903285c674376505,748156736,-1295888817,818366250,-1438877688,-226896714c-258374721,-1077179337,-463667623,715042312,-1010791400,-1418771934c2023033618,186787140,1253949036,831673378,-362711915,177385327c-1522240363,843984630,1998541217,-1351653550,-1926623022,-174680719c-159214262,1808921274,1451812525,911886952,-718482059,-36713629c-1639105843,1523149158,-1426411863,412552661,360838191,-1008896235c-1777962923,-1224475635,818244875,122866380,-1884812071,2092789019c471067692,1954777819,1671385144,86799191,-1274499391,1091909665c1054892271,-730637434,1615158818,-1999498979,1297490220,17559744c63825955,1790985606,-1055541437,-1521870616,-197587720,1901954878c650145176,-1014309567,1642729146,346407185,-2058161616,-344228671c248680840,1699509668,369724754,1438954068,-1256560511,1337132556c789112458,18697394,1548887343,765161221,584729703,618060808c618704445,-682799555,43046935,-1016514515,-1165524871,1197573343c990648084,639196756,-969627002,1820236139,1717687283,1958141732c1662201624,-1289961050,-1332951900,529925146,-1154145932,-1263211699c-1958818438,143000115,198448685,-1512479450,788614339,291005477c365468958,-421897131,1973707146,-1517095435,-1668919209,2055008563c-1526098785,-450211363,-665310367,1152849685,573495005,-1932995324c1914344197,598835511,-1061048598,1578770746,2063186272,1635810328c833541395,-1476660738,-540135461,815274661,1403658690,1393076227c-568281901,330899794,-581882336,-1332836338,692759305,-2012946916c-1381018553,1788237850,1576937094,-1040812951,990746675,2047854877c-629775423,-1542518968,-960274230,1826189852,-465078224,228008228c-245212933,855327960,287466949,-1048925379,929854495,131848952c-1106700065,450528948,1624490787,-1949804266,-634202231,587538630c-224212830,-1726428086,-819067994,1711346576,501779544,925989427c1004898215,-311927228,-460287314,412931785,450710679,-265256715c270944856,-1109570442,542072972,1807043800,-1675384572,-1450749687c612148046,786568155,-1005068973,-1888417347,988503721,-1405181571c-1793951081,1517229403,-1934272999,-190515729,593156864,1566597885c716107811,1508622485,-1747948691,1760739875,-1555585356,756691253c1206564293,1588904182,-179729874,-626987103,379859528,-22672679c-112413728,909833457,1693148859,1314016353,1391709507,-1415681506c-493207415,-1008791786,377403072,2093544656,-710359417,1217943414c646026135,1856349830,-1559161061,-1712775622,-1516400599,-331307282c1390088233,-1639708947,-1899867235,-2066269531,-681498147,-1033118382c1739625694,-1106518359,1816464375,509480009,-2075084321,338547802c1723778553,1180653506,-1236062828,-255696651,1833779774,1281034049c-1896859629,1572825869,858833803,-916093524,1669411557,-1972976365c-1741988499,679964937,1520194318,-1026635012,1615563284,-347153643c890157867,1628862282,1007086508,1387655524,-224013535,1750987534c2031390189,-1167679069,-1297591750,-1435069387,1300863576,-2049026640c931250840,-1264476676,-2042313341,1477304654,-870411218,1428937672c1198080876,-333711157,1426993556,1734951708,1486103052,-488885830c-1452146024,-946005278,1815150602,-1879194728,714022953,-1280007778c-1735837177,733228440,-2081939301,-1253004105,1539015553,1804912803c1469657161,-869794660,-1496570477,1763442047,190397773,-830029107c-888393200,895054528,-1221661296,899504416,-635288252,-70204107c413165387,1967416052,525557907,-1875407764,548984557,1859568033c-788605711,-313238697,1458475148,-1204700002,1534761389,-1942917975c-1650204495,-560854248,1562423689,831021227,1855133825,23781772c1382440587,-897259251,1680730491,843146011,992942298,1011772191c-641783683,1268453478,177936284,1173580317,-1061596163,-1269045100c-1173249574,418272899,1865106397,1991149340,27584469,1471765778c-1221859090,1824509178,-810755939,2011633769,-968035609,-486684436c-1711584976,-990010881,2045661999,-766969605,-418232336,1910748286c-674311218,-425834572,1668841185,-128443047,1109348293,127212624c-1317882879,1494570642,1939065085,1810655737,-1766505582,1827850135c597737793,1638146660,685125826,-1841068468,-1766333468,-880213555c-805931399,2131737916,871756528,-1811902805,-2083785697,534503955c261832466,22672359,-627665039,-30808957,502391932,-1819473800c2036392070,2120672690,-180563378,-1901323069,1337458172,835186801c414424012,1005920435,-1862918457,712138119,-983250802,397968841c370998096,594231347,-906603815,1395797049,353717910,750783671c-2012803320,1639685238,447395226,940596722,-668144241,-1474260052c1967156366,-1293832588,-842486718,-65448075,1830276716,1263534846c-1104345081,145373564,614662144,1263534080,1311747,526344c1560168645,0,0,0,26,1596943480c1936483698,1919907631,1869570667,1836592747,1701981804,-1850903700c818113357,-34634228,-973650411,-1939667127,1099742520,33095087c-790474298,-695060796,780074933,1695177499,-795619092,1220473815c-1925911819,1136953578,-1565915636,-977173244,-2118317962,-504500483c-1563601383,627630302,304066703,-669795157,793319296,955495258c-1033752999,-1537393776,-1454486839,-2084910633,-886091283,-1663874574c1393937665,-1274848339,-1152373906,-1325415821,235788131,-1619287201c151898160,-1860275507,-1890397901,791404642,1844709170,-448928263c-669179329,-2085631453,2000048799,1717556489,192605982,-1378154129c-51610032,-1208814812,-1347598951,41737694,134695760,2063200335c210,549,67324752,134742036,1220870152,23806c0,0,1310720,1819803648,1634235183,1399088498c1852404340,2016310119,-1801622419,1082412733,-1619294956,-887986462c415551461,-1301768189,-15022707,-1374569718,-1851932542,1768851481c1631653823,-1601199519,-125047283,1860881956,1479744348,-411246575c167279580,313192183,777366618,-474062296,1145716785,-998911078c-1547219250,1934231069,136935754,-1970309597,-1592015379,1242307154c-694590934,1433786226,-1782226542,-1181604829,-1964366477,1599763307c-925480261,-366897837,-821857110,-1641318693,876905235,68559780c1875515916,1582840859,-1440982800,1119817276,-1981508234,170800841c2086213355,-1135434196,-398241585,393492714,-1813757998,-2069083061c-1806205673,-2084657860,-1836558471,1378308443,-1566044780,304506577c-2056716694,86060285,-1456198836,2083325513,-975487940,21104046c132365915,-33169330,-1669492992,83841471,1851780786,985365418c-1076146089,741194918,-1344396887,-1312116912,-860287326,-1567236235c801880605,1799542898,-948317976,-1619365575,-1774297031,485899482c-1220676511,830373875,826156477,1803072882,-884480851,-209064638c-923365035,1668582438,-503044902,751312082,-634610187,657210367c-848251047,83766207,134695760,-1871698554,382,1273c67324752,134742036,1220870152,23806,0,0c1114112,1868824576,1869762659,1664054128,778400367,2104257912c-1018246318,-205778896,-1980788459,715789459,1342790730,1782731855c1906018315,-496390730,-486820264,2114648223,1282226956,-575203935c-823332451,-1360923730,671974062,-1605297203,5343780,388314498c-1496513909,41971875,1764272237,-802682667,-1843776482,-1932944213c1428032053,236536099,1111666746,1746291815,818711657,889810134c140874197,1427885579,-1252826285,364024512,-481427363,812355512c1652991156,-1354098649,630361736,-1385000205,1688229546,1101539864c680758552,56377281,521655978,-1291204428,-516987162,1023653154c666478459,1759229806,1990814683,-1933638402,-710072801,716639120c-941324282,-2136591807,721627162,1977228688,-286297144,608320126c-1942449267,-1613602437,244740390,1809750962,2008874894,1371047810c-626873884,-1781551224,1672149411,-493248364,-1838950190,-1336542186c1657095545,1078933357,1263121284,1400317425,-675922777,1864922015c-1040816905,-1786923465,1540125667,2142605228,-395729347,-472996244c1020977013,-1274423055,1893214227,-599189001,-1683360458,-555765922c897816961,1893259423,-593378989,-1809881211,1263534972,2114979847c24892979,49020928,1263534080,1311747,526344,1560168645c0,0,0,16,1348693860,1936748402c1886413103,1819113518,1867354269,-2046021438,1427504111,-1454787132c441483962,165308852,1752447849,1565207223,623875272,2130651689c-1931463679,-345246129,-170721871,7755172,221619231,1694688154c-1511160736,-1410845223,681037693,-1633971957,1101032235,-848820153c-1213732706,278166542,-1590672206,-585565375,-165638006,-1447003744c-1335405971,1251537758,410395583,725057700,-1842999994,40511666c1137902675,271301535,1135315037,1541018748,1815067249,1011590107c1322277702,-1836316431,-925181349,-1338692779,-2099787486,-1532544834c-1036439072,-1010306506,1493531079,1882131168,860412729,-1292378802c-1154815250,198371355,-1457381185,686545290,-1802002603,-464600100c912967149,-1975138689,1186971891,-162148919,122376199,-607042296c63890,104960,55267328,134222852,-989853688,6094408c0,0,318767104,1526726656,1953394499,1601465957c1701869908,2016304499,1421700205,818106171,737926672,1982377762c1242595531,147292634,842213525,-1926158863,-757222881,701398014c688477524,-1295415160,1335344879,-1462028682,-209495770,1285351634c-1608214296,-1364974837,-1196101006,1825124171,1528220218,1589722635c-2024639507,-216486048,2072644933,-1402459030,506054292,1714088816c367309177,-118361168,122033538,-1861410352,464735363,162199848c-1895371319,654883447,799995337,1535436106,126011611,1700311852c-1928906595,-1246887441,2123854392,1820894008,-1389527941,-1050739905c1078520554,-1641244502,761144183,47858548,-1158668702,-862972771c1559694265,-1904540831,941430857,-1496148145,767979361,-765883297c1357868030,187262259,693675536,493834372,-2140413584,-1361438048c1336504660,1840315368,-559083584,2032205458,1571614731,-660929754c-1309630477,484570907,-1091278338,1673793254,129955952,1998700703c-809234529,2132717981,935266054,-1573152271,-532378797,-48239486c-5697186,1541544604,1790844951,2127966863,1350030228,-1895299253c1496770038,1459617793,1342177285,335675723,134222848,-989853688c1717370440,-524844374,989855744,184549378,0,0c0,0,1701994240,774861676,1936483698,33639248c1310740,526344,1560168645,894062601,512,879c15,0,0,18415616,1819803648,1919907631c1869570667,1836592747,21713004,335549442,134744064,-28785408c-1330023844,299901,4868864,3328,0,0c1442840576,2013265923,1953705836,1936026745,1819113518,33639248c1310740,526344,1560168645,964476461,2218,9379c24,0,0,136577024,1819803648,1919907631c1701344107,796095589,1701144691,2016293236,1263561837,1311233c134742036,1220870152,-263234306,13794041,35979264,1703936c0,0,0,4372,1596943480,1936483698c1919907631,1869570667,1836592747,1701981804,1263563628,1311233c134742036,1220870152,629562622,25071728,83427328,1310720c0,0,0,4654,1932487800,1701994856c1920226148,1936158313,1819113518,33639248,1310740,526344c1560168645,-701268464,379,748,17,0c0,334364672,1868824576,1869762659,1664054128,778400367c1349283192,335675723,134222848,-989853688,1163722312,-107815983c-1711276032,268435457,0,0,0,1419264c1668244480,1886351952,1885417331,1836592752,21713004,335549442c134744064,-28785408,-436826276,88374,349952,4864c0,0,-553648128,1526726678,1953394499,1601465957c1701869908,2016304499,1263561837,1541,589824,37683209c41058304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 fillcolor="black" stroked="f" o:allowincell="f" style="position:absolute;left:480;top:490;width:13;height:15861;mso-wrap-style:none;v-text-anchor:middle;mso-position-horizontal-relative:page;mso-position-vertical-relative:page">
                <v:fill o:detectmouseclick="t" type="solid" color2="white"/>
                <v:stroke color="#3465a4" joinstyle="round" endcap="flat"/>
                <w10:wrap type="none"/>
              </v:rect>
              <v:rect id="shape_0" ID="Shape 56466" coordsize="9144,10072116" path="l0,0l9144,0l9144,10072116l0,10072116c0,0,574452581,577204343,4275262,0c1653604352,2127375464,131072,65536,1661468672,2127375464c595591168,2127373907,595591168,2127373907,-1382219776,0c1936261120,574442612,4272433,0,1653604352,2127375464c65536,65536,1661468672,2127375464,595591168,2127373907c595591168,2127373907,-1382285312,0,116,573579837c2187552,0,65536,458752,1752367104,1600483425c48,0,9502720,0,966262784,352238c1197932544,1109873072,1703958861,2127375495,0,0c-1905262592,2127374410,-1384120320,2127374410,0,0c65536,65536,-1340276736,2127375442,-1367343104,2127375442c1524629504,2127374881,-2084569088,1442767769,721420288,1430471467c-1879029938,2127374410,0,0,1915748352,2128491440c1181024256,1030582130,81883170,0,551550976,2127374463c551550976,2127374463,-2084569088,1442767769,-2084569088,1442767769c792461312,1882878071,1953067887,1450078057,1886862398,1954047290c544501349,574453859,825571638,573585465,1031365408,808464674c926102071,1043276336,980449084,1701209701,2017817699,1953391988c574450720,1948262960,573579837,574452256,573911862,574448160c1043276336,980449084,1885434487,1701736270,2000436783,1868839536c544362595,574448745,539111986,1701667182,1917264445,544241007c875901749,1010704950,980449071,1348693860,1631338098,1634887482c1667852400,1819113504,1631220590,1952981565,792359028,1751348015c1935764837,1701867310,1819113582,1836216166,779318369,795308655c2002874980,1835495017,808595308,1831810608,577661281,979450942c1885434471,1147365736,543257697,1030320757,1953785890,791624304c1701340019,779313517,1919117677,1718580079,1868770932,1718562669c1701013862,1919907631,808595300,1999581233,1885631087,1701015410c1852404595,1869760359,1042444405,1735423804,1885828922,1886862398c1315125863,1886537590,1917874259,2000436783,1731880816,1884516466c1010725456,1719155297,1010724210,1718565473,1031282790,539111458c807550329,1010708258,2019900001,2019762292,959849021,909717813c1663050288,824327545,842477616,573584436,1631338031,1332241210c2015389286,573579837,574454048,1043276336,1664770364,1954039144c1031299872,892941858,808859953,2036539426,808526397,875706160c790769716,1630485566,1919318074,792477293,979857527,1399878247c1047679088,1936750396,1886615354,1886862398,1315125875,1349538678c1010708338,980643959,1917874291,979450942,1836213880,979450942c543581807,807550328,1031348258,790769698,979450942,544503909c574453859,808464441,2036539426,808526397,875706160,790769716c1630485566,1919318074,1631338093,1936879674,1868908404,1919950957c574452851,577071472,979450942,1934390881,1010708340,1882874159c1198814066,1047359333,1933205820,1684630639,1819044166,979450942c1650946675,544369731,1030513014,808464418,573583408,792477231c1869822561,1180985708,1047293033,1815765308,1031217262,1042427938c1849319740,1818838639,1010708332,1815765295,792477294,980643959c1917874291,1886862398,1953708659,1046834297,1815765308,1717916270c2019846432,573579837,1631338031,1818846778,1717916268,2019846432c573579837,1631338031,1717986618,1383359333,1763731045,574453860c1043276336,1715102012,1383362159,1763731045,574453860,1869506925c1043276402,1886859068,1953708659,1046834297,1936750396,1685021242c796020857,1999584318,2000319344,1010724979,980643959,1047556983c1936750396,1984848698,1917874259,2000436783,1933210480,1047679088c2017091900,1047360102,1866096956,2015389286,959849021,909718068c2032149040,573579837,1631338031,1954047290,1031299872,808466722c1663050288,824327545,842477616,573584436,792477231,1719155297c1010724210,1919957601,1699181683,1881173359,1031041906,1701408802c1631338018,1282826554,1043297395,979447612,1953722992,1836016967c979450942,1768714099,1818838628,1631338092,1735553850,1919697762c1818326560,808460861,808464432,1010708258,1933205807,1684630639c1819044166,979450942,1998614124,573579837,979450942,1766223726c1043295340,979447612,1010724460,1936750383,1349546810,2000436850c1933210480,1701607796,979450942,1699901036,1684611174,807550328c1010708258,1768307297,1699900524,1684611174,807550328,1010708258c1717910113,1952671078,543581522,1031300201,790769698,2127374398c81788928,0,154140672,0,-262144000,2127375462c1696595968,1442767769,1697120256,1442767769,1697120256,1442767769c-1531969536,1442766535,-1533018112,1442766535,0,0c1832910848,1442766612,1833435136,1442766612,1833435136,1442766612c-65536,32767,-65536,32767,0,0c0,0,-65536,32767,-65536,32767c0,0,0,1442709504,1976565760,1442767765c1977090048,1442767765,1977090048,1442767765,1544552448,1442766534c-1226833920,2127374802,-2001731584,1442767769,-349700096,2127375462c1417674752,1442767769,0,0,100,0c47185920,57608,1348599808,1442766230,-1366294528,1442766629c0,0,0,0,0,0c0,0,0,0,0,0c1544552448,1442766534,0,0,-1328545792,1442766535c0,0,1772617728,2127375482,0,0c0,0,1775763456,2127375482,0,0c0,0,1435500544,1442767769,0,0c0,0,-1974468608,1442767112,-267911168,2127375462c0,0,-1974992896,1442767769,0,0c0,0,0,0,-2147418112,-1c-2147352577,-1,1705050111,2127375477,0,0c-1932984320,2127375309,65536,0,1744830464,2127375131c-1973944320,1442767769,3276800,0,251658240,0c0,0,0,0,0,0c1617952768,1442767116,-1116733440,1442766700,1459617792,16c131072,1442709504,3276800,0,0,16842753c-65536,6619135,100,0,1310720,8519680c0,0,1739063296,1442767765,0,0c0,0,0,0,0,0c-633864192,2127375553,2097152,140050432,67043586,8650753c0,0,667942912,1442766449,666894336,1442766449c0,1442710527,1277165568,1442766230,6750208,196608c1609564160,1442767116,1348468736,1442766230,1469579264,0c1625292800,1442767116,1348468736,1442766230,5832704,65536c1628438528,1442767116,1348468736,1442766230,5832704,1048576c1632632832,1442767116,1348468736,1442766230,5832704,131072c1635778560,1442767116,1348468736,1442766230,5832704,983040c1530920960,1442767116,1292894208,1442766230,5963776,8716289c1613758464,1442767116,-1116733440,1442766700,1469644800,16c1534066688,1442767116,1542455296,1442767116,6619136,1c1556086784,1442767116,1277165568,1442766230,6619136,65537c1560281088,1442767116,1277165568,1442766230,6619136,131072c1639972864,1442767116,1277165568,1442766230,1469841408,0c1643118592,1442767116,1348468736,1442767116,1469841408,65536c1585446912,1442767116,-202375168,1442766689,1468792832,0c1552941056,1442767116,1542455296,1442767116,6619136,0c1567621120,1442767116,1292894208,1442766230,6029312,8585216c1604321280,1442767116,144703488,1442767116,1469513728,16c1573912576,1442767116,1348468736,1442766230,6684672,1c1577058304,1442767116,1292894208,1442766230,6684672,8519681c1581252608,1442767116,1348468736,1442766230,6684672,65537c1588592640,1442767116,-285212672,1442766224,8192000,0c101711872,0,202375168,0,1601175552,1442767116c1277165568,1442766230,8192000,65536,1509949440,1442767116c1348468736,1442767116,6815744,131073,1493172224,1442767116c1348468736,1442766230,6815744,65537,1593835520,1442767116c-1116733440,1442766700,1469186048,16,1496317952,1442767116c1499463680,1442767116,6815744,1,-788529152,2127375305c-1560281088,1442766700,256901120,16,1570766848,1442767116c1292894208,1442766230,6029312,8650752,-792723456,2127375305c2024800256,1442767112,257490944,16,1652555776,1442767116c691011584,1442766248,7471104,131073,1646264320,1442767116c691011584,1442766248,7471104,65537,1649410048,1442767116c691011584,1442766248,7471104,1,1352663040,1442767112c1277165568,1442766230,264699904,0,190840832,1442767116c1292894208,1442766230,266076160,0,193986560,1442767116c1277165568,1442766230,266076160,0,929038336,2127375285c1348468736,1442766230,265945088,0,972029952,2127375285c1292894208,1442766230,263979008,0,956301312,2127375285c1348468736,1442766230,263979008,0,952107008,2127375285c1348468736,1442766230,263979008,0,964689920,2127375285c1348468736,1442766230,263979008,0,956301312,2127375285c0,1426063360,0,0,0,57612c1277165568,1442766230,264503296,0,935329792,2127375285c1277165568,1442766230,264372224,0,1485832192,1442767112c1348468736,1442766230,265617408,0,947912704,2127375285c1348468736,1442766230,251658240,0,0,1442767112c0,0,0,0,0,0c0,0,0,0,-2147418112,-1c-2147352577,-1,16777215,0,0,0c983040,1442766230,1218445312,2127375487,0,0c-1996488704,2127375285,262144,0,1943011328,2127374806c-2001731584,1442767769,0,0,855638016,2127375285c0,0,0,0,1704984576,2127375477c0,0,-1993867264,2127375285,65536,0c-772800512,2127374803,-2001731584,1442767769,6553600,0c687865856,1442766248,-65536,-1,973144063,1c1704984576,2127375477,0,0,-1990721536,2127375285c65536,0,-994050048,2127374803,-2001731584,1442767769c13107200,0,251658240,0,0,0c0,0,0,0,0,0c0,0,0,0,0,0c0,0,0,0,0,0c-868220928,2127374808,1715470336,1442767769,974127104,2127374809c1715470336,1442767769,-778043392,2127374808,1715470336,1442767769c-1498415104,2127374810,1715470336,1442767769,0,0c0,0,0,0,0,0c0,0,0,0,1523187712,2127375104c-1018167296,1442766224,114360320,0,559939584,2127374463c559939584,2127374463,-1848639488,1442767769,-1848639488,1442767769c0,0,0,0,0,0c0,0,0,0,0,0c0,0,0,0,0,0c0,0,-960495616,1442766649,-1668284416,1442767113c0,0,0,0,0,0c0,0,0,0,0,0c0,0,0,0,0,0c0,0,0,0,0,0c0,0,0,0,0,0c0,0,0,0,0,0c0,0,0,0,0,0c0,0,0,0,0,0c0,0,0,0,0,0c0,0,0,0,0,0c0,0,0,0,0,0c1675624448,1442766577,0,0,0,0c0,0,0,0,0,0c0,0,0,0,0,0c0,0,-703594496,1442767117,1668284416,1442767115c0,0,1657798656,1442767115,1659895808,1442767115c1661992960,1442767115,1664090112,1442767115,1572864000,1442767112c0,0,1876951040,1442767116,0,0c0,0,1693450240,1442767112,0,0c0,0,0,0,0,0c0,0,0,0,0,0c0,0,0,0,0,0c1666187264,1442767115,0,0,0,0c0,0,0,0,0,0c0,0,0,0,0,0c0,0,0,0,0,0c0,0,0,0,0,0c0,0,0,0,0,0c0,0,0,0,0,0c0,0,0,0,0,0c0,0,0,0,0,0c0,0,0,0,0,0c0,0,0,0,0,0c0,0,0,0,0,0c0,0,0,0,0,0c0,0,0,0,0,0c0,0,0,0,0,0c0,0,0,0,0,0c0,0,0,0,0,0c0,0,0,0,0,0c0,0,0,0,0,0c0,0,0,0,0,0c0,0,0,0,0,0c0,0,0,0,0,0c0,0,0,0,0,0c0,0,0,0,-983564288,1442767104c0,0,0,0,0,0c0,0,0,0,0,0c512753664,1442766577,0,0,0,0c0,0,0,0,0,0c0,0,0,0,0,0c0,0,0,0,0,0c0,0,0,0,0,0c0,0,0,0,0,0c0,0,0,0,0,0c0,0,0,0,0,0c0,0,0,0,0,0c0,0,0,0,0,0c0,0,0,0,0,0c0,0,0,0,0,0c0,0,0,0,0,0c0,0,0,0,0,0c0,0,0,0,0,0c0,0,0,0,0,0c0,0,0,0,0,0c0,0,0,0,0,0c0,0,0,0,114294784,0c15728640,0,-439812096,1442545867,1197932544,1109873072c1348491597,1442767116,1469841408,65536,1585446912,1442767116c-202375168,1442766689,1468792832,0,1552941056,1442767116c1542455296,1442767116,6619136,0,1567621120,1442767116c1292894208,1442766230,6029312,8585216,1604321280,1442767116c144703488,1442767116,1469513728,16,1573912576,1442767116c1348468736,1442766230,6684672,1,1577058304,1442767116c1292894208,1442766230,6684672,8519681,1581252608,1442767116c1348468736,1442766230,6684672,65537,1588592640,1442767116c-270532608,1442766224,8192000,0,22020096,0c403767296,0,1601175552,1442767116,1277165568,1442766230c8192000,65536,1509949440,1442767116,1348468736,1442767116c6815744,131073,1493172224,1442767116,1348468736,1442766230c6815744,65537,1593835520,1442767116,-1116733440,1442766700c1469186048,16,1496317952,1442767116,1499463680,1442767116c6815744,1,-788529152,2127375305,-1560281088,1442766700c256901120,16,1570766848,1442767116,1292894208,1442766230c6029312,8650752,-792723456,2127375305,2024800256,1442767112c257490944,16,1652555776,1442767116,691011584,1442766248c7471104,131073,1646264320,1442767116,691011584,1442766248c7471104,65537,1649410048,1442767116,691011584,1442766248c7471104,1,1352663040,1442767112,1277165568,1442766230c264699904,0,190840832,1442767116,1292894208,1442766230c266076160,0,193986560,1442767116,1277165568,1442766230c266076160,0,929038336,2127375285,1348468736,1442766230c265945088,0,972029952,2127375285,1292894208,1442766230c263979008,0,956301312,2127375285,1348468736,1442766230c263979008,0,952107008,2127375285,1348468736,1442766230c263979008,0,964689920,2127375285,1348468736,1442766230c263979008,0,960495616,2127375285,1348468736,1442766230c263979008,0,206569472,1442767116,1277165568,1442766230c264503296,0,935329792,2127375285,1277165568,1442766230c264372224,0,1485832192,1442767112,1348468736,1442766230c265617408,0,947912704,2127375285,1348468736,1442766230c264634368,0,1348468736,1442767112,-270532608,1442766224c264634368,0,985661440,2127375285,1348468736,1442766230c264044544,0,903872512,2127375285,1348468736,1442766230c265093120,0,866123776,2127375285,1348468736,1442766230c265158656,0,989855744,2127375285,1348468736,1442766230c264044544,0,908066816,2127375285,1348468736,1442766230c265093120,0,870318080,2127375285,1348468736,1442766230c265158656,0,998244352,2127375285,691011584,1442766248c264044544,0,916455424,2127375285,691011584,1442766248c265093120,0,878706688,2127375285,691011584,1442766248c265158656,0,981467136,2127375285,1348468736,1442766230c264044544,0,899678208,2127375285,1348468736,1442766230c265093120,0,861929472,2127375285,1348468736,1442766230c265158656,0,994050048,2127375285,691011584,1442766248c264044544,0,912261120,2127375285,691011584,1442766248c265093120,0,874512384,2127375285,691011584,1442766248c265158656,0,1002438656,2127375285,-1045430272,1442766232c264110080,0,920649728,2127375285,-1045430272,1442766232c265224192,0,882900992,2127375285,-1045430272,1442766232c265289728,0,1492123648,1442767112,-2020605952,1442766455c266010624,0,1479540736,1442767112,1348468736,1442766230c264765440,0,975175680,2127375285,-1018167296,1442766224c264896512,0,887095296,2127375285,-1018167296,1442766224c264962048,0,849346560,2127375285,-1018167296,1442766224c265027584,0,939524096,2127375285,1348468736,1442766230c265879552,0,1340080128,1442767112,1292894208,1442766230c265879552,0,1344274432,1442767112,1277165568,1442766230c265879552,0,979369984,2127375285,1159725056,1442766700c264437760,0,895483904,2127375285,1159725056,1442766700c265486336,0,857735168,2127375285,1159725056,1442766700c265551872,0,1488977920,1442767112,1348468736,1442766230c265682944,0,187695104,1442767116,1348468736,1442766230c264175616,0,924844032,2127375285,1277165568,1442766230c264568832,0,931135488,2127375285,1348468736,1442766230c264372224,0,968884224,2127375285,1348468736,1442766230c263979008,0,943718400,2127375285,1348468736,1442766230c264306688,0,198180864,1442767116,1292894208,1442766230c264306688,0,202375168,1442767116,1277165568,1442766230c264306688,0,977272832,2127375285,-1045430272,1442766232c264241152,0,891289600,2127375285,-1045430272,1442766232c265355264,0,853540864,2127375285,-1045430272,1442766232c265420800,0,1482686464,1442767112,1277165568,1442766230c264830976,0,1564475392,1442767116,1277165568,1442766230c6619136,196608,1279262720,1442767112,691011584,1442766248c80740352,0,-2126512128,1442767115,691011584,1442766248c80674816,0,1309671424,1442767112,-2020605952,1442766455c80805888,0,-778043392,2127375305,691011584,1442766248c260964352,0,1617952768,1442767116,-1116733440,1442766700c1469710336,16,1562378240,2127375305,1277165568,1442766230c67698688,0,1560281088,2127375305,-1560281088,1442766700c66715648,0,1600126976,2127375305,1277165568,1442766230c67305472,0,1566572544,2127375305,1698693120,1442766702c258539520,0,1551892480,2127375305,691011584,1442766248c66715648,0,1595932672,2127375305,1292894208,1442766230c67371008,0,1591738368,2127375305,1292894208,1442766230c67436544,0,1814036480,2127375522,1292894208,1442766230c67567616,0,1587544064,2127375305,1292894208,1442766230c67633152,0,1809842176,2127375522,1745879040,1442766702c66977792,0,1583349760,2127375305,1292894208,1442766230c67043328,0,1579155456,2127375305,1292894208,1442766230c67108864,0,1574961152,2127375305,1277165568,1442766230c67502080,0,1570766848,2127375305,1277165568,1442766230c66912256,0,1556086784,2127375305,691011584,1442766248c66715648,0,1604321280,2127375305,1292894208,1442766230c66519040,0,1528823808,2127375305,1292894208,1442766230c67239936,0,1818230784,2127375522,1348468736,1442766230c66519040,0,1606418432,2127375305,1348468736,1442766230c66519040,0,1610612736,2127375305,1348468736,1442766230c66519040,0,1547698176,2127375305,2077229056,1442767115c66584576,0,1801453568,2127375522,691011584,1442766248c66584576,0,1805647872,2127375522,1348468736,1442766230c66846720,0,1544552448,2127375305,74448896,1442767116c66650112,0,1541406720,2127375305,691011584,1442766248c66650112,0,1538260992,2127375305,-633339904,1442766701c66453504,0,1535115264,2127375305,1348468736,1442766230c66781184,0,1530920960,2127375305,2077229056,1442767115c67174400,0,1795162112,2127375522,691011584,1442766248c67174400,0,1790967808,2127375522,1277165568,1442766230c67764224,0,1975517184,2127375522,1277165568,1442766230c71499776,0,-784334848,2127375305,2024800256,1442767112c257228800,0,164626432,1442767116,1292894208,1442766230c81264640,0,160432128,1442767116,1292894208,1442766230c81199104,0,168820736,1442767116,1348468736,1442766230c81330176,0,1526726656,2127375305,89128960,1442767116c76939264,0,1516240896,1442767116,1348468736,1442766230c6750208,1,1519386624,1442767116,1292894208,1442766230c6750208,8519681,1523580928,1442767116,1348468736,1442766230c6750208,65537,-780140544,2127375305,691011584,1442766248c262602752,0,-687865856,2127375297,-2020605952,1442766455c261554176,0,1596981248,1442767116,1277165568,1442766230c8060928,0,157286400,1442767116,1277165568,1442766230c257425408,16,-767557632,2127375305,1348468736,1442766230c74186752,0,-769654784,2127375305,691011584,1442766248c74252288,0,1527775232,1442767116,1292894208,1442766230c5963776,8650753,-735051776,2127375305,-1422917632,1442766736c66322432,0,-737148928,2127375305,1292894208,1442766230c65732608,0,-732954624,2127375305,103809024,1442767116c65601536,0,-2089811968,1442767115,691011584,1442766248c65601536,0,1997537280,2127375522,113246208,1442767116c65863680,1,-740294656,2127375305,1277165568,1442766230c66125824,0,125829120,1442767116,691011584,1442766248c65863680,0,-744488960,2127375305,1292894208,1442766230c65994752,0,-747634688,2127375305,-1451229184,1442766736c66256896,0,-765460480,2127375305,113246208,1442767116c65798144,1,-750780416,2127375305,1277165568,1442766230c66060288,0,128974848,1442767116,691011584,1442766248c65798144,0,-754974720,2127375305,1292894208,1442766230c65929216,0,-758120448,2127375305,-141557760,1442766699c65536000,0,-761266176,2127375305,1348468736,1442766230c66191360,0,-763363328,2127375305,1292894208,1442766230c65667072,0,-803209216,2127375305,-1560281088,1442766700c257622016,16,-799014912,2127375305,691011584,1442766248c257556480,16,-790626304,2127375305,2047868928,1442766225c257359872,16,-771751936,2127375305,1277165568,1442766230c73990144,0,1995440128,2127375522,691011584,1442766248c74317824,0,1008730112,2127375285,1277165568,1442766230c263258112,0,1012924416,2127375285,-1719664640,1442766700c262995968,0,1135607808,1442767116,1277165568,1442766230c6488064,0,1622147072,1442767116,1277165568,1442766230c6750208,196608,847249408,2127375285,1348468736,1442766230c263716864,0,843055104,2127375285,1292894208,1442766230c263585792,0,809500672,2127375285,1292894208,1442766230c263520256,0,1496317952,1442767112,1277165568,1442766230c263127040,0,747634688,1442767116,1277165568,1442766230c263192576,0,801112064,2127375285,1277165568,1442766230c262930432,0,796917760,2127375285,1277165568,1442766230c262864896,0,805306368,2127375285,1277165568,1442766230c262799360,0,838860800,2127375285,1277165568,1442766230c263061504,0,834666496,2127375285,1348468736,1442766230c263716864,0,830472192,2127375285,1292894208,1442766230c263520256,0,826277888,2127375285,327155712,1442766738c263651328,0,822083584,2127375285,1292894208,1442766230c263520256,0,817889280,2127375285,362807296,1442766738c263782400,0,813694976,2127375285,1292894208,1442766230c263585792,0,760217600,1442767116,-740294656,1442766249c262733824,0,1609564160,1442767116,1348468736,1442766230c1469579264,0,-773849088,2127375305,1277165568,1442766230c74121216,0,1625292800,1442767116,1348468736,1442766230c5832704,65536,1628438528,1442767116,1348468736,1442766230c5832704,1048576,1632632832,1442767116,1348468736,1442766230c5832704,131072,1635778560,1442767116,1348468736,1442766230c5832704,983040,1530920960,1442767116,1292894208,1442766230c5963776,8716289,-786432000,2127375305,1292894208,1442766230c75038720,0,1991245824,2127375522,1277165568,1442766230c68681728,0,-819986432,2127375305,1292894208,1442766230c69271552,0,-805306368,2127375305,1292894208,1442766230c68747264,0,-815792128,2127375305,1292894208,1442766230c69140480,0,-817889280,2127375305,1292894208,1442766230c69206016,0,1988100096,2127375522,1348468736,1442766230c68943872,0,-809500672,2127375305,1292894208,1442766230c68812800,0,-813694976,2127375305,1292894208,1442766230c68878336,0,-794820608,2127375305,1292894208,1442766230c75104256,0,-775946240,2127375305,1277165568,1442766230c74055680,0,173015040,1442767116,1292894208,1442766230c81395712,0,1613758464,1442767116,-1116733440,1442766700c1469644800,16,1534066688,1442767116,1542455296,1442767116c6619136,1,1556086784,1442767116,1277165568,1442766230c6619136,65537,1560281088,1442767116,1277165568,1442766230c6619136,131072,1983905792,2127375522,1348468736,1442766230c71303168,0,-824180736,2127375305,1348468736,1442766230c71172096,0,-828375040,2127375305,1348468736,1442766230c71237632,0,-832569344,2127375305,-423624704,1442766736c70975488,0,-836763648,2127375305,-1066401792,1442766736c70909952,0,-840957952,2127375305,1277165568,1442766230c71041024,0,1979711488,2127375522,1277165568,1442766230c71106560,0,-845152256,2127375305,1277165568,1442766230c70123520,0,-849346560,2127375305,1277165568,1442766230c70778880,0,1639972864,1442767116,1277165568,1442766230c1469841408,0,1643118592,1442767116,1348468736,1442767116c1469841408,65536,-878706688,2127375305,691011584,1442766248c71630848,0,176160768,1442767116,1387266048,1442767112c262537216,0,-853540864,2127375305,1277165568,1442766230c71368704,0,-857735168,2127375305,-957349888,1442766736c70189056,0,1293942784,1442767115,1348468736,1442766230c262471680,0,1518338048,2127375305,-1322254336,1442766736c70844416,0,1514143744,2127375305,1292894208,1442766230c70254592,0,1509949440,2127375305,1292894208,1442766230c70451200,0,-861929472,2127375305,1292894208,1442766230c70582272,0,-866123776,2127375305,1292894208,1442766230c70713344,0,-870318080,2127375305,1292894208,1442766230c70057984,0,-874512384,2127375305,1292894208,1442766230c70647808,0,1585446912,1442767116,-202375168,1442766689c1468792832,0,1505755136,2127375305,1292894208,1442766230c70320128,0,1501560832,2127375305,1292894208,1442766230c70385664,0,1497366528,2127375305,-1000341504,1442766736c70516736,0,1493172224,2127375305,1277165568,1442766230c71565312,0,1552941056,1442767116,1542455296,1442767116c6619136,0,1522532352,2127375305,-877658112,1442766736c76218368,0,1993342976,2127375522,691011584,1442766248c260898816,0,1567621120,1442767116,1292894208,1442766230c6029312,8585216,141557760,1442767116,144703488,1442767116c258605056,0,1604321280,1442767116,144703488,1442767116c1469513728,16,138412032,1442767116,691011584,1442766248c260571136,16,135266304,1442767116,691011584,1442766248c260505600,16,756023296,1442767116,-740294656,1442766249c71434240,0,1573912576,1442767116,1348468736,1442766230c6684672,1,1577058304,1442767116,1292894208,1442766230c6684672,8519681,1581252608,1442767116,1348468736,1442766230c6684672,65537,132120576,1442767116,1277165568,1442766230c76283904,0,1588592640,1442767116,-270532608,1442766224c8192000,0,752877568,1442767116,1348468736,1442766230c262668288,0,-782237696,2127375305,1292894208,1442766230c258146304,0,0,0,0,0c0,0,0,0,0,0c0,0,0,0,0,0c0,0,0,0,0,0c0,0,0,0,0,0c0,0,0,0,0,0c0,0,0,0,0,0c0,0,0,0,0,0c0,0,0,0,0,0c0,0,0,0,0,0c0,0,0,0,0,0c0,0,0,0,0,0c0,0,0,0,0,0c0,0,0,0,0,0c0,0,0,0,0,0c0,0,0,0,0,0c0,0,0,0,0,0c0,0,0,0,0,0c0,0,0,0,0,0c0,0,0,0,0,0c0,0,0,0,0,0c0,0,0,0,0,0c0,0,0,0,0,0c0,0,0,0,0,0c0,0,0,0,0,0c0,0,0,0,0,0c0,0,0,0,0,0c0,0,0,0,0,0c0,0,0,0,0,0c0,0,0,0,0,0c0,0,0,0,878772224,0c1314914304,1442767770,482344960,2127374463,0,0c0,0,1815478272,808528944,825374512,811808305c892088364,892613687,825767218,926364972,859058226,875311924c842348338,808202806,892744035,875574835,741487923,926036274c875902771,824980534,925905203,892742706,741749557,825636401c909653556,841757239,859255345,909391159,959800116,825832757c741881393,926036274,959657779,892090160,959788345,943075633c842084908,859255607,741814329,942879021,959525426,741750583c959537968,909260339,808595761,876033324,909259828,875311665c875706162,808203059,892743980,875574835,741487923,926036274c875902771,912471094,909325621,892679724,824981043,875640374c926300214,825371698,926103346,875967541,892941612,825309493c841758774,859255345,809055031,959800119,825832757,741881393c926036274,959657779,757872432,842543921,859125810,808202801c909193516,859256108,943273781,845362995,892811313,808202805c892679724,875312691,892811317,925969458,909324853,875573559c808857900,859321392,1664430644,808204340,808794412,808597298c959197228,909260342,876099378,842347308,1664627506,926495025c892482361,824980532,943271985,925905719,925969458,892941104c825636920,842084908,892810039,741685556,1664101424,809054509c842412597,741488949,926036274,875837235,757870641,876098353c858796593,841756722,859255345,825504823,741354544,892756784c741749557,859125046,825044022,842019891,859256375,825371702c926103346,842282037,858860844,875771702,875573555,842084908c892810039,1664234548,875705649,892940854,841757744,859255345c943207479,841821233,892614704,942684470,875637816,909586996c959854391,825374508,842019380,824981560,875574068,909390135c825058103,809056056,859388210,825371704,926103346,808530996c808202284,825831724,942946101,741487923,942813490,875641140c828583988,808532017,892482610,808528950,943009843,808661298c942749740,925971256,741354544,892417333,926494773,825371702c926103346,859190324,825570659,959460661,841758263,859255345c909390903,841821235,892614704,942684470,875637816,909586996c959854391,808594732,909456440,943206457,875835692,926299954c1664693815,875706679,825438518,942746674,926429752,825700408c892940588,926298163,741816376,808793137,808990512,824981301c943077432,959656502,959523896,875574325,809054775,875836771c858861621,892090676,892613687,959789107,892483628,909195061c892090419,943010615,892744757,858796332,892744497,741879860c876097592,926299190,842621748,842019126,741422896,859058225c859191090,959198771,875835448,876097593,808923436,959459889c741421111,925970482,909586744,824981817,858993977,943272249c926245688,808793140,741356087,942946609,959591986,892088374c926233399,926103609,876033324,842151220,892089909,825832247c842414129,876033324,825766964,828583990,842216496,858994231c943270966,959722544,741619760,892876849,875836212,824981304c925970487,926037555,808594480,859058224,859322166,909652268c959658040,1664496437,859059253,959787574,926231605,942945332c741684279,825832245,943272241,925969462,909521200,842543415c825831724,875967031,741684276,842282037,808464692,926442295c825243957,741946423,808529969,959721527,959197237,875835448c825700409,875770156,859387448,741357112,825439793,808989491c824981561,942945078,942946104,909206322,892876598,808465458c825766188,858861881,741617717,825439793,892351026,824979513c959591737,909455672,959917109,959787826,741880368,825571121c808989747,828585265,926233401,859321398,925969463,909652272c808530743,825766188,858861881,741488693,909326385,825635122c925644342,825440567,959853368,892942124,909652019,845362485c942813232,943273015,942746672,959722803,925970485,942684204c859126069,824981552,942748472,808857649,926231608,825636407c741423154,876164921,876163125,942760754,859059512,825701428c875639084,892744503,741749559,842216501,959854389,808528951c842215475,926234416,892940588,892876595,741357880,909195575c808662066,925983540,875770160,959524912,959919916,892547379c824981297,825831737,926299953,925969463,943011889,959918128c909652268,808924984,741487417,942749489,909260341,828586294c808529975,909652785,959523890,809056561,825439799,942684204c859126069,824979504,892942649,858927416,942746675,859190584c926429233,808923436,892416049,1664102708,842348593,892612660c824980793,926496312,892547126,808528953,875835956,892351540c859255084,858928181,741617720,892876849,959984184,824980018c943077432,959656502,858874680,842085681,859191349,943206700c926102838,741357877,925972785,842282808,841759029,875573296c943142451,925969459,943206707,909195312,943206700,909194548c1664497204,808529969,875901495,824981045,825831735,959591733c808528951,842477617,808530484,825700652,892745016,741553972c825438257,926038066,892088377,825309491,943010865,925907043c858797365,824981810,925905200,892483632,808594488,809056561c825241648,825242156,842413881,741488946,943273273,842021172c809053233,925972281,1664299320,859190833,842020144,942422072c842216498,892613943,842283052,909588276,892089905,943010615c909325364,859189548,942879537,741421872,842216241,842085426c845361201,859124016,942815544,926231606,959919411,741815096c875837237,875574325,808528952,926036788,909325110,909521196c808924980,741619251,875903281,825832240,828585012,842085168c926431545,959982642,825506098,741881144,943206456,892942645c808594483,859125299,909259833,942684204,859189813,942421817c808924471,808857910,809056099,926496311,824981041,875574070c909456696,959523894,825440561,876032056,842610476,842479412c959198009,892877111,926037303,959656236,943142969,1664562226c926167089,809056054,824981560,926298937,959655989,942746678c825636408,875901749,943206700,842414134,741882163,892416817c943010353,824980791,892941363,926300211,808543032,808923185c942879544,808991020,959657014,824981813,943141177,959591479c926493745,808793145,741487673,909326385,942879026,959197240c892614967,842283312,859059555,942749749,942421808,892679984c942814000,858796332,942945073,741881138,925907255,959854902c926493752,808793145,741487673,892613685,809055024,926245689c859124788,741946680,876097592,875836470,808594481,859125299c909259833,942684204,859189813,942421817,808924471,808857910c809056044,926496311,828585521,875574070,909456696,959523894c825440561,876032056,859189548,942879537,741554480,909326641c909719352,824980535,959985208,808728624,959523892,892942641c926234928,876033379,942814516,892088629,925906743,842478641c959920428,959460660,824980020,859059001,943206457,808528945c808923185,808727352,943206700,876034098,1664693553,943272241c808726840,824981046,859255856,858994997,959523891,808596275c808597557,943075628,808662580,741946166,959526961,825504816c959198774,892614967,842283312,892744035,909392176,741685046c859059253,859257142,808528945,825569331,875638835,942684204c875836980,892090417,943010615,942683187,842610476,842479412c828584243,943273528,909455922,825306161,943271992,942683957c875573548,859386423,741552944,892418097,859125303,824981552c842085168,909260593,808528946,842281524,942881079,876097891c959525689,741356599,942749745,909652792,824981811,925905200c858994736,942746674,909587761,892940853,842610476,842479412c959198265,875966520,959789363,825831779,876034103,741423410c909654065,858928696,824981561,926102841,892745776,808528953c859321908,926495284,825766188,892745525,741879859,925972273c842412345,845361207,943272240,859059764,926231602,959919411c741815096,825439793,808989491,824979763,943206712,926365236c925969464,825833265,943075894,825242156,909391929,1664234292c892548917,859322679,909192247,858992947,825438264,825700652c909654327,741880118,859321137,859387187,824980275,926103095c875573555,926231605,859124788,1664103992,859058225,859191090c824981043,825569591,825242160,858860594,909325112,959787314c909586732,825440051,741684272,875837237,909652789,942746672c808794422,892483894,875573603,909586995,741486644,909654065c809055544,824981558,926102841,892745776,808528953,859321908c926495284,859386156,808793910,741751091,892876337,842084912c929247796,842020409,926234672,960049452,876098873,741880115c808464434,859386163,824980532,925905200,926495794,943270969c859059760,741946681,926167089,959853877,828584760,926298937c959655989,959523894,876098616,943273528,825831724,876034103c741946674,808464434,926298932,824980280,842216249,942944305c808528944,926299956,943206457,825242211,825831479,741355577c926167089,825243187,824980016,808859192,892941881,808594486c942880049,909652537,959789356,809055288,959197490,825702704c943075384,858796643,959721778,741356592,892548917,859322679c909192247,858992947,825438264,892940588,926167092,741357874c825438257,943274290,942420535,909391920,842151734,909521251c808792115,741881906,859058744,875902770,876096565,926364722c741749046,892548917,859059256,959917110,926364722,741421874c959526705,842347825,828585785,925905200,825373746,959523888c892942641,825243191,959852844,825766201,741554230,825767985c858994481,824981813,808530736,809054516,925969462,808726832c842020920,859189603,942879537,741880112,842543665,892744248c824980533,842216496,959657785,926493749,926168121,741486902c859126065,959590967,824980025,808858424,909719089,926507831c808793145,741487673,943077169,808726839,824981817,943206712c842414131,909192248,858992947,842608696,859255084,859125045c741356856,959527217,926366006,828584502,859320632,909456946c808987696,808858680,741422648,876097592,859059254,808528946c808923185,943010360,859386156,892351027,741814328,876099121c909128502,828586291,809054520,909194292,926493750,808793145c741487673,943274289,825504054,892089394,926233399,926103609c959920428,959460660,824980020,842413623,842478386,808543030c959591220,808727349,959920428,909587508,824980017,925905200c909390898,959523888,892810803,859321136,875770156,909391161c741355832,808464434,943076148,828583989,842216249,942944305c925969456,808857904,909719351,959920428,959460660,824980020c960051510,858796336,909192246,825635896,876032305,925906988c858797365,828586034,925905200,892483632,925969464,808663094c926495287,959852844,808466745,741618229,876099121,825307446c942421047,892679984,942814000,825241900,942683952,1664628018c925972273,825241913,824980273,909260089,925905207,875899960c825767219,741487157,825438257,842018867,925643056,909586489c943273529,842084908,876032823,1664629043,943141176,942815544c824979500,875639861,842479152,757870636,825374258,808465460c825371696,926103346,842413109,959852899,892941622,741881401c842282033,926365239,824981814,825702710,892481586,875637814c909586996,959854391,959852844,808595767,741750066,842282033c926365239,761477430,825439537,892941881,824981043,926037044c859125302,825044021,808661813,825309233,875637810,909586996c892548406,808202284,859320675,808532274,741880888,842282033c909522487,824980017,875770680,858862899,875637814,909586996c842085942,859320620,892548147,741749553,842282033,909522487c761475633,859125046,842214454,741815863,892679725,858535475c926299954,808202284,808202339,892742956,741749557,909586995c908930103,909325621,926036780,811808566,808202284,875835692c959461170,741617717,909588785,926234165,824979510,926037044c909588278,959537973,959461175,942944304,875835692,926299954c741684791,926366001,808466736,824981556,926037044,909588278c892415029,892679220,942945330,875835692,909522738,1664365365c842150189,858994742,741356089,926036274,942946099,757871152c825241650,892416823,824980536,926037044,909588278,858598457c808925492,909717552,842084908,892810039,1664235060,925971505c926168886,824980021,926037044,909588278,741354553,808528944c1664101424,942749492,808597813,909587756,824981552,892875827c808991033,875637816,909586996,808661558,858860844,959591990c942814516,875835692,909522738,1664692790,741354544,741354544c1664101424,741354544,741354544,1664101424,875836721,875705653c824981556,926037044,859125302,741354548,825044016,892875315c959919412,875637810,909586996,892548406,808202339,926363948c925972018,741880375,926036274,875902771,808202808,811806764c824979500,926234423,892613430,825371702,926103346,842544181c808202284,808202339,859058476,808465717,741618741,842282033c926365239,808204598,811806764,757870636,876034353,909653556c824981552,926037044,825308982,841821234,825833270,943075633c842084908,892810039,1664235060,741354544,926495021,842610996c741751096,842282033,926365239,808204598,811806764,808202284c757870636,926167346,825766196,757871153,841835313,859255857c926233141,825044023,808923436,808792117,741421361,926036274c875902771,808204087,761475116,842217777,859060281,841756722c859255345,808662327,892742713,741749557,925969456,859321396c875967536,842084908,892810039,1664168753,926495021,875837747c741356083,842282033,926365239,858536246,943077170,808202288c825569836,842544438,808202292,808202339,808202284,808202284c825635171,842348855,741881399,842282033,825701943,757872177c909193521,875770679,824979508,926037044,808924726,875637808c825637173,842610487,1664495916,808530737,824980023,926037044c808794416,842214452,808990263,741354544,909192240,926037048c761475893,859125046,909519926,858863921,808528949,741354544c808530737,741356087,959526200,1664104502,741354544,959657777c842217008,824981049,926037044,909588278,741354549,741368624c741354544,741354544,908944176,909652787,842608948,842084908c892810039,741553461,926494770,741487921,808465457,859058229c926297138,892548144,942421560,925906230,811807541,908865580c876164918,842086706,875835692,909522738,741946420,943076918c858993721,875637814,909586996,959722550,824979555,926037044c842346545,842083383,909195063,943076661,875835692,909522738c741356338,808793910,741879858,909523249,828586032,892940342c909194294,875637808,909586996,909193527,875770156,943076408c741749559,842282033,842413623,824979507,892941876,909261111c1664101428,892483121,942815538,824979504,926037044,825308982c858860598,909391924,909326136,875835692,909522738,741356338c842217525,741617719,859125046,909206326,859060274,942814520c875835692,926299954,741749041,942945073,926430772,824981043c926037044,858928694,943008816,808923699,808528948,926234676c909206326,859189811,842217522,875835692,926299954,741749041c942945073,926430772,824981043,926037044,858928694,943008816c808923699,858860596,842477617,859189603,943142709,741357109c842282033,825701943,824981041,876098611,859256886,875637814c909586996,808661558,859321644,875575090,859322668,1664103472c808662321,959459897,824979510,926037044,825308982,842083382c959984185,942682676,875835692,909522738,741356338,859191605c741750583,909195064,1664694322,858863153,876098871,824980534c926037044,825308982,825044022,926298417,875836211,875637808c909586996,808466230,909390124,875836985,741355576,828585521c808727349,943076918,875637816,909586996,909193527,875901228c892679218,741751090,842282033,825701943,908867121,825831734c824981043,892678499,909652022,741619767,842282033,825701943c824981041,825702194,909456694,875637816,909586996,808661558c825636396,909324601,892679724,828585779,842020405,942682424c875637816,909586996,909193527,926036268,892743991,741881397c842282033,842413623,908865587,825831734,824981043,925905203c909206322,926497075,875968562,875835692,926299954,741749041c926364209,892679729,824981558,926037044,858928694,875637808c876099894,942683185,828583980,825439286,959789105,875637810c909586996,909193527,875770156,943076408,741749559,842282033c825701943,824981041,943273524,808726836,892742712,1664496437c892876081,959853620,824980017,926037044,825308982,841821238c926102064,943075637,875835692,909522738,741947446,943076401c942815543,808202803,892678499,825506098,741750064,842282033c825701943,824981041,875705397,959591733,875637814,909586996c909193527,825636396,909324601,828583980,909588021,842084658c875637808,909586996,909193527,959590700,876165170,741879858c842282033,842413623,908865587,859386416,942420529,842348597c828585521,859058230,942813490,875637808,909586996,909193527c875835692,875769911,824981560,926037044,825308982,875637814c825571638,942815027,1664495916,859256113,892481849,824981047c926037044,825308982,858860598,909391924,909326136,875835692c909522738,741356338,876099126,741488438,892429105,892352311c875574072,875835692,926299954,741749041,842609201,842283320c824981552,926037044,858928694,909519920,926299192,892873778c943077681,892429105,892481848,942683698,875835692,926299954c741749041,942945073,926430772,824981043,926037044,858928694c909519920,926299192,892742706,1664561973,943207729,909261109c824979508,926037044,825308982,841821238,825374008,842479154c875835692,909522738,741618226,842608952,741355568,808543024c825308977,741488440,808594480,892810034,741881393,909192240c925970736,842347829,875835692,926299954,1664495921,926364209c892679729,824981558,926037044,858928694,825764912,808464953c892742704,741749557,959460657,876164153,824979508,926037044c825308982,858874678,909391924,909326136,875835692,926299954c741749041,892418102,741618743,808530737,824980279,825440564c842150455,875637812,909586996,909193527,875770211,943076408c741749559,842282033,842413623,908865587,926232888,908866612c926102837,959787308,892549171,741356085,842282033,825701943c761476657,909193521,875770679,824979508,926037044,808924726c875637808,942750006,942944310,741749036,909718577,959918387c824980021,926037044,825308982,875651894,909392185,808990259c875835692,926299954,741749041,892418102,741618743,925707313c842348600,842346809,842084908,892810039,1664430131,909455661c825766448,741881904,842282033,926299703,841756720,809055797c808595761,741749036,808924465,943076919,824981556,926037044c825308982,842097462,959984185,942682676,875835692,909522738c741356338,959590454,741486899,808793656,741487927,842610477c875770423,841758261,859255345,808662327,808608565,808989746c909455920,875835692,926299954,741486897,876033330,876163129c909192244,892743980,892679474,741750583,842282033,825701943c912471601,825241913,876098865,875835692,909522738,741880882c825701431,741617713,808530737,824980279,842413110,842216502c875637808,909586996,909193527,825833059,892416304,824980536c926037044,875705910,876031032,808530231,892742708,741815093c959723057,808464692,824981556,926037044,825308982,959865654c825307185,741619765,842282033,842413623,925644852,825308980c824980528,892547372,859190834,741356592,842282033,825701943c828584497,825702194,909456694,875637816,909586996,808661558c875967020,960051510,808203312,809054508,942683192,824980019c926037044,825308982,842097462,959984185,942682676,875835692c909522738,741356338,808859186,909194807,741354544,959658289c909456952,875637808,909586996,909193527,926036323,892743991c741881397,842282033,842413623,841756723,925906486,808857910c959197228,858798386,909325112,842084908,892810039,1664432178c942945073,926430772,824981043,926037044,858928694,909257776c892614965,741881904,926493744,959590450,741487929,926036274c842348339,828585272,942815538,808596537,875637816,909586996c808661558,859189804,809056057,808204336,909457708,858861619c841757233,859255345,942814519,858874677,909391924,909326136c875835692,909522738,741356338,959657522,808466743,741354552c825374009,808466224,825371704,926103346,892875317,875770211c943076408,741749559,842282033,842413623,841756723,926495542c942682169,959197228,943076406,808597817,842084908,892810039c1664432178,942945073,926430772,824981043,926037044,858928694c909257776,959920435,741879856,892939312,825242422,741486899c926036274,842348339,811808056,842281260,859189302,741357107c741354544,926231600,1664233782,926364209,892679729,824981558c926037044,858928694,909257776,858797364,741751090,859384880c959591221,741488951,926036274,842348339,828585272,825702194c909456694,875637816,909586996,808661558,875967020,842151731c808203314,942944556,842217525,741488945,842282033,825701943c828584497,876098611,859256886,875637814,909586996,808661558c892744236,876032310,808204336,926169388,926036281,841757744c859255345,942814519,858874677,909391924,909326136,875835692c909522738,741356338,909194546,875706421,741354544,875637808c909586996,842084663,808202339,808202284,808202284,808202339c808202284,825371948,825505588,842084664,1664167212,875639341c842347319,741816117,824979757,926365494,741683506,741354544c943285040,808726579,875835692,909522738,741356338,942748209c859124788,841757233,859255345,942945591,741354551,825058096c875968825,808925240,825371700,926103346,892875317,842412588c741618737,959523888,825242420,942814001,842084908,876032823c1664495672,808464941,825440049,741619765,842282033,926365239c808204598,942420012,859190581,909193272,842084908,892810039c1664432178,741354544,741354544,875575089,892614713,841758263c859255345,926168375,741368631,825044016,942881081,909260598c825371700,926103346,892875317,892679724,808203827,926362979c808466482,741486901,926036274,942946099,757871408,825241650c892416823,824980536,926037044,909588278,892742713,808858421c1664101424,943142966,892876086,875637814,909586996,942944822c892742956,741749557,959197485,875639607,859189300,828584236c959721527,926233656,825371702,926103346,926364725,808202284c959524140,842477625,909325617,842084908,892810039,1664432178c859125046,741354550,876165421,808465712,841758772,859255345c808989751,841821235,925970480,943010099,875637812,909586996c959854391,825438563,808597296,741354544,909194546,875706421c741354544,1664101424,741354544,741354544,1664101424,741354544c741354544,1664101424,741354544,741354544,1664101424,943077421c959459890,841758770,859255345,808989751,925969464,926168369c909325104,875835692,926299954,741946935,825505593,808531762c825371700,926103346,959461428,825700707,808924213,741749555c842282033,926365239,757872950,808990519,959656756,825371698c926103346,942684212,825700652,808924213,741749555,842282033c926365239,761477430,943273009,825569588,841757744,859255345c825766967,925969456,926168369,909325104,875835692,926299954c741946935,1664101424,741354544,741354544,1664101424,741354544c741354544,858928433,926365745,841757233,859255345,808531255c825058100,825766192,959592246,875637814,909586996,875704886c875639084,858797619,808202290,959788332,892941113,841757752c859255345,909390903,892691251,959658297,741619765,926036274c875837235,757871414,942946353,876163894,824981560,926037044c909588278,825044025,909653048,942946611,875637816,909586996c959854391,808202339,808202284,808202284,808202339,808202284c808202284,808202339,808202284,808202284,808202339,909716780c892941360,741749046,842282033,909522487,757872948,943076913c875837490,824981041,926037044,825308982,741368627,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909206320,842413367,942945332,875835692,909522738c741816117,741354544,1664101424,741354544,741354544,1664101424c741354544,741354544,1664101424,741354544,858797869,875837749c824981049,926037044,825308982,909192247,942815286,909194292c875835692,926299954,1664430385,741354544,926234161,909654327c824981045,926037044,825308982,909192245,959985973,942684213c875835692,926299954,1664430385,825636401,959592761,824979510c926037044,825308982,909192245,959460406,842084656,875835692c926299954,741683505,842478897,808728120,824979504,926037044c825308982,741368626,942746672,892941879,808726577,875835692c926299954,741749041,1664101424,741354544,859387441,842020148c824979508,926037044,825308982,741354546,741368624,741354544c741354544,741368624,741354544,741354544,741368624,741354544c741354544,909206320,942749238,875967031,875835692,926299954c741683505,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859322669c842282549,824981560,926037044,808531766,741368628,741354544c741354544,741368624,741354544,741354544,825582384,859125554c741619254,842282033,892745271,808204087,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24979500,959591473c876099380,828583980,942815029,741356598,875375664,825768243c909717554,875835692,892613938,741815864,926495025,892482361c824980532,943271985,925905719,858874674,959723572,926496049c875835692,926299954,741749041,959853617,875639864,908867632c909325621,943010092,909390901,741486905,842282033,825701943c761476657,858927154,909194551,875637816,909586996,959985206c909390124,842610488,741487416,892415024,876163637,909455409c875835692,926299954,1664495921,842282289,842347828,824981049c926037044,825308982,909519926,858863921,741354550,926299441c825307702,824979506,926037044,825308982,842097462,959984185c942682676,875835692,909522738,741356338,959590454,741486899c892876088,741749042,875574833,842084915,824979512,926037044c825308982,875651894,858797876,741881908,842282033,825701943c824981041,892941876,842478385,909192248,926232876,842086707c741750581,842282033,825701943,828585521,876098611,859256886c875637814,909586996,808661558,943076908,842479156,824979756c808924981,808663093,875637812,909586996,909193527,959590755c876165170,741879858,842282033,842413623,908865587,909391926c942420535,909717813,824979768,842086453,808858165,875637816c909586996,909193527,875770211,943076408,741749559,842282033c842413623,908865587,909391926,908866103,926102837,943010092c842609976,741356598,842282033,825701943,761476657,892352306c808858163,875637816,909586996,875704886,959526956,808464434c841756716,808595506,741751088,808739632,926299955,741751090c909192240,925970736,842347829,875835692,926299954,741749041c926364209,892679729,824981558,926037044,858928694,825778992c808464953,892742704,741749557,959460657,876164153,824979508c926037044,825308982,858860598,909391924,909326136,875835692c926299954,1664495921,892418102,741618743,808530737,824980279c825440564,842150455,875637812,909586996,909193527,875770156c943076408,741749559,842282033,842413623,912470067,926232888c908866612,926102837,959787308,892549171,741356085,842282033c825701943,757872177,909193521,875770679,824979508,926037044c808924726,875651888,942750006,942944310,741749036,909718577c959918387,824980021,926037044,825308982,875637814,909392185c808990259,875835692,926299954,1664495921,892418102,741618743c925707313,842348600,842346809,842084908,892810039,741683251c909455661,825766448,741881904,842282033,926299703,845361200c809055797,808595761,741749036,808924465,943076919,824981556" fillcolor="black" stroked="f" o:allowincell="f" style="position:absolute;left:11414;top:490;width:13;height:15861;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42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440" w:hanging="36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713" w:hanging="36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08"/>
        </w:tabs>
        <w:ind w:left="1070" w:hanging="36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6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440" w:hanging="36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08"/>
        </w:tabs>
        <w:ind w:left="7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1065" w:hanging="36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o"/>
      <w:lvlJc w:val="left"/>
      <w:pPr>
        <w:tabs>
          <w:tab w:val="num" w:pos="0"/>
        </w:tabs>
        <w:ind w:left="107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708"/>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3"/>
      <w:ind w:left="250" w:hanging="10"/>
      <w:jc w:val="both"/>
    </w:pPr>
    <w:rPr>
      <w:rFonts w:ascii="Times New Roman" w:hAnsi="Times New Roman" w:eastAsia="Times New Roman" w:cs="Times New Roman"/>
      <w:color w:val="000000"/>
      <w:sz w:val="24"/>
      <w:szCs w:val="22"/>
      <w:lang w:val="sk-SK" w:bidi="ar-SA" w:eastAsia="zh-CN"/>
    </w:rPr>
  </w:style>
  <w:style w:type="paragraph" w:styleId="Heading1">
    <w:name w:val="Heading 1"/>
    <w:next w:val="Normal"/>
    <w:qFormat/>
    <w:pPr>
      <w:keepNext w:val="true"/>
      <w:keepLines/>
      <w:widowControl/>
      <w:numPr>
        <w:ilvl w:val="0"/>
        <w:numId w:val="1"/>
      </w:numPr>
      <w:bidi w:val="0"/>
      <w:spacing w:lineRule="auto" w:line="268"/>
      <w:ind w:left="293" w:hanging="10"/>
      <w:outlineLvl w:val="0"/>
    </w:pPr>
    <w:rPr>
      <w:rFonts w:ascii="Times New Roman" w:hAnsi="Times New Roman" w:eastAsia="Times New Roman" w:cs="Times New Roman"/>
      <w:b/>
      <w:color w:val="000000"/>
      <w:sz w:val="32"/>
      <w:szCs w:val="22"/>
      <w:lang w:val="sk-SK" w:bidi="ar-SA" w:eastAsia="zh-CN"/>
    </w:rPr>
  </w:style>
  <w:style w:type="paragraph" w:styleId="Heading2">
    <w:name w:val="Heading 2"/>
    <w:next w:val="Normal"/>
    <w:qFormat/>
    <w:pPr>
      <w:keepNext w:val="true"/>
      <w:keepLines/>
      <w:widowControl/>
      <w:numPr>
        <w:ilvl w:val="1"/>
        <w:numId w:val="1"/>
      </w:numPr>
      <w:bidi w:val="0"/>
      <w:spacing w:lineRule="auto" w:line="256" w:before="0" w:after="5"/>
      <w:ind w:left="437" w:hanging="10"/>
      <w:outlineLvl w:val="1"/>
    </w:pPr>
    <w:rPr>
      <w:rFonts w:ascii="Times New Roman" w:hAnsi="Times New Roman" w:eastAsia="Times New Roman" w:cs="Times New Roman"/>
      <w:b/>
      <w:color w:val="000000"/>
      <w:sz w:val="28"/>
      <w:szCs w:val="22"/>
      <w:lang w:val="sk-SK" w:bidi="ar-SA" w:eastAsia="zh-CN"/>
    </w:rPr>
  </w:style>
  <w:style w:type="paragraph" w:styleId="Heading3">
    <w:name w:val="Heading 3"/>
    <w:next w:val="Normal"/>
    <w:qFormat/>
    <w:pPr>
      <w:keepNext w:val="true"/>
      <w:keepLines/>
      <w:widowControl/>
      <w:numPr>
        <w:ilvl w:val="2"/>
        <w:numId w:val="1"/>
      </w:numPr>
      <w:bidi w:val="0"/>
      <w:spacing w:lineRule="auto" w:line="256" w:before="0" w:after="5"/>
      <w:ind w:left="437" w:hanging="10"/>
      <w:outlineLvl w:val="2"/>
    </w:pPr>
    <w:rPr>
      <w:rFonts w:ascii="Times New Roman" w:hAnsi="Times New Roman" w:eastAsia="Times New Roman" w:cs="Times New Roman"/>
      <w:b/>
      <w:color w:val="000000"/>
      <w:sz w:val="28"/>
      <w:szCs w:val="22"/>
      <w:lang w:val="sk-SK" w:bidi="ar-SA" w:eastAsia="zh-CN"/>
    </w:rPr>
  </w:style>
  <w:style w:type="paragraph" w:styleId="Heading4">
    <w:name w:val="Heading 4"/>
    <w:next w:val="Normal"/>
    <w:qFormat/>
    <w:pPr>
      <w:keepNext w:val="true"/>
      <w:keepLines/>
      <w:widowControl/>
      <w:numPr>
        <w:ilvl w:val="3"/>
        <w:numId w:val="1"/>
      </w:numPr>
      <w:bidi w:val="0"/>
      <w:spacing w:before="0" w:after="5"/>
      <w:ind w:left="437" w:hanging="10"/>
      <w:outlineLvl w:val="3"/>
    </w:pPr>
    <w:rPr>
      <w:rFonts w:ascii="Times New Roman" w:hAnsi="Times New Roman" w:eastAsia="Times New Roman" w:cs="Times New Roman"/>
      <w:b/>
      <w:color w:val="000000"/>
      <w:sz w:val="28"/>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5">
    <w:name w:val="WW8Num13z5"/>
    <w:qFormat/>
    <w:rPr>
      <w:rFonts w:ascii="Wingdings" w:hAnsi="Wingdings" w:cs="Wingdings"/>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Predvolenpsmoodseku">
    <w:name w:val="Predvolené písmo odseku"/>
    <w:qFormat/>
    <w:rPr/>
  </w:style>
  <w:style w:type="character" w:styleId="Nadpis3Char">
    <w:name w:val="Nadpis 3 Char"/>
    <w:qFormat/>
    <w:rPr>
      <w:rFonts w:ascii="Times New Roman" w:hAnsi="Times New Roman" w:cs="Times New Roman"/>
      <w:b/>
      <w:color w:val="000000"/>
      <w:sz w:val="28"/>
      <w:szCs w:val="22"/>
      <w:lang w:bidi="ar-SA"/>
    </w:rPr>
  </w:style>
  <w:style w:type="character" w:styleId="Nadpis1Char">
    <w:name w:val="Nadpis 1 Char"/>
    <w:qFormat/>
    <w:rPr>
      <w:rFonts w:ascii="Times New Roman" w:hAnsi="Times New Roman" w:cs="Times New Roman"/>
      <w:b/>
      <w:color w:val="000000"/>
      <w:sz w:val="32"/>
      <w:szCs w:val="22"/>
      <w:lang w:bidi="ar-SA"/>
    </w:rPr>
  </w:style>
  <w:style w:type="character" w:styleId="Nadpis4Char">
    <w:name w:val="Nadpis 4 Char"/>
    <w:qFormat/>
    <w:rPr>
      <w:rFonts w:ascii="Times New Roman" w:hAnsi="Times New Roman" w:cs="Times New Roman"/>
      <w:b/>
      <w:color w:val="000000"/>
      <w:sz w:val="28"/>
      <w:szCs w:val="22"/>
      <w:lang w:bidi="ar-SA"/>
    </w:rPr>
  </w:style>
  <w:style w:type="character" w:styleId="Nadpis2Char">
    <w:name w:val="Nadpis 2 Char"/>
    <w:qFormat/>
    <w:rPr>
      <w:rFonts w:ascii="Times New Roman" w:hAnsi="Times New Roman" w:cs="Times New Roman"/>
      <w:b/>
      <w:color w:val="000000"/>
      <w:sz w:val="28"/>
      <w:szCs w:val="22"/>
      <w:lang w:bidi="ar-SA"/>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Segoe UI" w:hAnsi="Segoe UI" w:eastAsia="Times New Roman" w:cs="Segoe UI"/>
      <w:color w:val="000000"/>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64" w:before="0" w:after="1"/>
      <w:ind w:left="25" w:right="197" w:hanging="10"/>
      <w:jc w:val="both"/>
    </w:pPr>
    <w:rPr>
      <w:rFonts w:ascii="Times New Roman" w:hAnsi="Times New Roman" w:eastAsia="Times New Roman" w:cs="Times New Roman"/>
      <w:b/>
      <w:color w:val="000000"/>
      <w:sz w:val="24"/>
      <w:szCs w:val="22"/>
      <w:lang w:val="sk-SK" w:bidi="ar-SA" w:eastAsia="zh-CN"/>
    </w:rPr>
  </w:style>
  <w:style w:type="paragraph" w:styleId="Contents2">
    <w:name w:val="TOC 2"/>
    <w:pPr>
      <w:widowControl/>
      <w:bidi w:val="0"/>
      <w:spacing w:lineRule="auto" w:line="264"/>
      <w:ind w:left="265" w:right="191" w:hanging="10"/>
      <w:jc w:val="both"/>
    </w:pPr>
    <w:rPr>
      <w:rFonts w:ascii="Times New Roman" w:hAnsi="Times New Roman" w:eastAsia="Times New Roman" w:cs="Times New Roman"/>
      <w:color w:val="000000"/>
      <w:sz w:val="24"/>
      <w:szCs w:val="22"/>
      <w:lang w:val="sk-SK" w:bidi="ar-SA" w:eastAsia="zh-CN"/>
    </w:rPr>
  </w:style>
  <w:style w:type="paragraph" w:styleId="Odsekzoznamu">
    <w:name w:val="Odsek zoznamu"/>
    <w:basedOn w:val="Normal"/>
    <w:qFormat/>
    <w:pPr>
      <w:suppressAutoHyphens w:val="true"/>
      <w:spacing w:lineRule="auto" w:line="276" w:before="0" w:after="200"/>
      <w:ind w:left="720" w:hanging="0"/>
      <w:jc w:val="left"/>
    </w:pPr>
    <w:rPr>
      <w:rFonts w:ascii="Calibri" w:hAnsi="Calibri" w:cs="Calibri"/>
      <w:color w:val="000000"/>
      <w:sz w:val="22"/>
      <w:lang w:val="en-US" w:bidi="en-US"/>
    </w:rPr>
  </w:style>
  <w:style w:type="paragraph" w:styleId="Nadpistabuky">
    <w:name w:val="Nadpis tabuľky"/>
    <w:basedOn w:val="Normal"/>
    <w:qFormat/>
    <w:pPr>
      <w:suppressLineNumbers/>
      <w:suppressAutoHyphens w:val="true"/>
      <w:spacing w:lineRule="auto" w:line="240" w:before="0" w:after="0"/>
      <w:ind w:left="0" w:hanging="0"/>
      <w:jc w:val="center"/>
    </w:pPr>
    <w:rPr>
      <w:b/>
      <w:bCs/>
      <w:color w:val="000000"/>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Normlnywebov">
    <w:name w:val="Normálny (webový)"/>
    <w:basedOn w:val="Normal"/>
    <w:qFormat/>
    <w:pPr>
      <w:spacing w:lineRule="auto" w:line="240" w:before="280" w:after="280"/>
      <w:ind w:left="0" w:hanging="0"/>
      <w:jc w:val="left"/>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5.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hyperlink" Target="http://e.ar.th/" TargetMode="External"/><Relationship Id="rId22" Type="http://schemas.openxmlformats.org/officeDocument/2006/relationships/package" Target="embeddings/oleObject1.xlsx"/><Relationship Id="rId23" Type="http://schemas.openxmlformats.org/officeDocument/2006/relationships/image" Target="media/image16.wmf"/><Relationship Id="rId24" Type="http://schemas.openxmlformats.org/officeDocument/2006/relationships/image" Target="media/image17.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5:19:00Z</dcterms:created>
  <dc:creator>Terka</dc:creator>
  <dc:description/>
  <cp:keywords/>
  <dc:language>en-US</dc:language>
  <cp:lastModifiedBy>Obec Budkovce</cp:lastModifiedBy>
  <cp:lastPrinted>2021-08-26T08:46:00Z</cp:lastPrinted>
  <dcterms:modified xsi:type="dcterms:W3CDTF">2022-10-03T05:19:00Z</dcterms:modified>
  <cp:revision>2</cp:revision>
  <dc:subject/>
  <dc:title/>
</cp:coreProperties>
</file>