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125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8"/>
          <w:szCs w:val="28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8"/>
          <w:szCs w:val="28"/>
          <w:lang w:eastAsia="sk-SK"/>
        </w:rPr>
        <w:t>Štátne občianstvo</w:t>
      </w:r>
    </w:p>
    <w:p>
      <w:pPr>
        <w:pStyle w:val="Normal"/>
        <w:spacing w:lineRule="auto" w:line="336" w:before="280" w:after="280"/>
        <w:jc w:val="both"/>
        <w:rPr/>
      </w:pPr>
      <w:r>
        <w:rPr>
          <w:rFonts w:eastAsia="Times New Roman" w:cs="Tahoma" w:ascii="Tahoma" w:hAnsi="Tahoma"/>
          <w:b/>
          <w:color w:val="CA2826"/>
          <w:lang w:eastAsia="sk-SK"/>
        </w:rPr>
        <w:t>Štátne občianstvo predstavuje trvalý právny zväzok medzi fyzickou osobou                        a štátom, ktorého dôsledkom je komplex vzájomných práv a povinností občana                  a štátu určených a zabezpečených štátom, ktorý občanovi umožňuje aktívne                   sa zúčastňovať na politickom, štátnom, ekonomickom a kultúrnom živote štátu                  a spoločnosti. Skutočnosť, že výlučným právom každého štátu je určiť okruh osôb, ktoré považuje za svojich občanov, je v súlade so zásadami medzinárodného práva. Zo zásady suverenity štátu však zároveň vyplýva,                       že právnou úpravou svojho štátneho občianstva nesmie porušiť právo druhých štátov. Štátne občianstvo je právny zväzok osoby s určitým štátom, pričom však                     u tejto osoby nerozhoduje faktický stav, ako napr. bydlisko, príslušnosť k určitej národnosti, rase či náboženstvu. Štátna príslušnosť je vnútornou záležitosťou každého štátu.</w:t>
      </w:r>
    </w:p>
    <w:p>
      <w:pPr>
        <w:pStyle w:val="Normal"/>
        <w:spacing w:lineRule="auto" w:line="336" w:before="280" w:after="280"/>
        <w:jc w:val="both"/>
        <w:rPr/>
      </w:pPr>
      <w:hyperlink r:id="rId2">
        <w:r>
          <w:rPr>
            <w:rFonts w:eastAsia="Times New Roman" w:cs="Times New Roman" w:ascii="Times New Roman" w:hAnsi="Times New Roman"/>
            <w:b/>
            <w:bCs/>
            <w:color w:val="24578A"/>
            <w:sz w:val="24"/>
            <w:szCs w:val="24"/>
            <w:u w:val="single"/>
            <w:lang w:eastAsia="sk-SK"/>
          </w:rPr>
        </w:r>
      </w:hyperlink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24578A"/>
            <w:sz w:val="28"/>
            <w:szCs w:val="28"/>
            <w:u w:val="single"/>
            <w:lang w:eastAsia="sk-SK"/>
          </w:rPr>
          <w:t>Informácia o udelení a strate štátneho občianstva SR :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minv.sk/?informacia-o-udeleni-a-strate-statneho-obcianstva-s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125"/>
      <w:outlineLvl w:val="0"/>
    </w:pPr>
    <w:rPr>
      <w:rFonts w:ascii="Tahoma" w:hAnsi="Tahoma" w:eastAsia="Times New Roman" w:cs="Tahoma"/>
      <w:b/>
      <w:bCs/>
      <w:color w:val="000000"/>
      <w:kern w:val="2"/>
      <w:sz w:val="34"/>
      <w:szCs w:val="3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ahoma" w:hAnsi="Tahoma" w:eastAsia="Times New Roman" w:cs="Tahoma"/>
      <w:b/>
      <w:bCs/>
      <w:color w:val="000000"/>
      <w:kern w:val="2"/>
      <w:sz w:val="34"/>
      <w:szCs w:val="34"/>
    </w:rPr>
  </w:style>
  <w:style w:type="character" w:styleId="Cervenytext1">
    <w:name w:val="cervenytext1"/>
    <w:qFormat/>
    <w:rPr>
      <w:color w:val="CA28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v.sk/?informacia-o-udeleni-a-strate-statneho-obcianstva-sr" TargetMode="External"/><Relationship Id="rId3" Type="http://schemas.openxmlformats.org/officeDocument/2006/relationships/hyperlink" Target="http://www.minv.sk/?informacia-o-udeleni-a-strate-statneho-obcianstva-sr" TargetMode="External"/><Relationship Id="rId4" Type="http://schemas.openxmlformats.org/officeDocument/2006/relationships/hyperlink" Target="http://www.minv.sk/?informacia-o-udeleni-a-strate-statneho-obcianstva-s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6:00Z</dcterms:created>
  <dc:creator>Siminka</dc:creator>
  <dc:description/>
  <dc:language>en-US</dc:language>
  <cp:lastModifiedBy>HP Pavilion</cp:lastModifiedBy>
  <cp:lastPrinted>2015-12-27T19:00:00Z</cp:lastPrinted>
  <dcterms:modified xsi:type="dcterms:W3CDTF">2015-12-28T09:16:00Z</dcterms:modified>
  <cp:revision>2</cp:revision>
  <dc:subject/>
  <dc:title/>
</cp:coreProperties>
</file>