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 E S T N É   V Y H L Á S E N I 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odpísaný/á </w:t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Narodený/á  </w:t>
        <w:tab/>
        <w:t>......................................................... v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ytom</w:t>
        <w:tab/>
        <w:tab/>
        <w:t>................................................................. č.OP: 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odpísaný/á </w:t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Narodený/á  </w:t>
        <w:tab/>
        <w:t>......................................................... v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ytom</w:t>
        <w:tab/>
        <w:tab/>
        <w:t>................................................................. č.OP: 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yhlasujem</w:t>
      </w:r>
      <w:r>
        <w:rPr>
          <w:sz w:val="26"/>
          <w:szCs w:val="26"/>
        </w:rPr>
        <w:t xml:space="preserve"> /vyhlasujeme/ na svoju česť, že </w:t>
        <w:tab/>
        <w:t>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oto vyhlásenie dávam vo veci: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Som si vedomý /á/ právnych následkov, ktoré by ma postihli v prípade uvedenia nepravdivých údajov v tomto vyhláse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 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55:00Z</dcterms:created>
  <dc:creator>stefkova</dc:creator>
  <dc:description/>
  <cp:keywords/>
  <dc:language>en-US</dc:language>
  <cp:lastModifiedBy>Siminka</cp:lastModifiedBy>
  <dcterms:modified xsi:type="dcterms:W3CDTF">2015-08-09T16:11:00Z</dcterms:modified>
  <cp:revision>4</cp:revision>
  <dc:subject/>
  <dc:title/>
</cp:coreProperties>
</file>