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 L N O M O C N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lupodpísaný /á/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rodený /á/ ................................................  r. č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č. OP ................................................ trvale bytom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 p l n o m o c ň u j e 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meno a  priezvis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rodený /á/ ..................................................  č. OP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rvale bytom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by ma zastupoval /a/ vo veci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 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podpis splnomocniteľ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5:00Z</dcterms:created>
  <dc:creator>stefkova</dc:creator>
  <dc:description/>
  <cp:keywords/>
  <dc:language>en-US</dc:language>
  <cp:lastModifiedBy>Siminka</cp:lastModifiedBy>
  <dcterms:modified xsi:type="dcterms:W3CDTF">2015-08-09T16:14:00Z</dcterms:modified>
  <cp:revision>4</cp:revision>
  <dc:subject/>
  <dc:title/>
</cp:coreProperties>
</file>